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регистрировано в Минюсте РФ 12 сентября 2003 г. N 5073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НИСТЕРСТВО ЗДРАВООХРАНЕНИЯ РОССИЙСКОЙ ФЕДЕРАЦИИ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КАЗ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5 августа 2003 г.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ConsTitle"/>
        <w:widowControl/>
        <w:jc w:val="center"/>
        <w:rPr/>
      </w:pPr>
      <w:r>
        <w:rPr/>
        <w:t>N 330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МЕРАХ ПО СОВЕРШЕНСТВОВАНИЮ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ЧЕБНОГО ПИТАНИЯ В ЛЕЧЕБНО-ПРОФИЛАКТИЧЕСКИХ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ЧРЕЖДЕНИЯХ РОССИЙСКОЙ ФЕДЕРАЦИИ</w:t>
      </w:r>
    </w:p>
    <w:p>
      <w:pPr>
        <w:pStyle w:val="ConsNonformat"/>
        <w:widowControl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лях реализации Концепции государственной политики в области здорового питания населения Российской Федерации на период до 2005 года, одобренной Постановлением Правительства Российской Федерации от 10.08.1998 N 917 &lt;*&gt;, совершенствования организации лечебного питания и повышения эффективности его применения в комплексном лечении больных приказываю:</w:t>
      </w:r>
    </w:p>
    <w:p>
      <w:pPr>
        <w:pStyle w:val="ConsNonformat"/>
        <w:widowControl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&lt;*&gt; Собрание законодательства Российском Федерации, 24.08.1998, N 8, ст. 4083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твердить:</w:t>
      </w:r>
    </w:p>
    <w:p>
      <w:pPr>
        <w:pStyle w:val="ConsNormal"/>
        <w:widowControl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Положение об организации деятельности врача-диетолога (приложение N 1);</w:t>
      </w:r>
    </w:p>
    <w:p>
      <w:pPr>
        <w:pStyle w:val="ConsNormal"/>
        <w:widowControl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оложение об организации деятельности медицинской сестры диетической (приложение N 2);</w:t>
      </w:r>
    </w:p>
    <w:p>
      <w:pPr>
        <w:pStyle w:val="ConsNormal"/>
        <w:widowControl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Положение о Совете по лечебному питанию в лечебно-профилактических учреждениях (приложение N 3);</w:t>
      </w:r>
    </w:p>
    <w:p>
      <w:pPr>
        <w:pStyle w:val="ConsNormal"/>
        <w:widowControl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Инструкцию по организации лечебного питания в лечебно-профилактических учреждениях (приложение N 4);</w:t>
      </w:r>
    </w:p>
    <w:p>
      <w:pPr>
        <w:pStyle w:val="ConsNormal"/>
        <w:widowControl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Инструкцию по организации энтерального питания в лечебно-профилактических учреждениях (приложение N 5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онтроль за выполнением настоящего Приказа возложить на заместителя Министра Р.А.Хальфина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р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Ю.Л.ШЕВЧЕНКО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N 1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казом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а здравоохране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й Федер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05.08.2003 г. N 330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ОЖЕНИЕ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 ОРГАНИЗАЦИИ ДЕЯТЕЛЬНОСТИ ВРАЧА-ДИЕТОЛОГА</w:t>
      </w:r>
    </w:p>
    <w:p>
      <w:pPr>
        <w:pStyle w:val="ConsNonformat"/>
        <w:widowControl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 должность врача-диетолога назначается врач-специалист, имеющий подготовку по лечебному питанию и сертификат по специальности "диетология"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рач-диетолог отвечает за организацию лечебного питания и адекватное применение его во всех отделениях учреждений здравоохранения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рач-диетолог руководит медицинскими сестрами диетическими, осуществляет контроль за работой пищеблока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рач-диетолог обязан: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консультировать врачей отделений по вопросам организации лечебного питан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консультировать больных по вопросам лечебного и рационального питан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оводить выборочную проверку историй болезни по соответствию назначаемых диет и этапности диетотерапии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роводить анализ эффективности лечебного питан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проверять качество продуктов при их поступлении на склад и пищеблок; контролировать правильность хранения запаса продуктов питан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осуществлять контроль за правильностью закладки продуктов при приготовлении блюд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 готовить документацию по организации лечебного питания: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рточки-раскладки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емидневное меню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емидневное сводное меню - летний и зимний вариант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) контролировать правильность ведения документации медицинской сестрой диетической (меню-раскладка, меню-требование и др.)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) осуществлять контроль за качеством готовой пищи перед выдачей ее в отделения путем снятия пробы в каждый прием пищи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) совместно с заведующими отделениями определять перечень и количество продуктовых домашних передач у больного, находящегося на лечении в лечебно-профилактическом учреждении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) контролировать своевременность проведения профилактических медицинских осмотров работников пищеблока и буфетных и не допускать к работе лиц, не прошедших профилактических медицинских осмотров, и больных гнойничковыми, кишечными заболеваниями, ангиной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) систематически организовывать повышение уровня квалификации работников пищеблока по вопросам лечебного питан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) проводить активную санитарно-просветительную работу по рациональному и лечебному питанию для всех сотрудников лечебно-профилактического учреждения и больных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) повышать уровень профессиональной квалификации на циклах усовершенствования по диетологии не реже 1 раза в 5 лет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N 2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казом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а здравоохране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й Федер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05.08.2003 г. N 330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ОЖЕНИЕ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 ОРГАНИЗАЦИИ ДЕЯТЕЛЬНОСТИ МЕДИЦИНСКОЙ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СТРЫ ДИЕТИЧЕСКОЙ</w:t>
      </w:r>
    </w:p>
    <w:p>
      <w:pPr>
        <w:pStyle w:val="ConsNonformat"/>
        <w:widowControl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 должность медицинской сестры диетической назначается специалист со средним медицинским образованием, имеющий специальную подготовку по лечебному питанию и сертификат по специальности "диетология"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Медицинская сестра диетическая работает под руководством врача-диетолога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дицинская сестра диетическая осуществляет контроль за работой пищеблока и соблюдением санитарно-гигиенических правил работниками пищеблока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дицинская сестра диетическая обязана: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оверять качество продуктов при их поступлении на склад и пищеблок; контролировать правильность хранения запаса продуктов питан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готовить ежедневно под контролем врача-диетолога и при участии заведующего производством меню-раскладку (или меню-требование) в соответствии с картотекой блюд и сводным меню, утвержденным Советом по лечебному питанию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существлять контроль за правильностью закладки продуктов при приготовлении блюд и бракераж готовой продукции, проводить снятие пробы готовой пищи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контролировать правильность отпуска блюд с пищеблока в отделения в соответствии с "раздаточной ведомостью"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осуществлять контроль: за санитарным состоянием помещений пищеблока, раздаточных, буфетных, инвентаря, посуды, а также за выполнением работниками пищеблока правил личной гигиены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организовывать и лично участвовать в проведении занятий со средним медицинским персоналом и работниками пищеблока по вопросам лечебного питан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 вести медицинскую документацию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) осуществлять своевременное проведение профилактических медицинских осмотров работников пищеблока, раздаточных и буфетных и не допускать к работе лиц, не прошедших профилактический медицинский осмотр, и больных гнойничковыми, кишечными заболеваниями, ангиной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) повышать уровень профессиональной подготовки не реже 1 раза в 5 лет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N 3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казом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а здравоохране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й Федер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05.08.2003 г. N 330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ОЖЕНИЕ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СОВЕТЕ ПО ЛЕЧЕБНОМУ ПИТАНИЮ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ЧЕБНО-ПРОФИЛАКТИЧЕСКИХ УЧРЕЖДЕНИЙ</w:t>
      </w:r>
    </w:p>
    <w:p>
      <w:pPr>
        <w:pStyle w:val="ConsNonformat"/>
        <w:widowControl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овет по лечебному питанию является совещательным органом и создается в лечебно-профилактическом учреждении с количеством коек от 100 и выше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Число членов Совета по лечебному питанию и его персональный состав утверждается Приказом главного врача учреждения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состав Совета по лечебному питанию входят: главный врач (или его заместитель по лечебной работе) - председатель; врач-диетолог - ответственный секретарь, заведующие отделениями - врачи, врачи анестезиолог-реаниматолог, гастроэнтеролог, терапевт, трансфузиолог, хирург (члены бригады нутритивной поддержки), заместитель главного врача по хозяйственной части, медицинские сестры диетические, заведующий производством (или шеф-повар). К работе Совета при необходимости могут привлекаться и другие специалисты лечебно-профилактического учреждения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Задачи Совета по лечебному питанию: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совершенствование организации лечебного питания в лечебно-профилактическом учреждении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внедрение новых технологий профилактического, диетического и энтерального питан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утверждение номенклатуры диет, смесей для энтерального питания, биологически активных добавок, подлежащих внедрению в данном учреждении здравоохранен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утверждение семидневных меню, картотеки блюд и набора смесей для энтерального питан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 усовершенствование системы заказов диетических наборов и смесей для энтерального питан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) разработка форм и планов повышения квалификации сотрудников по лечебному питанию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) контроль за организацией лечебного питания и анализ эффективности диетотерапии при различных заболеваниях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овет по лечебному питанию проводит заседания по мере необходимости, но не реже одного раза в три месяца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N 4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казом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а здравоохране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й Федер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05.08.2003 г. N 330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НСТРУКЦИЯ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ОРГАНИЗАЦИИ ЛЕЧЕБНОГО ПИТАНИЯ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ЛЕЧЕБНО-ПРОФИЛАКТИЧЕСКИХ УЧРЕЖДЕНИЯХ</w:t>
      </w:r>
    </w:p>
    <w:p>
      <w:pPr>
        <w:pStyle w:val="ConsNonformat"/>
        <w:widowControl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лечебного питания в лечебно-профилактическом учреждении является неотъемлемой частью лечебного процесса и входит в число основных лечебных мероприятий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целью оптимизации лечебного питания, совершенствования организации и улучшения управления его качеством в лечебно-профилактических учреждениях вводится новая номенклатура диет (система стандартных диет), отличающихся по содержанию основных пищевых веществ и энергетической ценности, технологии приготовления пищи и среднесуточному набору продуктов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нее применявшиеся диеты номерной системы (диеты NN 1-15) объединяются или включаются в систему стандартных диет, которые назначаются при различных заболеваниях в зависимости от стадии, степени тяжести болезни или осложнений со стороны различных органов и систем (таблица 1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яду с основной стандартной диетой и ее вариантами в лечебно-профилактическом учреждении в соответствии с их профилем используются: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хирургические диеты (0-I; 0-II; 0-III; 0-IV; диета при язвенном кровотечении, диета при стенозе желудка) и др.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грузочные диеты (чайная, сахарная, яблочная, рисово-компотная, картофельная, творожная, соковая, мясная и др.)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пециальные рационы (диета калиевая, магниевая, зондовая, диеты при инфаркте миокарда, рационы для разгрузочно-диетической терапии, вегетарианская диета и др.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дивидуализация химического состава и калорийности стандартных диет осуществляется путем подбора имеющихся в картотеке блюд лечебного питания, увеличения или уменьшения количества буфетных продуктов (хлеб, сахар, масло), контроля продуктовых домашних передач для больных, находящихся на лечении в лечебно-профилактическом учреждении, а также путем использования в лечебном и энтеральном питании биологически активных добавок к пище и готовых специализированных смесей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нклатура постоянно действующих диет в каждом лечебно-профилактическом учреждении устанавливается в соответствии с его профилем и утверждается на Совете по лечебному питанию. Во всех лечебно-профилактических учреждениях устанавливается как минимум четырехразовый режим питания, по показаниям в отдельных отделениях или для отдельных категорий больных (язвенная болезнь 12-перстной кишки, болезнь оперированного желудка, сахарный диабет и др.) применяется более частое питание. Режим питания утверждается на Совете по лечебному питанию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ые среднесуточные наборы продуктов являются основой при составлении стандартных диет в лечебно-профилактическом учреждении (таблица 2). При формировании стандартных диет для детей и взрослых, получающих санаторно-курортное лечение, используют более дорогие сорта продуктов с учетом суточных норм питания в санаториях и санаториях-профилакториях (таблицы 3, 4, 5). При отсутствии полного набора продуктов на пищеблоке, предусмотренного сводным семидневным меню, возможна замена одного продукта другим при сохранении химического состава и энергетической ценности используемых лечебных рационов (таблицы 6, 7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правильности проводимой диетотерапии должен осуществляться путем проверки соответствия получаемых больными диет (по набору продуктов и блюд, технологии приготовления, химическому составу и энергетической ценности) рекомендуемым характеристикам стандартных диет и путем проверки равномерного использования ассигнований по кварталам года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е руководство диетпитанием в лечебно-профилактическом учреждении осуществляет главный врач, а в его отсутствие - заместитель по лечебной части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ым за организацию лечебного питания является врач-диетолог. В тех случаях, когда должность врача-диетолога в лечебно-профилактическом учреждении отсутствует, ответственным за эту работу является медицинская сестра диетическая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дчинении врача-диетолога находятся медицинские сестры диетические и все работники пищеблока, обеспечивающие лечебное питание в лечебно-профилактическом учреждении в соответствии с данным Приказом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ищеблоке лечебно-профилактического учреждения контроль за соблюдением технологии приготовления и выходом готовых диетических блюд осуществляет заведующий производством (шеф-повар, ст. повар), контроль за качеством готовых диетических блюд - врач-диетолог, медицинская сестра диетическая, дежурный врач, разрешающий выдачу готовой пищи в отделения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вопросы, связанные с организацией лечебного питания в лечебно-профилактическом учреждении, систематически (не менее 1 раза в квартал) заслушиваются и решаются на заседаниях Совета по лечебному питанию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1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чеб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ХАРАКТЕРИСТИКА,</w:t>
      </w:r>
      <w:r>
        <w:rPr/>
        <w:t xml:space="preserve"> 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ИМИЧЕСКИЙ СОСТАВ И ЭНЕРГЕТИЧЕСКАЯ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НОСТЬ СТАНДАРТНЫХ ДИЕТ, ПРИМЕНЯЕМЫХ В ЛПУ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 БОЛЬНИЦАХ И ДР.)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rPr/>
      </w:pPr>
      <w:r>
        <w:rPr/>
        <w:t>+</w:t>
      </w:r>
      <w:r>
        <w:rPr>
          <w:sz w:val="14"/>
          <w:szCs w:val="14"/>
        </w:rPr>
        <w:t>--------------------------------------------------------------------------------------------------------------------+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Стандартные¦  Диеты    ¦Показания к при-¦Общая характеристика,¦Белки,    ¦Жиры общие,¦Углеводы общие,¦Энергетическая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диеты   ¦ номерной  ¦менению         ¦кулинарная обработка ¦в т.ч. жи-¦в т.ч. рас-¦в т.ч. моно- и ¦ценность, ккал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системы  ¦                ¦                     ¦вотные, г ¦тительные, ¦ дисахариды, г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(диеты   ¦                ¦                     ¦          ¦г          ¦               ¦              ¦</w:t>
      </w:r>
    </w:p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  <w:t>¦           ¦  NN 1-15) ¦                ¦                     ¦          ¦           ¦               ¦              ¦</w:t>
      </w:r>
    </w:p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  <w:t>+-----------+-----------+----------------+---------------------+----------+-----------+---------------+--------------¦</w:t>
      </w:r>
    </w:p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  <w:t>¦     1     ¦     2     ¦       3        ¦          4          ¦     5    ¦     6     ¦       7       ¦       8      ¦</w:t>
      </w:r>
    </w:p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  <w:t>+-----------+-----------+----------------+---------------------+----------+-----------+---------------+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Основной   ¦1, 2, 3,   ¦Хронический     ¦Диета               с¦   85-90  ¦   70-80   ¦    300-330    ¦   2170-2400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вариант    ¦5, 6, 7,   ¦гастрит в стадии¦физиологическим      ¦  ------- ¦  -------  ¦   ---------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стандарт-  ¦9, 10, 13, ¦ремиссии.       ¦содержанием   белков,¦   40-45  ¦   25-30   ¦     30-40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ной диеты  ¦14, 15     ¦Язвенная болезнь¦жиров и    углеводов,¦          ¦           ¦(рафинированные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желудка        и¦обогащенная          ¦          ¦           ¦углеводы исклю-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12-перстной     ¦витаминами,          ¦          ¦           ¦чаются из диеты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кишки в   стадии¦минеральными         ¦          ¦           ¦больных сахар-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ремиссии.       ¦веществами,          ¦          ¦           ¦ным диабетом)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Хронические     ¦растительной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заболевания     ¦клетчаткой    (овощи,¦          ¦           ¦               ¦    </w:t>
      </w:r>
      <w:r>
        <w:rPr>
          <w:sz w:val="14"/>
          <w:szCs w:val="14"/>
        </w:rPr>
        <w:t xml:space="preserve">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кишечника      с¦фрукты).          При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преобладанием   ¦назначении      диеты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 ¦           ¦синдрома        ¦больным      сахарным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раздраженного   ¦диабетом             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       ¦           </w:t>
      </w:r>
      <w:r>
        <w:rPr>
          <w:rFonts w:eastAsia="Courier New Cyr" w:cs="Courier New Cyr" w:ascii="Courier New Cyr" w:hAnsi="Courier New Cyr"/>
          <w:sz w:val="14"/>
          <w:szCs w:val="14"/>
        </w:rPr>
        <w:t>¦кишечника      с¦рафинированные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преимущественны-¦углеводы      (сахар)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ми запорами.    ¦исключаются.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Острый          ¦Ограничиваются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холецистит     и¦азотистые         </w:t>
      </w:r>
      <w:r>
        <w:rPr>
          <w:sz w:val="14"/>
          <w:szCs w:val="14"/>
        </w:rPr>
        <w:t xml:space="preserve">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острый гепатит в¦экстрактивные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стадии          ¦вещества,  поваренная¦          ¦   </w:t>
      </w:r>
      <w:r>
        <w:rPr>
          <w:sz w:val="14"/>
          <w:szCs w:val="14"/>
        </w:rPr>
        <w:t xml:space="preserve">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выздоровления.  ¦соль (6-8  г/день),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Хронический     ¦продукты,     богатые¦          ¦           ¦         </w:t>
      </w:r>
      <w:r>
        <w:rPr>
          <w:sz w:val="14"/>
          <w:szCs w:val="14"/>
        </w:rPr>
        <w:t xml:space="preserve">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гепатит        с¦эфирными     маслами,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нерезко         ¦исключаются    острые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выраженными     ¦приправы,     шпинат,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признаками      ¦щавель,   копчености.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>¦           ¦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      ¦функциональной  ¦Блюда  приготовляются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недостаточности ¦в отварном  виде  или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печени.         ¦на пару, запеченные.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Хронический     ¦Температура   горячих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холецистит     и¦блюд - не более 60-65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желчнокаменная  ¦град.  С, холодных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болезнь.        ¦блюд -  не  ниже   15¦   </w:t>
      </w:r>
      <w:r>
        <w:rPr>
          <w:sz w:val="14"/>
          <w:szCs w:val="14"/>
        </w:rPr>
        <w:t xml:space="preserve">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Подагра,        ¦град. С.    Свободная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мочекислый      ¦жидкость - 1,5-2 л.  ¦          ¦          </w:t>
      </w:r>
      <w:r>
        <w:rPr>
          <w:sz w:val="14"/>
          <w:szCs w:val="14"/>
        </w:rPr>
        <w:t xml:space="preserve">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диатез,         ¦Ритм питания дробный,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нефролитиаз,    ¦4-6 раз в день.      ¦          ¦           ¦               ¦</w:t>
      </w:r>
      <w:r>
        <w:rPr>
          <w:sz w:val="14"/>
          <w:szCs w:val="14"/>
        </w:rPr>
        <w:t xml:space="preserve">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гиперурикемия,  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фосфатурия.     ¦                     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     ¦           ¦Сахарный  диабет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2 типа       без¦                     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       ¦  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¦сопутствующей   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избыточной массы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тела         или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ожирения.       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Заболевания     ¦              </w:t>
      </w:r>
      <w:r>
        <w:rPr>
          <w:sz w:val="14"/>
          <w:szCs w:val="14"/>
        </w:rPr>
        <w:t xml:space="preserve">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сердечно -      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сосудистой      ¦                     ¦          </w:t>
      </w:r>
      <w:r>
        <w:rPr>
          <w:sz w:val="14"/>
          <w:szCs w:val="14"/>
        </w:rPr>
        <w:t>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системы        с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нерезким        ¦                     ¦          ¦           ¦     </w:t>
      </w:r>
      <w:r>
        <w:rPr>
          <w:sz w:val="14"/>
          <w:szCs w:val="14"/>
        </w:rPr>
        <w:t xml:space="preserve">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нарушением      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кровообращения, ¦                     ¦          ¦           ¦               ¦       </w:t>
      </w:r>
      <w:r>
        <w:rPr>
          <w:sz w:val="14"/>
          <w:szCs w:val="14"/>
        </w:rPr>
        <w:t xml:space="preserve">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гипертоническая 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болезнь,    ИБС,¦                     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¦           ¦атеросклероз    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венечных артерий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сердца,         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мозговых,       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периферических  ¦   </w:t>
      </w:r>
      <w:r>
        <w:rPr>
          <w:sz w:val="14"/>
          <w:szCs w:val="14"/>
        </w:rPr>
        <w:t xml:space="preserve">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сосудов.  Острые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инфекционные    ¦                     </w:t>
      </w:r>
      <w:r>
        <w:rPr>
          <w:sz w:val="14"/>
          <w:szCs w:val="14"/>
        </w:rPr>
        <w:t>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заболевания.    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Лихорадочные    ¦                     ¦          ¦      </w:t>
      </w:r>
      <w:r>
        <w:rPr>
          <w:sz w:val="14"/>
          <w:szCs w:val="14"/>
        </w:rPr>
        <w:t xml:space="preserve">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состояния.      ¦                     ¦          ¦           ¦               ¦              ¦</w:t>
      </w:r>
    </w:p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  <w:t>+-----------+-----------+----------------+---------------------+----------+-----------+---------------+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Вариант ди-¦1б, 4б,    ¦Язвенная болезнь¦Диета               с¦   85-90  ¦   70-80   ¦    300-350    ¦   2170-2480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еты с меха-¦4в, 5п     ¦желудка        и¦физиологическим      ¦  ------- ¦  -------  ¦   ---------   ¦              </w:t>
      </w:r>
      <w:r>
        <w:rPr>
          <w:sz w:val="14"/>
          <w:szCs w:val="14"/>
        </w:rPr>
        <w:t>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ническим и ¦(I вари-   ¦12-перстной     ¦содержанием   белков,¦   40-45  ¦   25-30   ¦     50-60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химическим ¦ант)       ¦кишки в   стадии¦жиров и    углеводов,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щажением   ¦           ¦обострения     и¦обогащенная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нестойкой       ¦витаминами,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ремиссии.       ¦минеральными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Острый гастрит. ¦веществами,         с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Хронический     ¦умеренным </w:t>
      </w:r>
      <w:r>
        <w:rPr>
          <w:sz w:val="14"/>
          <w:szCs w:val="14"/>
        </w:rPr>
        <w:t xml:space="preserve">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гастрит        с¦ограничением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сохраненной    и¦химических          и¦      </w:t>
      </w:r>
      <w:r>
        <w:rPr>
          <w:sz w:val="14"/>
          <w:szCs w:val="14"/>
        </w:rPr>
        <w:t xml:space="preserve">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высокой         ¦механических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кислотностью   в¦раздражителей        ¦          ¦           ¦ </w:t>
      </w:r>
      <w:r>
        <w:rPr>
          <w:sz w:val="14"/>
          <w:szCs w:val="14"/>
        </w:rPr>
        <w:t xml:space="preserve">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стадии нерезкого¦слизистой оболочки  и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обострения.     ¦рецепторного аппарата¦          ¦           ¦               ¦   </w:t>
      </w:r>
      <w:r>
        <w:rPr>
          <w:sz w:val="14"/>
          <w:szCs w:val="14"/>
        </w:rPr>
        <w:t xml:space="preserve">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Гастроэзофаге-  ¦желудочно-кишечного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альная          ¦тракта.              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  ¦           ¦рефлюксная      ¦Исключаются    острые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болезнь.        ¦закуски,    приправы,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       ¦     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¦Нарушения       ¦пряности;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функции         ¦ограничивается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жевательного    ¦поваренная соль (6-8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аппарата.       ¦г/день).      Блюда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Острый          ¦приготовляются      в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панкреатит,     ¦отварном виде  или на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стадия          ¦пару, протертые и  не¦          ¦  </w:t>
      </w:r>
      <w:r>
        <w:rPr>
          <w:sz w:val="14"/>
          <w:szCs w:val="14"/>
        </w:rPr>
        <w:t xml:space="preserve">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затухающего     ¦протертые.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обострения.     ¦Температура пищи - от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Выраженное      ¦15 до  60-65 град.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обострение      ¦С.                   ¦          ¦           ¦               ¦          </w:t>
      </w:r>
      <w:r>
        <w:rPr>
          <w:sz w:val="14"/>
          <w:szCs w:val="14"/>
        </w:rPr>
        <w:t xml:space="preserve">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хронического    ¦Свободная жидкость  -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панкреатита.    ¦1,5-2 л. Ритм        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       </w:t>
      </w:r>
      <w:r>
        <w:rPr>
          <w:rFonts w:eastAsia="Courier New Cyr" w:cs="Courier New Cyr" w:ascii="Courier New Cyr" w:hAnsi="Courier New Cyr"/>
          <w:sz w:val="14"/>
          <w:szCs w:val="14"/>
        </w:rPr>
        <w:t>¦           ¦В         период¦питания дробный, 5-6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выздоровления   ¦раз в день.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после     острых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инфекций;  после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операций (не  на¦      </w:t>
      </w:r>
      <w:r>
        <w:rPr>
          <w:sz w:val="14"/>
          <w:szCs w:val="14"/>
        </w:rPr>
        <w:t xml:space="preserve">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внутренних      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органах).       ¦                     ¦  </w:t>
      </w:r>
      <w:r>
        <w:rPr>
          <w:sz w:val="14"/>
          <w:szCs w:val="14"/>
        </w:rPr>
        <w:t xml:space="preserve">        ¦           ¦               ¦              ¦</w:t>
      </w:r>
    </w:p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  <w:t>+-----------+-----------+----------------+---------------------+----------+-----------+---------------+--------------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Вариант ди-¦4э, 4аг,   ¦После   резекции¦Диета с    повышенным¦  110-120 ¦   80-90 </w:t>
      </w:r>
      <w:r>
        <w:rPr>
          <w:sz w:val="14"/>
          <w:szCs w:val="14"/>
        </w:rPr>
        <w:t xml:space="preserve">  ¦    250-350    ¦   2080-2690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еты с повы-¦5п (II ва- ¦желудка через  2¦содержанием    белка,¦ ---------¦  -------  ¦   ---------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шенным ко- ¦риант),    ¦- 4   месяца  по¦нормальным           ¦   45-50  ¦     30    ¦     30-40     </w:t>
      </w:r>
      <w:r>
        <w:rPr>
          <w:sz w:val="14"/>
          <w:szCs w:val="14"/>
        </w:rPr>
        <w:t>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личеством  ¦7в, 7г,    ¦поводу  язвенной¦количеством    жиров,¦          ¦           ¦(рафинированные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белка (вы- ¦9б, 10б,   ¦болезни      при¦сложных углеводов   и¦          ¦           ¦углеводы исклю-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>¦</w:t>
      </w:r>
      <w:r>
        <w:rPr>
          <w:rFonts w:eastAsia="Courier New Cyr" w:cs="Courier New Cyr" w:ascii="Courier New Cyr" w:hAnsi="Courier New Cyr"/>
          <w:sz w:val="14"/>
          <w:szCs w:val="14"/>
        </w:rPr>
        <w:t>сокобелко- ¦11, R-I,   ¦наличии         ¦ограничением         ¦          ¦           ¦чаются из диеты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вая диета) ¦R-II       ¦демпинг-синдро- ¦легкоусвояемых       ¦          ¦           ¦больных сахар-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       ¦ 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¦ма, холецистита,¦углеводов.        При¦          ¦           ¦ным диабетом и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гепатита.       ¦назначении      диеты¦          ¦           ¦больных после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Хронический     ¦больным      сахарным¦          ¦           ¦резекции желуд-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энтерит      при¦диабетом и      после¦          ¦           ¦ка с демпинг-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наличии         ¦резекции желудка    с¦          ¦           ¦синдромом)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выраженного     ¦демпинг-синдромом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нарушения       ¦рафинированные       ¦         </w:t>
      </w:r>
      <w:r>
        <w:rPr>
          <w:sz w:val="14"/>
          <w:szCs w:val="14"/>
        </w:rPr>
        <w:t xml:space="preserve">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функционального ¦углеводы      (сахар)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состояния       ¦исключаются.         ¦          ¦           ¦    </w:t>
      </w:r>
      <w:r>
        <w:rPr>
          <w:sz w:val="14"/>
          <w:szCs w:val="14"/>
        </w:rPr>
        <w:t xml:space="preserve">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пищеварительных ¦Ограничиваются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органов.        ¦поваренная соль (6-8 ¦          ¦           ¦               ¦      </w:t>
      </w:r>
      <w:r>
        <w:rPr>
          <w:sz w:val="14"/>
          <w:szCs w:val="14"/>
        </w:rPr>
        <w:t xml:space="preserve">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Глютеновая      ¦г/день), химические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энтеропатия,    ¦и        механические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¦           ¦целиакия.       ¦раздражители желудка,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Хронический     ¦желчевыводящих путей.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панкреатит     в¦Блюда готовят       в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стадии ремиссии.¦отварном,    тушеном,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Хронический     ¦запеченном, протертом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гломерулонефрит ¦и не протертом  виде,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нефротического  ¦на пару.  Температура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типа в    стадии¦пищи - от 15 до 60-65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затухающего     ¦град. С.             ¦          ¦     </w:t>
      </w:r>
      <w:r>
        <w:rPr>
          <w:sz w:val="14"/>
          <w:szCs w:val="14"/>
        </w:rPr>
        <w:t xml:space="preserve">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обострения   без¦Свободная жидкость  -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нарушений       ¦1,5-2 л. Ритм        ¦          ¦           ¦           </w:t>
      </w:r>
      <w:r>
        <w:rPr>
          <w:sz w:val="14"/>
          <w:szCs w:val="14"/>
        </w:rPr>
        <w:t xml:space="preserve">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азотовыделитель-¦питания дробный,  4-6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ной      функции¦раз в день.          ¦          ¦           ¦               ¦             </w:t>
      </w:r>
      <w:r>
        <w:rPr>
          <w:sz w:val="14"/>
          <w:szCs w:val="14"/>
        </w:rPr>
        <w:t xml:space="preserve">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почек.          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Сахарный  диабет¦                     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       ¦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    ¦1 или 2 типа без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сопутствующего  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ожирения       и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нарушений       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азотовыделитель-¦         </w:t>
      </w:r>
      <w:r>
        <w:rPr>
          <w:sz w:val="14"/>
          <w:szCs w:val="14"/>
        </w:rPr>
        <w:t xml:space="preserve">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ной      функции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почек.          ¦                     ¦     </w:t>
      </w:r>
      <w:r>
        <w:rPr>
          <w:sz w:val="14"/>
          <w:szCs w:val="14"/>
        </w:rPr>
        <w:t xml:space="preserve">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Ревматизм      с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малой   степенью¦                     ¦          ¦           ¦</w:t>
      </w:r>
      <w:r>
        <w:rPr>
          <w:sz w:val="14"/>
          <w:szCs w:val="14"/>
        </w:rPr>
        <w:t xml:space="preserve">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активности      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процесса     при¦                     ¦          ¦           ¦               ¦  </w:t>
      </w:r>
      <w:r>
        <w:rPr>
          <w:sz w:val="14"/>
          <w:szCs w:val="14"/>
        </w:rPr>
        <w:t xml:space="preserve">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затяжном течении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болезни      без¦                     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   ¦           ¦нарушения       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кровообращения; ¦                     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       ¦    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¦ревматизм      в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стадии          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затухающего    </w:t>
      </w:r>
      <w:r>
        <w:rPr>
          <w:sz w:val="14"/>
          <w:szCs w:val="14"/>
        </w:rPr>
        <w:t xml:space="preserve"> 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обострения.     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Туберкулез      ¦                </w:t>
      </w:r>
      <w:r>
        <w:rPr>
          <w:sz w:val="14"/>
          <w:szCs w:val="14"/>
        </w:rPr>
        <w:t xml:space="preserve">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легких.         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Нагноительные   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процессы.       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Малокровие      ¦                     ¦          ¦           ¦       </w:t>
      </w:r>
      <w:r>
        <w:rPr>
          <w:sz w:val="14"/>
          <w:szCs w:val="14"/>
        </w:rPr>
        <w:t xml:space="preserve">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различной       ¦         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этиологии.      ¦                     ¦          ¦           ¦               ¦         </w:t>
      </w:r>
      <w:r>
        <w:rPr>
          <w:sz w:val="14"/>
          <w:szCs w:val="14"/>
        </w:rPr>
        <w:t xml:space="preserve">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Ожоговая        ¦     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болезнь.        ¦                     ¦          ¦           ¦               ¦              ¦</w:t>
      </w:r>
    </w:p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  <w:t>+-----------+-----------+----------------+---------------------+----------+-----------+---------------+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Вариант ди-¦7б, 7а     ¦Хронический     ¦Диета с  ограничением¦   20-60  ¦   80-90   ¦    350-400    ¦   2120-2650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еты с пони-¦           ¦гломерулонефрит ¦белка до  0,8  г  или¦  ------- ¦  -------  ¦   ---------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женным ко- ¦           ¦с резко        и¦0,6 г  или  0,3  г/кг¦   15-30  ¦   20-30   ¦     50-100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личеством  ¦           ¦умеренно        ¦идеальной массы  тела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белка (низ-¦           ¦выраженным      ¦(до 60,   40  или  20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кобелковая ¦           ¦нарушением      ¦г/день), с     резким¦ </w:t>
      </w:r>
      <w:r>
        <w:rPr>
          <w:sz w:val="14"/>
          <w:szCs w:val="14"/>
        </w:rPr>
        <w:t xml:space="preserve">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диета)     ¦           ¦азотовыделитель-¦ограничением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ной      функции¦поваренной соли(1,5-3¦          ¦        </w:t>
      </w:r>
      <w:r>
        <w:rPr>
          <w:sz w:val="14"/>
          <w:szCs w:val="14"/>
        </w:rPr>
        <w:t xml:space="preserve">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почек          и¦г/день) и   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выраженной     и¦жидкости (0,8-1 л).  ¦          ¦           ¦              </w:t>
      </w:r>
      <w:r>
        <w:rPr>
          <w:sz w:val="14"/>
          <w:szCs w:val="14"/>
        </w:rPr>
        <w:t xml:space="preserve">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умеренно        ¦Исключаются азотистые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выраженной      ¦экстрактивные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азотемией.      ¦вещества,   алкоголь,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                ¦какао, шоколад, кофе,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       ¦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 ¦                ¦соленые закуски.    В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                ¦диету вводятся  блюда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       ¦           ¦      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¦из саго,  безбелковый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                ¦хлеб, пюре,  муссы из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                ¦набухающего крахмала.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                ¦Блюда готовятся   без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                ¦соли, в      отварном¦        </w:t>
      </w:r>
      <w:r>
        <w:rPr>
          <w:sz w:val="14"/>
          <w:szCs w:val="14"/>
        </w:rPr>
        <w:t xml:space="preserve">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                ¦виде, на   пару,   не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                ¦протертые.       Пища¦          ¦           ¦   </w:t>
      </w:r>
      <w:r>
        <w:rPr>
          <w:sz w:val="14"/>
          <w:szCs w:val="14"/>
        </w:rPr>
        <w:t xml:space="preserve">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                ¦готовится в  отварном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                ¦виде на    пару,   не¦          ¦           ¦               ¦     </w:t>
      </w:r>
      <w:r>
        <w:rPr>
          <w:sz w:val="14"/>
          <w:szCs w:val="14"/>
        </w:rPr>
        <w:t xml:space="preserve">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                ¦измельченная.  Рацион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                ¦обогащается          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¦           ¦                ¦витаминами,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                ¦минеральными         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>¦           ¦           ¦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           ¦веществами. Свободная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                ¦жидкость -  0,8-1,0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                ¦л. Ритм       питания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                ¦дробный, 4-6 раз в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                ¦день.              </w:t>
      </w:r>
      <w:r>
        <w:rPr>
          <w:sz w:val="14"/>
          <w:szCs w:val="14"/>
        </w:rPr>
        <w:t xml:space="preserve">  ¦          ¦           ¦               ¦              ¦</w:t>
      </w:r>
    </w:p>
    <w:p>
      <w:pPr>
        <w:pStyle w:val="ConsNonformat"/>
        <w:widowControl/>
        <w:rPr>
          <w:sz w:val="14"/>
          <w:szCs w:val="14"/>
        </w:rPr>
      </w:pPr>
      <w:r>
        <w:rPr>
          <w:sz w:val="14"/>
          <w:szCs w:val="14"/>
        </w:rPr>
        <w:t>+-----------+-----------+----------------+---------------------+----------+-----------+---------------+--------------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>¦Вариант ди-¦8, 8а, 8о, ¦Различные       ¦Диета с     умеренным¦   70-80  ¦   6</w:t>
      </w:r>
      <w:r>
        <w:rPr>
          <w:sz w:val="14"/>
          <w:szCs w:val="14"/>
        </w:rPr>
        <w:t>0-70   ¦    130-150    ¦   1340-1550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еты с пони-¦9а, 10с    ¦степени         ¦ограничением         ¦  ------- ¦  -------  ¦   ---------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женной ка- ¦           ¦алиментарного   ¦энергетической       ¦     40   ¦     25    ¦       0  </w:t>
      </w:r>
      <w:r>
        <w:rPr>
          <w:sz w:val="14"/>
          <w:szCs w:val="14"/>
        </w:rPr>
        <w:t xml:space="preserve">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лорийностью¦           ¦ожирения     при¦ценности (до         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(низкокало-¦           ¦отсутствии      ¦1300-1600  ккал/день)¦          ¦           ¦               ¦            </w:t>
      </w:r>
      <w:r>
        <w:rPr>
          <w:sz w:val="14"/>
          <w:szCs w:val="14"/>
        </w:rPr>
        <w:t xml:space="preserve">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рийная дие-¦           ¦выраженных      ¦преимущественно    за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та)        ¦           ¦осложнений    со¦счет жиров          и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       ¦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     ¦стороны  органов¦углеводов.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пищеварения,    ¦Исключаются   простые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кровообращения и¦сахара,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др. заболеваний,¦ограничиваются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требующих       ¦животные        жиры,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специальных     ¦поваренная соль  (3-5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режимов питания.¦г/день). Включаются  ¦    </w:t>
      </w:r>
      <w:r>
        <w:rPr>
          <w:sz w:val="14"/>
          <w:szCs w:val="14"/>
        </w:rPr>
        <w:t xml:space="preserve">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Сахарный  диабет¦растительные    жиры,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II типа        с¦пищевые       волокна¦          ¦           </w:t>
      </w:r>
      <w:r>
        <w:rPr>
          <w:sz w:val="14"/>
          <w:szCs w:val="14"/>
        </w:rPr>
        <w:t>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ожирением.      ¦(сырые овощи, фрукты,¦          ¦           ¦               ¦    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¦           ¦           ¦Сердечно-сосу-  ¦пищевые      отруби).¦          ¦           ¦               ¦ </w:t>
      </w:r>
      <w:r>
        <w:rPr>
          <w:sz w:val="14"/>
          <w:szCs w:val="14"/>
        </w:rPr>
        <w:t xml:space="preserve">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дистые          ¦Ограничивается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заболевания  при¦жидкость.        Пища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    ¦           ¦наличии         ¦готовится в  отварном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избыточного     ¦виде или на пару, без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       ¦   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¦веса.           ¦соли.       Свободная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                ¦жидкость - 0,8-1,5   ¦          ¦           ¦               ¦              ¦</w:t>
      </w:r>
    </w:p>
    <w:p>
      <w:pPr>
        <w:pStyle w:val="ConsNonformat"/>
        <w:widowControl/>
        <w:rPr/>
      </w:pPr>
      <w:r>
        <w:rPr>
          <w:sz w:val="14"/>
          <w:szCs w:val="14"/>
        </w:rPr>
        <w:t xml:space="preserve">¦           ¦           ¦         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¦л. Ритм       питания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                ¦дробный, 4-6 раз  в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¦           ¦           ¦                ¦день.                ¦          ¦           ¦               ¦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  <w:t>+--------------------------------------------------------------------------------------------------------------------+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</w:r>
    </w:p>
    <w:p>
      <w:pPr>
        <w:pStyle w:val="Con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2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чеб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СУТОЧНЫЙ НАБОР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УКТОВ НА ОДНОГО БОЛЬНОГО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 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080"/>
        <w:gridCol w:w="1215"/>
        <w:gridCol w:w="1215"/>
        <w:gridCol w:w="1080"/>
        <w:gridCol w:w="1080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родуктов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чество продуктов в граммах      </w:t>
            </w:r>
          </w:p>
        </w:tc>
      </w:tr>
      <w:tr>
        <w:trPr>
          <w:trHeight w:val="1440" w:hRule="atLeast"/>
        </w:trPr>
        <w:tc>
          <w:tcPr>
            <w:tcW w:w="31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- </w:t>
              <w:br/>
              <w:t>ной ва-</w:t>
              <w:br/>
              <w:t xml:space="preserve">риант  </w:t>
              <w:br/>
              <w:t xml:space="preserve">стан-  </w:t>
              <w:br/>
              <w:t>дартной</w:t>
              <w:br/>
              <w:t xml:space="preserve">диет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риант </w:t>
              <w:br/>
              <w:t xml:space="preserve">диеты   </w:t>
              <w:br/>
              <w:t xml:space="preserve">с меха- </w:t>
              <w:br/>
              <w:t xml:space="preserve">ничес-  </w:t>
              <w:br/>
              <w:t xml:space="preserve">ким и   </w:t>
              <w:br/>
              <w:t>химичес-</w:t>
              <w:br/>
              <w:t xml:space="preserve">ким ща- </w:t>
              <w:br/>
              <w:t xml:space="preserve">жение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риант </w:t>
              <w:br/>
              <w:t xml:space="preserve">диеты   </w:t>
              <w:br/>
              <w:t xml:space="preserve">с повы- </w:t>
              <w:br/>
              <w:t xml:space="preserve">шенным  </w:t>
              <w:br/>
              <w:t xml:space="preserve">коли-   </w:t>
              <w:br/>
              <w:t xml:space="preserve">чеством </w:t>
              <w:br/>
              <w:t xml:space="preserve">белка   </w:t>
              <w:br/>
              <w:t>(высоко-</w:t>
              <w:br/>
              <w:t>белковая</w:t>
              <w:br/>
              <w:t xml:space="preserve">диета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риант</w:t>
              <w:br/>
              <w:t xml:space="preserve">диеты  </w:t>
              <w:br/>
              <w:t>с пони-</w:t>
              <w:br/>
              <w:t xml:space="preserve">женным </w:t>
              <w:br/>
              <w:t xml:space="preserve">коли-  </w:t>
              <w:br/>
              <w:t>чеством</w:t>
              <w:br/>
              <w:t xml:space="preserve">белка  </w:t>
              <w:br/>
              <w:t>(низко-</w:t>
              <w:br/>
              <w:t xml:space="preserve">белко- </w:t>
              <w:br/>
              <w:t xml:space="preserve">вая    </w:t>
              <w:br/>
              <w:t xml:space="preserve">диет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риант</w:t>
              <w:br/>
              <w:t xml:space="preserve">диеты  </w:t>
              <w:br/>
              <w:t>с пони-</w:t>
              <w:br/>
              <w:t xml:space="preserve">женной </w:t>
              <w:br/>
              <w:t xml:space="preserve">кало-  </w:t>
              <w:br/>
              <w:t xml:space="preserve">рий-   </w:t>
              <w:br/>
              <w:t xml:space="preserve">ностью </w:t>
              <w:br/>
              <w:t>(низко-</w:t>
              <w:br/>
              <w:t xml:space="preserve">кало-  </w:t>
              <w:br/>
              <w:t xml:space="preserve">рийная </w:t>
              <w:br/>
              <w:t xml:space="preserve">диета)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еб ржаной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еб пшеничный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ука пшенична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хмал картофельны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каронные издел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упы (всего), в том  </w:t>
              <w:br/>
              <w:t xml:space="preserve">числе: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4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4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ечневая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ис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Геркулес", овся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нна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шенна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ловая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шеничная "Полтав- </w:t>
              <w:br/>
              <w:t xml:space="preserve">ская"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укурузна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го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ртофель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ругие овощи (всего)  </w:t>
              <w:br/>
              <w:t xml:space="preserve">&lt;*&gt;, в т.ч.: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4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4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0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екл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пуста свежая,    </w:t>
              <w:br/>
              <w:t xml:space="preserve">квашеная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3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ук репчаты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ук зеленый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трушка, укроп,   </w:t>
              <w:br/>
              <w:t xml:space="preserve">сельдере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рковь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5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гурцы, помидор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ошек зеленый    </w:t>
              <w:br/>
              <w:t xml:space="preserve">консервированны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5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рукты свежие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хофрукт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ки фруктовые, овощ- </w:t>
              <w:br/>
              <w:t xml:space="preserve">ные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0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вядина II категории,</w:t>
              <w:br/>
              <w:t xml:space="preserve">субпродукты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тиц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баса, сосиск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ыба, рыбопродукты,   </w:t>
              <w:br/>
              <w:t>нерыбные продукты мо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7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рог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ыр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йцо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2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2 ш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2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  <w:br/>
              <w:t xml:space="preserve">ш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/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.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ефир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локо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ло сливочное крес- </w:t>
              <w:br/>
              <w:t xml:space="preserve">тьянское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ло растительно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тана         </w:t>
            </w: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хар, варенье, пе-   </w:t>
              <w:br/>
              <w:t xml:space="preserve">ченье, кондитерские   </w:t>
              <w:br/>
              <w:t xml:space="preserve">издел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й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фе, кака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Желатин             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рожжи прессованны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л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- 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мат-паста, томат-пю-</w:t>
              <w:br/>
              <w:t xml:space="preserve">р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иповник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евый текстурат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Normal"/>
        <w:widowControl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&lt;*&gt; Овощи - помидоры, огурцы, тыква, редис, цветная капуста, перец сладкий, баклажаны, морская капуста и др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чеб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СУТОЧНЫЙ НАБОР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УКТОВ ДЛЯ ВЗРОСЛЫХ, НАХОДЯЩИХСЯ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АНАТОРНОМ ЛЕЧЕНИИ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 граммах на одного взрослого)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350"/>
        <w:gridCol w:w="1485"/>
      </w:tblGrid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продуктов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продуктов</w:t>
              <w:br/>
              <w:t xml:space="preserve">в граммах      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вариант</w:t>
              <w:br/>
              <w:t xml:space="preserve">(зима - </w:t>
              <w:br/>
              <w:t xml:space="preserve">весна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ариант </w:t>
              <w:br/>
              <w:t xml:space="preserve">(лето -  </w:t>
              <w:br/>
              <w:t xml:space="preserve">осень)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еб ржаной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еб пшеничный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еб отрубный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ука пшеничная 1 сорт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хмал картофельный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кароны, вермишель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ечневая крупа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ис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всяная крупа, "Геркулес"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нная крупа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шенная крупа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ловая, ячневая крупы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шеничная крупа "Артек", кукурузная крупа,</w:t>
              <w:br/>
              <w:t>крупа саго, фасоль, горох, пшеничные отруб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ртофель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пуста белокочанная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рков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векла    </w:t>
            </w:r>
            <w:r>
              <w:rPr/>
              <w:t xml:space="preserve">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ук репчатый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ук зеленый, зелень и корень петрушки,    </w:t>
              <w:br/>
              <w:t xml:space="preserve">сельдерея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трушка, укроп, сельдерей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вощи (огурцы, помидоры, тыква, ка-</w:t>
              <w:br/>
              <w:t xml:space="preserve">бачки, редис, салат зел.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50   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вашенная капуста, огурцы соленые, помидо-</w:t>
              <w:br/>
              <w:t xml:space="preserve">ры соленые, овощи закусочные, консервы,    </w:t>
              <w:br/>
              <w:t xml:space="preserve">грибы соленые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ошек зеленый консервированный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мат-паста, томат-пюре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рукты свежие, ягоды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0   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офрукты (компот, изюм, чернослив, кура-</w:t>
              <w:br/>
              <w:t xml:space="preserve">га), орехи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иповник сушены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ки фруктовые, овощные, компоты консерви-</w:t>
              <w:br/>
              <w:t xml:space="preserve">рованны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вядина 1-2  категории,       субпродукты</w:t>
              <w:br/>
              <w:t xml:space="preserve">(печень, почки, язык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тица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0   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баса вареная (диабетическая, диетичес- </w:t>
              <w:br/>
              <w:t xml:space="preserve">кая, любительская), сосиски, сардельк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ыба свежая, свежезамороженна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льдь, рыба красная, севрюга, икр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репродукты (кальмары, креветки, трепан- </w:t>
              <w:br/>
              <w:t xml:space="preserve">ги, мидии, крабы, паста "Океан", морская   </w:t>
              <w:br/>
              <w:t xml:space="preserve">капуста)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рог полужирный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рог жирный                    </w:t>
            </w:r>
            <w:r>
              <w:rPr/>
              <w:t xml:space="preserve">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тана, сливки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ыр, брынза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йцо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ефир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олоко </w:t>
            </w:r>
            <w:r>
              <w:rPr/>
              <w:t xml:space="preserve">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ло сливочное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ло растительное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йонез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ахар                                </w:t>
            </w:r>
            <w:r>
              <w:rPr/>
              <w:t xml:space="preserve">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ренье, джем, мед пчелиный, вафли,       </w:t>
              <w:br/>
              <w:t xml:space="preserve">печенье, пастила, зефир, конфеты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фе, какао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Желатин                  </w:t>
            </w:r>
            <w:r>
              <w:rPr/>
              <w:t xml:space="preserve">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рожжи прессованные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ль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ктин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силит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пеции, сода, лимонная кислот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4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чеб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СУТОЧНЫЕ НАБОРЫ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УКТОВ ДЛЯ ДЕТЕЙ, НАХОДЯЩИХСЯ НА ЛЕЧЕНИИ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АНАТОРНО-КУРОРТНЫХ УЧРЕЖДЕНИЯХ РАЗЛИЧНОГО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ФИЛЯ (КРОМЕ ТУБЕРКУЛЕЗНЫХ)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10"/>
        <w:gridCol w:w="1350"/>
        <w:gridCol w:w="1485"/>
        <w:gridCol w:w="1890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укты (г, мл брутто)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чество в сутки на одного ребенка  </w:t>
              <w:br/>
              <w:t xml:space="preserve">в возрасте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-3 </w:t>
              <w:br/>
              <w:t xml:space="preserve">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-6 л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-10 ле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-17 лет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еб пшеничны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еб ржаной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ука пшенична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ука картофельна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упы, бобовые, мака-  </w:t>
              <w:br/>
              <w:t xml:space="preserve">ронные издел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0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ртофель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0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вощи разные и зелень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0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рукты свеж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0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рукты сухи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к фруктовый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ахар                </w:t>
            </w: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5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дитерские издел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ло сливочное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ло растительно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йцо, шт.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/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рог 9%-ный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локо, кефир и другие </w:t>
              <w:br/>
              <w:t xml:space="preserve">кисломолочные продук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0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тана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ыр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ясо 1 кат. (в т.ч.    </w:t>
              <w:br/>
              <w:t xml:space="preserve">субпродукты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0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басные издели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тица 1 кат. п/п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5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репродук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ыба (филе)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льдь, икра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фе злаковый, какао   </w:t>
              <w:br/>
              <w:t xml:space="preserve">порошок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й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рожжи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ль, специи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5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чеб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НЕСУТОЧНЫЕ НАБОРЫ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УКТОВ ДЛЯ ДЕТЕЙ, ПОСТРАДАВШИХ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РАДИАЦИОННОГО ВОЗДЕЙСТВИЯ, НАХОДЯЩИХСЯ НА ЛЕЧЕНИИ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АНАТОРНО-КУРОРТНЫХ УЧРЕЖДЕНИЯХ РАЗЛИЧНОГО ПРОФИЛЯ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КРОМЕ ТУБЕРКУЛЕЗНЫХ)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350"/>
        <w:gridCol w:w="1485"/>
        <w:gridCol w:w="1620"/>
      </w:tblGrid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дукты (г, мл брутто)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в сутки на одного ре-</w:t>
              <w:br/>
              <w:t xml:space="preserve">бенка в возрасте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-6 л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-10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-17 лет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еб пшеничны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еб ржаной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ука пшеничная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ука картофельна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упы, макаронные изделия, бо- </w:t>
              <w:br/>
              <w:t xml:space="preserve">бовые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5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ртофель</w:t>
            </w:r>
            <w:r>
              <w:rPr/>
              <w:t xml:space="preserve">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вощи разные и зелень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4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9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рукты свежие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рукты сухие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к фруктовы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хар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дитерские издел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ло сливочное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ло растительно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йцо, шт.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рог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локо, кефир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тан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ыр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со, в т.ч. субпродукты и кол-</w:t>
              <w:br/>
              <w:t xml:space="preserve">басные изделия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5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тиц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ыба (филе)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репродукты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кра, сельдь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фейный напиток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й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као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5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рожжи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ль, специ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руби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рехи грецкие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ды шиповника сушены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хие витаминизированные напит-</w:t>
              <w:br/>
              <w:t xml:space="preserve">ки               </w:t>
            </w:r>
            <w:r>
              <w:rPr/>
              <w:t xml:space="preserve">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6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чеб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ОЗАМЕНЯЕМОСТЬ ПРОДУКТОВ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ИГОТОВЛЕНИИ ДИЕТИЧЕСКИХ БЛЮД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55"/>
        <w:gridCol w:w="1890"/>
        <w:gridCol w:w="1080"/>
        <w:gridCol w:w="1890"/>
      </w:tblGrid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  <w:br/>
              <w:t xml:space="preserve">заменяемых  </w:t>
              <w:br/>
              <w:t xml:space="preserve">продукто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   </w:t>
              <w:br/>
              <w:t xml:space="preserve">продуктов, </w:t>
              <w:br/>
              <w:t xml:space="preserve">брутто, кг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  <w:br/>
              <w:t xml:space="preserve">заменяющих  </w:t>
              <w:br/>
              <w:t xml:space="preserve">продук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вива-</w:t>
              <w:br/>
              <w:t>лентная</w:t>
              <w:br/>
              <w:t xml:space="preserve">масса  </w:t>
              <w:br/>
              <w:t>продук-</w:t>
              <w:br/>
              <w:t xml:space="preserve">тов,   </w:t>
              <w:br/>
              <w:t>брутто,</w:t>
              <w:br/>
              <w:t xml:space="preserve">кг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улинарное  </w:t>
              <w:br/>
              <w:t>использование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йца без скор- </w:t>
              <w:br/>
              <w:t xml:space="preserve">луп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ичный меланж</w:t>
              <w:br/>
              <w:t xml:space="preserve">морожены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блюдах из  </w:t>
              <w:br/>
              <w:t>яиц, запекан-</w:t>
              <w:br/>
              <w:t xml:space="preserve">ках, мучных  </w:t>
              <w:br/>
              <w:t xml:space="preserve">изделиях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ичный поро- </w:t>
              <w:br/>
              <w:t xml:space="preserve">шок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2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ло коровье  </w:t>
              <w:br/>
              <w:t xml:space="preserve">несоленое,     </w:t>
              <w:br/>
              <w:t xml:space="preserve">"Вологодское"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кресть-</w:t>
              <w:br/>
              <w:t xml:space="preserve">янско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1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кулинарных </w:t>
              <w:br/>
              <w:t xml:space="preserve">изделиях и   </w:t>
              <w:br/>
              <w:t>блюдах (кроме</w:t>
              <w:br/>
              <w:t>заправки блюд</w:t>
              <w:br/>
              <w:t xml:space="preserve">при отпуске)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коровье</w:t>
              <w:br/>
              <w:t xml:space="preserve">любительск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коровье</w:t>
              <w:br/>
              <w:t xml:space="preserve">соленое (с   </w:t>
              <w:br/>
              <w:t xml:space="preserve">уменьшением  </w:t>
              <w:br/>
              <w:t>закладки соли</w:t>
              <w:br/>
              <w:t xml:space="preserve">в рецептуре  </w:t>
              <w:br/>
              <w:t xml:space="preserve">на 0,02 кг)  </w:t>
              <w:br/>
              <w:t xml:space="preserve">&lt;2&gt;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 фаршах,    </w:t>
              <w:br/>
              <w:t xml:space="preserve">блинах,      </w:t>
              <w:br/>
              <w:t>оладьях</w:t>
            </w:r>
            <w:r>
              <w:rPr/>
              <w:t xml:space="preserve">      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коровье</w:t>
              <w:br/>
              <w:t xml:space="preserve">топлено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8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фаршах,    </w:t>
              <w:br/>
              <w:t xml:space="preserve">блинах,      </w:t>
              <w:br/>
              <w:t>оладьях и для</w:t>
              <w:br/>
              <w:t xml:space="preserve">заправки ку- </w:t>
              <w:br/>
              <w:t xml:space="preserve">линарных из- </w:t>
              <w:br/>
              <w:t xml:space="preserve">делий        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ло подсол-  </w:t>
              <w:br/>
              <w:t xml:space="preserve">нечно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ло арахи- </w:t>
              <w:br/>
              <w:t xml:space="preserve">совое, куку- </w:t>
              <w:br/>
              <w:t xml:space="preserve">рузное, сое- </w:t>
              <w:br/>
              <w:t xml:space="preserve">вое, хлопко- </w:t>
              <w:br/>
              <w:t xml:space="preserve">вое, оливко- </w:t>
              <w:br/>
              <w:t xml:space="preserve">вое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холодных   </w:t>
              <w:br/>
              <w:t xml:space="preserve">блюдах, муч- </w:t>
              <w:br/>
              <w:t>ных изделиях,</w:t>
              <w:br/>
              <w:t xml:space="preserve">маринадах,   </w:t>
              <w:br/>
              <w:t>блюдах из ры-</w:t>
              <w:br/>
              <w:t xml:space="preserve">бы и др.     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ло подсол-  </w:t>
              <w:br/>
              <w:t xml:space="preserve">нечное рафини- </w:t>
              <w:br/>
              <w:t xml:space="preserve">рованно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подсол-</w:t>
              <w:br/>
              <w:t xml:space="preserve">нечное нера- </w:t>
              <w:br/>
              <w:t xml:space="preserve">финированн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маринадах, </w:t>
              <w:br/>
              <w:t>некоторых со-</w:t>
              <w:br/>
              <w:t xml:space="preserve">усах, холод- </w:t>
              <w:br/>
              <w:t>ных, овощных,</w:t>
              <w:br/>
              <w:t xml:space="preserve">рыбных блю-  </w:t>
              <w:br/>
              <w:t xml:space="preserve">дах, мучных  </w:t>
              <w:br/>
              <w:t xml:space="preserve">изделиях     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локо коровье </w:t>
              <w:br/>
              <w:t xml:space="preserve">пастеризован-  </w:t>
              <w:br/>
              <w:t xml:space="preserve">ное, цельно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олоко ко-   </w:t>
              <w:br/>
              <w:t xml:space="preserve">ровье пасте- </w:t>
              <w:br/>
              <w:t xml:space="preserve">ризованное   </w:t>
              <w:br/>
              <w:t xml:space="preserve">нежирное (с  </w:t>
              <w:br/>
              <w:t xml:space="preserve">увеличением  </w:t>
              <w:br/>
              <w:t xml:space="preserve">закладки в   </w:t>
              <w:br/>
              <w:t xml:space="preserve">рецептуре    </w:t>
              <w:br/>
              <w:t>масла коровь-</w:t>
              <w:br/>
              <w:t>его несолено-</w:t>
              <w:br/>
              <w:t xml:space="preserve">го на 0,04   </w:t>
              <w:br/>
              <w:t>кг)</w:t>
            </w:r>
            <w:r>
              <w:rPr/>
              <w:t xml:space="preserve">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упах, соу-</w:t>
              <w:br/>
              <w:t xml:space="preserve">сах, блюдах  </w:t>
              <w:br/>
              <w:t>из яиц, слад-</w:t>
              <w:br/>
              <w:t xml:space="preserve">ких блюдах,  </w:t>
              <w:br/>
              <w:t xml:space="preserve">мучных изде- </w:t>
              <w:br/>
              <w:t xml:space="preserve">лиях, кашах  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ко  коровье</w:t>
              <w:br/>
              <w:t xml:space="preserve">пастеризован-  </w:t>
              <w:br/>
              <w:t xml:space="preserve">ное, цельно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локо ко-   </w:t>
              <w:br/>
              <w:t>ровье цельное</w:t>
              <w:br/>
              <w:t xml:space="preserve">сухое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упах, соу-</w:t>
              <w:br/>
              <w:t xml:space="preserve">сах, блюдах  </w:t>
              <w:br/>
              <w:t xml:space="preserve">из яиц, муч- </w:t>
              <w:br/>
              <w:t>ных изделиях,</w:t>
              <w:br/>
              <w:t xml:space="preserve">овощных,     </w:t>
              <w:br/>
              <w:t xml:space="preserve">сладких блю- </w:t>
              <w:br/>
              <w:t>дах, напитках</w:t>
              <w:br/>
              <w:t xml:space="preserve">и др.        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локо коровье </w:t>
              <w:br/>
              <w:t xml:space="preserve">пастеризован-  </w:t>
              <w:br/>
              <w:t xml:space="preserve">ное, цельно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олоко ко-   </w:t>
              <w:br/>
              <w:t>ровье обезжи-</w:t>
              <w:br/>
              <w:t xml:space="preserve">ренное сухое </w:t>
              <w:br/>
              <w:t>(с увеличени-</w:t>
              <w:br/>
              <w:t>ем закладки в</w:t>
              <w:br/>
              <w:t xml:space="preserve">рецептуре    </w:t>
              <w:br/>
              <w:t>масла коровь-</w:t>
              <w:br/>
              <w:t>его несолено-</w:t>
              <w:br/>
              <w:t xml:space="preserve">го на 0,04   </w:t>
              <w:br/>
              <w:t xml:space="preserve">кг)      </w:t>
            </w: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упах, соу-</w:t>
              <w:br/>
              <w:t xml:space="preserve">сах, блюдах  </w:t>
              <w:br/>
              <w:t>из яиц, слад-</w:t>
              <w:br/>
              <w:t xml:space="preserve">ких блюдах,  </w:t>
              <w:br/>
              <w:t xml:space="preserve">мучных изде- </w:t>
              <w:br/>
              <w:t xml:space="preserve">лиях, кашах  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ливки сухие </w:t>
              <w:br/>
              <w:t>с уменьшением</w:t>
              <w:br/>
              <w:t xml:space="preserve">закладки в   </w:t>
              <w:br/>
              <w:t xml:space="preserve">рецептуре    </w:t>
              <w:br/>
              <w:t>масла коровь-</w:t>
              <w:br/>
              <w:t>его несолено-</w:t>
              <w:br/>
              <w:t xml:space="preserve">го на 0,042  </w:t>
              <w:br/>
              <w:t xml:space="preserve">кг)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1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 молочных   </w:t>
              <w:br/>
              <w:t xml:space="preserve">кашах  </w:t>
            </w:r>
            <w:r>
              <w:rPr/>
              <w:t xml:space="preserve">      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локо цель- </w:t>
              <w:br/>
              <w:t>ное сгущенное</w:t>
              <w:br/>
              <w:t xml:space="preserve">с сахаром (с </w:t>
              <w:br/>
              <w:t xml:space="preserve">уменьшением  </w:t>
              <w:br/>
              <w:t xml:space="preserve">закладки в   </w:t>
              <w:br/>
              <w:t xml:space="preserve">рецептуре    </w:t>
              <w:br/>
              <w:t xml:space="preserve">сахара на    </w:t>
              <w:br/>
              <w:t xml:space="preserve">0,17 кг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3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ладких    </w:t>
              <w:br/>
              <w:t xml:space="preserve">блюдах, на-  </w:t>
              <w:br/>
              <w:t xml:space="preserve">питках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локо сгу-  </w:t>
              <w:br/>
              <w:t>щенное стери-</w:t>
              <w:br/>
              <w:t xml:space="preserve">лизованное в </w:t>
              <w:br/>
              <w:t xml:space="preserve">банках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4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упах, соу-</w:t>
              <w:br/>
              <w:t xml:space="preserve">сах, сладких </w:t>
              <w:br/>
              <w:t xml:space="preserve">блюдах, муч- </w:t>
              <w:br/>
              <w:t xml:space="preserve">ных изделиях </w:t>
              <w:br/>
              <w:t xml:space="preserve">и напитках   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ливки сгу-  </w:t>
              <w:br/>
              <w:t xml:space="preserve">щенные с са- </w:t>
              <w:br/>
              <w:t xml:space="preserve">харом (с     </w:t>
              <w:br/>
              <w:t xml:space="preserve">уменьшением  </w:t>
              <w:br/>
              <w:t xml:space="preserve">закладки в   </w:t>
              <w:br/>
              <w:t xml:space="preserve">рецептуре    </w:t>
              <w:br/>
              <w:t>масла коровь-</w:t>
              <w:br/>
              <w:t xml:space="preserve">его несоле-  </w:t>
              <w:br/>
              <w:t xml:space="preserve">ного на 0,07 </w:t>
              <w:br/>
              <w:t xml:space="preserve">кг и сахара  </w:t>
              <w:br/>
              <w:t xml:space="preserve">на 0,18 кг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4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молочных   </w:t>
              <w:br/>
              <w:t xml:space="preserve">кашах, муч-  </w:t>
              <w:br/>
              <w:t xml:space="preserve">ных изделиях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хар-песок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 натураль-</w:t>
              <w:br/>
              <w:t xml:space="preserve">ны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2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напитках,  </w:t>
              <w:br/>
              <w:t>киселях, мус-</w:t>
              <w:br/>
              <w:t xml:space="preserve">сах, желе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финадная   </w:t>
              <w:br/>
              <w:t xml:space="preserve">пудр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ладких    </w:t>
              <w:br/>
              <w:t>блюдах, запе-</w:t>
              <w:br/>
              <w:t xml:space="preserve">канках, пу-  </w:t>
              <w:br/>
              <w:t xml:space="preserve">дингах 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видло, дже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мелад     </w:t>
              <w:br/>
              <w:t>фруктово-яго-</w:t>
              <w:br/>
              <w:t>дный (резн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8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ладких    </w:t>
              <w:br/>
              <w:t xml:space="preserve">блюдах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ренье без  </w:t>
              <w:br/>
              <w:t xml:space="preserve">косточек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хмал        </w:t>
              <w:br/>
              <w:t xml:space="preserve">картофельный   </w:t>
              <w:br/>
              <w:t xml:space="preserve">сухой (20%     </w:t>
              <w:br/>
              <w:t xml:space="preserve">влажности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хмал      </w:t>
              <w:br/>
              <w:t xml:space="preserve">картофельный </w:t>
              <w:br/>
              <w:t xml:space="preserve">(сырец 50%   </w:t>
              <w:br/>
              <w:t xml:space="preserve">влажност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6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киселях,   </w:t>
              <w:br/>
              <w:t>сладких супах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хмал        </w:t>
              <w:br/>
              <w:t xml:space="preserve">картофельны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хмал куку-</w:t>
              <w:br/>
              <w:t xml:space="preserve">рузны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5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молочных   </w:t>
              <w:br/>
              <w:t>киселях, желе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рожжи         </w:t>
              <w:br/>
              <w:t xml:space="preserve">хлебопекарные  </w:t>
              <w:br/>
              <w:t xml:space="preserve">прессованны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ожжи хлебо-</w:t>
              <w:br/>
              <w:t xml:space="preserve">пекарные су- </w:t>
              <w:br/>
              <w:t xml:space="preserve">хие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2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риготов-</w:t>
              <w:br/>
              <w:t xml:space="preserve">ления напит- </w:t>
              <w:br/>
              <w:t xml:space="preserve">ков, мучных  </w:t>
              <w:br/>
              <w:t xml:space="preserve">изделий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й черный бай-</w:t>
              <w:br/>
              <w:t>ховый не расфа-</w:t>
              <w:br/>
              <w:t xml:space="preserve">сованны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й плиточный</w:t>
              <w:br/>
              <w:t xml:space="preserve">черны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риготов-</w:t>
              <w:br/>
              <w:t xml:space="preserve">ления напит- </w:t>
              <w:br/>
              <w:t xml:space="preserve">ков    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фе натураль- </w:t>
              <w:br/>
              <w:t xml:space="preserve">ный, жарены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фе нату-   </w:t>
              <w:br/>
              <w:t>ральный раст-</w:t>
              <w:br/>
              <w:t xml:space="preserve">воримы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3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анилин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ильный са-</w:t>
              <w:br/>
              <w:t xml:space="preserve">хар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ладких    </w:t>
              <w:br/>
              <w:t xml:space="preserve">блюдах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ильная эс-</w:t>
              <w:br/>
              <w:t xml:space="preserve">сенци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,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елатин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гароид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7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ладких же-</w:t>
              <w:br/>
              <w:t xml:space="preserve">лированных   </w:t>
              <w:br/>
              <w:t xml:space="preserve">блюдах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ошек зеленый</w:t>
              <w:br/>
              <w:t>(консервирован-</w:t>
              <w:br/>
              <w:t xml:space="preserve">ный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ох овощной</w:t>
              <w:br/>
              <w:t xml:space="preserve">(лопатка)    </w:t>
              <w:br/>
              <w:t xml:space="preserve">свеж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8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холодных   </w:t>
              <w:br/>
              <w:t xml:space="preserve">блюдах, су-  </w:t>
              <w:br/>
              <w:t xml:space="preserve">пах, овощных </w:t>
              <w:br/>
              <w:t xml:space="preserve">блюдах, гар- </w:t>
              <w:br/>
              <w:t xml:space="preserve">нирах  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асоль овощ- </w:t>
              <w:br/>
              <w:t>ная (лопатка)</w:t>
              <w:br/>
              <w:t xml:space="preserve">свежа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8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леный горо-</w:t>
              <w:br/>
              <w:t xml:space="preserve">шек свежий   </w:t>
              <w:br/>
              <w:t>быстрозаморо-</w:t>
              <w:br/>
              <w:t xml:space="preserve">женны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7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елень укропа, </w:t>
              <w:br/>
              <w:t>петрушки, сель-</w:t>
              <w:br/>
              <w:t xml:space="preserve">дерея свежа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елень укро- </w:t>
              <w:br/>
              <w:t>па, петрушки,</w:t>
              <w:br/>
              <w:t>сельдерея ве-</w:t>
              <w:br/>
              <w:t>точками соле-</w:t>
              <w:br/>
              <w:t>ная (с умень-</w:t>
              <w:br/>
              <w:t xml:space="preserve">шением зак-  </w:t>
              <w:br/>
              <w:t xml:space="preserve">ладки соли в </w:t>
              <w:br/>
              <w:t xml:space="preserve">рецептуре на </w:t>
              <w:br/>
              <w:t xml:space="preserve">0,29 кг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аромати- </w:t>
              <w:br/>
              <w:t xml:space="preserve">зации бульо- </w:t>
              <w:br/>
              <w:t xml:space="preserve">нов, супов,  </w:t>
              <w:br/>
              <w:t xml:space="preserve">соусов       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елень укро- </w:t>
              <w:br/>
              <w:t>па, петрушки,</w:t>
              <w:br/>
              <w:t>сельдерея из-</w:t>
              <w:br/>
              <w:t xml:space="preserve">мельченная   </w:t>
              <w:br/>
              <w:t xml:space="preserve">соленая (с   </w:t>
              <w:br/>
              <w:t xml:space="preserve">уменьшением  </w:t>
              <w:br/>
              <w:t>закладки соли</w:t>
              <w:br/>
              <w:t xml:space="preserve">в рецептуре  </w:t>
              <w:br/>
              <w:t xml:space="preserve">на 0,22 кг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7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елень укро- </w:t>
              <w:br/>
              <w:t>па, петрушки,</w:t>
              <w:br/>
              <w:t>сельдерея ве-</w:t>
              <w:br/>
              <w:t>точками быст-</w:t>
              <w:br/>
              <w:t xml:space="preserve">розаморожен- </w:t>
              <w:br/>
              <w:t xml:space="preserve">ная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7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тернак, пет-</w:t>
              <w:br/>
              <w:t xml:space="preserve">рушка, сельде- </w:t>
              <w:br/>
              <w:t xml:space="preserve">рей корневые   </w:t>
              <w:br/>
              <w:t xml:space="preserve">свежие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ые коренья</w:t>
              <w:br/>
              <w:t xml:space="preserve">петрушки,    </w:t>
              <w:br/>
              <w:t xml:space="preserve">сельдерея    </w:t>
              <w:br/>
              <w:t xml:space="preserve">и пастернака </w:t>
              <w:br/>
              <w:t xml:space="preserve">сушеные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упах, соу-</w:t>
              <w:br/>
              <w:t xml:space="preserve">сах, при ту- </w:t>
              <w:br/>
              <w:t xml:space="preserve">шении мяса,  </w:t>
              <w:br/>
              <w:t xml:space="preserve">рыбы, овощей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&lt;*&gt; Щавель све-</w:t>
              <w:br/>
              <w:t xml:space="preserve">жи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юре из щаве-</w:t>
              <w:br/>
              <w:t>ля (консерв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4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упах с    </w:t>
              <w:br/>
              <w:t>использовани-</w:t>
              <w:br/>
              <w:t xml:space="preserve">ем щавеля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пинат свежи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юре из шпи- </w:t>
              <w:br/>
              <w:t>ната (консер-</w:t>
              <w:br/>
              <w:t xml:space="preserve">вы)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4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упах с    </w:t>
              <w:br/>
              <w:t>использовани-</w:t>
              <w:br/>
              <w:t xml:space="preserve">ем шпината в </w:t>
              <w:br/>
              <w:t xml:space="preserve">овощных блю- </w:t>
              <w:br/>
              <w:t xml:space="preserve">дах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идоры (тома-</w:t>
              <w:br/>
              <w:t xml:space="preserve">ты) свеж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матное пюре</w:t>
              <w:br/>
              <w:t>с содержанием</w:t>
              <w:br/>
              <w:t>сухих веществ</w:t>
              <w:br/>
              <w:t xml:space="preserve">12%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4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упах, соу-</w:t>
              <w:br/>
              <w:t>сах и при ту-</w:t>
              <w:br/>
              <w:t xml:space="preserve">шении овощей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матное пюре</w:t>
              <w:br/>
              <w:t>с содержанием</w:t>
              <w:br/>
              <w:t>сухих веществ</w:t>
              <w:br/>
              <w:t xml:space="preserve">15%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3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к томатный </w:t>
              <w:br/>
              <w:t xml:space="preserve">натуральный  </w:t>
              <w:br/>
              <w:t xml:space="preserve">&lt;4&gt;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идоры (тома-</w:t>
              <w:br/>
              <w:t xml:space="preserve">ты) свеж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ервы. То-</w:t>
              <w:br/>
              <w:t xml:space="preserve">маты нату-   </w:t>
              <w:br/>
              <w:t>ральные целые</w:t>
              <w:br/>
              <w:t xml:space="preserve">(округлые    </w:t>
              <w:br/>
              <w:t xml:space="preserve">плоды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7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холодных   </w:t>
              <w:br/>
              <w:t>блюдах и гар-</w:t>
              <w:br/>
              <w:t xml:space="preserve">нирах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ервы. То-</w:t>
              <w:br/>
              <w:t xml:space="preserve">маты нату-   </w:t>
              <w:br/>
              <w:t>ральные целые</w:t>
              <w:br/>
              <w:t xml:space="preserve">(сливовидные </w:t>
              <w:br/>
              <w:t xml:space="preserve">плоды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4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ук-порей све- </w:t>
              <w:br/>
              <w:t xml:space="preserve">жи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ук зеленый  </w:t>
              <w:br/>
              <w:t xml:space="preserve">свеж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9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упах, хо- </w:t>
              <w:br/>
              <w:t xml:space="preserve">лодных блю-  </w:t>
              <w:br/>
              <w:t xml:space="preserve">дах, гарни-  </w:t>
              <w:br/>
              <w:t xml:space="preserve">рах, блюдах  </w:t>
              <w:br/>
              <w:t xml:space="preserve">из овощей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матное пюре с</w:t>
              <w:br/>
              <w:t>содержанием су-</w:t>
              <w:br/>
              <w:t>хих веществ 12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к томатный </w:t>
              <w:br/>
              <w:t xml:space="preserve">натуральны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,6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упах, соу-</w:t>
              <w:br/>
              <w:t>сах и при ту-</w:t>
              <w:br/>
              <w:t xml:space="preserve">шении мяса,  </w:t>
              <w:br/>
              <w:t xml:space="preserve">рыбы, овощей </w:t>
              <w:br/>
              <w:t xml:space="preserve">и т.д.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матное пюре</w:t>
              <w:br/>
              <w:t>с содержанием</w:t>
              <w:br/>
              <w:t>сухих веществ</w:t>
              <w:br/>
              <w:t xml:space="preserve">15%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8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матная пас-</w:t>
              <w:br/>
              <w:t>та с содержа-</w:t>
              <w:br/>
              <w:t xml:space="preserve">нием сухих   </w:t>
              <w:br/>
              <w:t xml:space="preserve">веществ      </w:t>
              <w:br/>
              <w:t xml:space="preserve">25-30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4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матное пюре с</w:t>
              <w:br/>
              <w:t>содержанием су-</w:t>
              <w:br/>
              <w:t>хих веществ 12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матная пас-</w:t>
              <w:br/>
              <w:t>та с содержа-</w:t>
              <w:br/>
              <w:t xml:space="preserve">нием сухих   </w:t>
              <w:br/>
              <w:t xml:space="preserve">веществ      </w:t>
              <w:br/>
              <w:t xml:space="preserve">35-40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3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матная пас-</w:t>
              <w:br/>
              <w:t xml:space="preserve">та соленая с </w:t>
              <w:br/>
              <w:t xml:space="preserve">содержанием  </w:t>
              <w:br/>
              <w:t>сухих веществ</w:t>
              <w:br/>
              <w:t>37% (с умень-</w:t>
              <w:br/>
              <w:t xml:space="preserve">шением зак-  </w:t>
              <w:br/>
              <w:t xml:space="preserve">ладки соли в </w:t>
              <w:br/>
              <w:t xml:space="preserve">рецептуре на </w:t>
              <w:br/>
              <w:t xml:space="preserve">0,03 кг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3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блоки свежи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блоки целые,</w:t>
              <w:br/>
              <w:t xml:space="preserve">половинками, </w:t>
              <w:br/>
              <w:t xml:space="preserve">четвертушка- </w:t>
              <w:br/>
              <w:t>ми (бланширо-</w:t>
              <w:br/>
              <w:t xml:space="preserve">ванные в са- </w:t>
              <w:br/>
              <w:t xml:space="preserve">харном сиро- </w:t>
              <w:br/>
              <w:t>пе) быстроза-</w:t>
              <w:br/>
              <w:t xml:space="preserve">мороженны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8/   </w:t>
              <w:br/>
              <w:t xml:space="preserve">/0,73  </w:t>
              <w:br/>
              <w:t xml:space="preserve">&lt;5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ладких    </w:t>
              <w:br/>
              <w:t xml:space="preserve">блюдах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сника свеж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юква свеж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алатах из </w:t>
              <w:br/>
              <w:t xml:space="preserve">капусты и в  </w:t>
              <w:br/>
              <w:t xml:space="preserve">сладких блю- </w:t>
              <w:br/>
              <w:t xml:space="preserve">дах    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рюк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ага, кай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7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пудингах,  </w:t>
              <w:br/>
              <w:t xml:space="preserve">сладких соу- </w:t>
              <w:br/>
              <w:t xml:space="preserve">сах, блюдах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ноград суше- </w:t>
              <w:br/>
              <w:t>ный (изюм, саб-</w:t>
              <w:br/>
              <w:t xml:space="preserve">за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укаты, кай- </w:t>
              <w:br/>
              <w:t xml:space="preserve">са, кураг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дро ореха,    </w:t>
              <w:br/>
              <w:t>миндаля сладко-</w:t>
              <w:br/>
              <w:t xml:space="preserve">г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дро грецких </w:t>
              <w:br/>
              <w:t xml:space="preserve">орехов, фун- </w:t>
              <w:br/>
              <w:t>дука, арахи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сладких    </w:t>
              <w:br/>
              <w:t xml:space="preserve">блюдах, пу-  </w:t>
              <w:br/>
              <w:t xml:space="preserve">дингах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ислота лимон- </w:t>
              <w:br/>
              <w:t xml:space="preserve">ная пищева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ислота вин- </w:t>
              <w:br/>
              <w:t xml:space="preserve">ная пищева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>В блюдах, где</w:t>
              <w:br/>
              <w:t xml:space="preserve">используется </w:t>
              <w:br/>
              <w:t>лимонная кис-</w:t>
              <w:br/>
              <w:t>лота</w:t>
            </w:r>
            <w:r>
              <w:rPr/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к лимон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,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. 1. При использовании масла сливочного для заправки при отпуске блюд количество заменяемого и заменяющего масла других видов одинаковое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десь и далее в диетах с исключением или ограничением поваренной соли замена на подобные продукты не производится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есмотря на то, что сорбит в два раза менее сладок, чем сахароза, норма его взаимозаменяемости 1:1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Расчет нормы замен произведен в соответствии с ГОСТ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Числитель - масса яблок при размораживании полуфабриката на воздухе, знаменатель - масса яблок при размораживании полуфабриката в сахарном сиропе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7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чеб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НА ПРОДУКТОВ ПО БЕЛКУ И УГЛЕВОДАМ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080"/>
        <w:gridCol w:w="945"/>
        <w:gridCol w:w="1080"/>
        <w:gridCol w:w="1080"/>
        <w:gridCol w:w="1485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-во </w:t>
              <w:br/>
              <w:t>продук-</w:t>
              <w:br/>
              <w:t xml:space="preserve">тов    </w:t>
              <w:br/>
              <w:t xml:space="preserve">нетто, </w:t>
              <w:br/>
              <w:t xml:space="preserve">г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имический соста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ить к</w:t>
              <w:br/>
              <w:t xml:space="preserve">суточному </w:t>
              <w:br/>
              <w:t xml:space="preserve">рациону  </w:t>
              <w:br/>
              <w:t xml:space="preserve">(+) или  </w:t>
              <w:br/>
              <w:t xml:space="preserve">исключить </w:t>
              <w:br/>
              <w:t xml:space="preserve">из него  </w:t>
              <w:br/>
              <w:t xml:space="preserve">(-)    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ки,</w:t>
              <w:br/>
              <w:t xml:space="preserve">г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ры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ево-</w:t>
              <w:br/>
              <w:t xml:space="preserve">ды, г  </w:t>
            </w:r>
          </w:p>
        </w:tc>
        <w:tc>
          <w:tcPr>
            <w:tcW w:w="14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мена хлеба (по белку и углеводам)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 пшеничный из муки</w:t>
              <w:br/>
              <w:t xml:space="preserve">I с.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9,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еб ржаной простой   </w:t>
              <w:br/>
              <w:t xml:space="preserve">формовой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8,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ука пшеничная I с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8,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акароны, вермишель   </w:t>
              <w:br/>
              <w:t>I с</w:t>
            </w:r>
            <w:r>
              <w:rPr/>
              <w:t xml:space="preserve">.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7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0,9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48,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упа манная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4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0,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мена картофеля (по углеводам)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ртофель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,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екл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7,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орковь         </w:t>
            </w: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7,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пуста б/к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7,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кароны, вермишель   </w:t>
              <w:br/>
              <w:t xml:space="preserve">I с.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2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0,3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7,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упа манная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,9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еб пшеничный I с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3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7,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еб ржаной простой   </w:t>
              <w:br/>
              <w:t xml:space="preserve">формовой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7,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мена свежих яблок (по углеводам)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блоки свежие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,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блоки сушеные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,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урага (без косточек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рнослив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,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мена молока (по белку)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локо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,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рог п/ж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рог ж.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ыр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,7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вядина I к.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вядина II к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ыба (филе трески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мена мяса (по белку) 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вядина I к.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вядина II к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,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+6 г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рог п/ж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,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+4 г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рог ж.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,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-9 г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ыба (филе трески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ло +13 </w:t>
              <w:br/>
              <w:t xml:space="preserve">г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>Яйцо</w:t>
            </w:r>
            <w:r>
              <w:rPr/>
              <w:t xml:space="preserve">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,6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,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мена рыбы (по белку) 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ыба (филе трески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вядина I к.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- 11</w:t>
              <w:br/>
              <w:t xml:space="preserve">г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вядина II к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,6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-6 г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рог п/ж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-8 г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рог ж.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,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ло -20 </w:t>
              <w:br/>
              <w:t xml:space="preserve">г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йцо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,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ло -13 </w:t>
              <w:br/>
              <w:t xml:space="preserve">г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Замена творога (по белку)                  </w:t>
            </w: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рог п/ж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вядина I к.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-3 г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вядина II к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,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ыба (филе трески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+9 г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йцо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6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,9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-5 г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мена яйца (по белку) 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йцо 1 шт.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рог п/ж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рог ж.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ыр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,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вядина I к.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вядина II к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,0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ыба (филе трески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7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выписки питания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больных в лечебно-профилактических 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ыписка питания осуществляется медицинской сестрой диетической под руководством врача-диетолога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 учреждениях, где должность врача-диетолога отсутствует, выписка питания производится медицинской сестрой по диетологии под контролем врача, ответственного за лечебное питание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поступлении больного в лечебно-профилактическое учреждение лечебное питание назначается дежурным врачом. Назначенная диета вносится в историю болезни и одновременно в сводный заказ на всех поступивших больных, который направляется на пищеблок в установленное время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Учет диет ведется палатными медицинскими сестрами, ежедневно сообщающими старшей медицинской сестре отделения количество больных и их распределение по диетам. На основании данных сведений старшая медицинская сестра отделения составляет по форме N 1-84 "Порционник на питание больных", который подписывается ею, заведующим отделения и передается на пищеблок медицинской сестрой диетической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дицинская сестра диетическая пищеблока на основании сведений, полученных от всех отделений, составляет "Сводные сведения по наличию больных, состоящих на питании" в лечебно-профилактическом учреждении, которые сверяются с данными приемного отделения и подписываются ею (форма N 22-МЗ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На основании "Сводных сведений" медицинская сестра диетическая при участии зав. производством (шеф-повара) и бухгалтера составляет под руководством врача-диетолога меню-раскладку по форме N 44-МЗ на питание больных на следующий день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ню-раскладка составляется согласно сводному семидневному меню с учетом среднесуточного набора продуктов питания, ежедневно утверждается главным врачом учреждения и подписывается врачом-диетологом, бухгалтером, зав. производством (шеф-поваром). В меню-раскладке медицинская сестра диетическая в числителе проставляет количество продуктов питания для приготовления одной порции каждого блюда, в знаменателе бухгалтер (калькулятор) указывает количество продуктов, необходимых для приготовления всех порций данного блюда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На основании итоговых данных формы N 44-МЗ выписывается "Требование на выдачу продуктов питания со склада (кладовой)" по форме N 45-МЗ в двух экземплярах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Закладка продуктов питания в котел производится в присутствии врача-диетолога (медицинской сестры диетической). Предварительно продукты питания взвешиваются независимо от того, что они были получены по весу со склада (кладовой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Выдача отделениям рационов питания производится по форме N 23-МЗ ("Ведомость на отпуск отделениям рационов питания для больных"), которая заполняется медицинской сестрой диетической в одном экземпляре. При выдаче завтраков, обедов и ужинов работники отделений расписываются в их получении. Ведомость подписывается медицинской сестрой диетической и зав. производством (шеф-поваром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фетная продукция (масло, хлеб, чай, соль и др.) выдаются буфетчицам непосредственно со склада (кладовой) по требованию формы N 45-МЗ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Дополнительная выписка и/или возврат продуктов производится по накладной (требование) на склад (кладовую) по форме N 434. Продукты питания, заложенные в котел, возврату не подлежат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Дополнительное питание, назначаемое в отделении к диетическим рационам, оформляется в двух экземплярах, подписывается лечащим врачом, заведующим отделения и утверждается главным врачом лечебно-профилактического учреждения. Первый передается на пищеблок, другой сохраняется в истории болезни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На каждое блюдо, приготовленное в лечебно-профилактическом учреждении, составляется по форме N 1-85 карточка-раскладка в двух экземплярах: один экземпляр сохраняется у бухгалтера, второй - у медицинской сестры диетической (на обороте карточки описывается технология приготовления блюда)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контроля за качеством готовой пищи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ом учреждении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онтроль готовой пищи перед выдачей ее в отделения производится дежурным врачом и 1 раз в месяц - главным врачом (или его заместителем по лечебной работе) лечебно-профилактического учреждения, а также осуществляется врачом-диетологом, медицинской сестрой диетической, зав. производством (или шеф-поваром) вне зависимости от пробы, производимой дежурным врачом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оверка готовой пищи на пищеблоке перед ее выдачей в отделения производится в следующем порядке: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непосредственно из котла, в соответствии с перечнем блюд, указанных в меню-раскладке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м первых блюд устанавливается на основании емкости кастрюли или котла и количества заказанных порций и объема одной порции. Вес вторых блюд (каши, пудинги и т.д.) определяется путем взвешивания всего количества в общей посуде с вычетом веса тары и учетом количества порций. Порционные блюда (котлеты, биточки, мясо, птица и т.д.) взвешиваются в количестве 10 порций и устанавливается средний вес одной порции. Отклонения веса от нормы не должны превышать 3%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утем отбора пробы оформленного блюда одной из применяемых диет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езультаты пробы пищи записываются дежурным врачом в журнале готовой пищи (форма N 6-лп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тбор готовых блюд для лабораторного анализа (определение химического состава и энергетической ценности с учетом потерь при холодной и термической обработке) осуществляется учреждениями Госсанэпиднадзора МЗ РФ в плановом порядке в присутствии врача-диетолога или медицинской сестры по диетологии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по оборудованию пищеблока и буфетны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ое оборудование пищеблока разделяется на механическое, тепловое и холодильное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Механическое оборудование применяется для первичной обработки продуктов, к нему относятся: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машины для обработки круп, картофеля и овощей (крупорушка, картофелечистки, овощерезки, шинковальные машины, протирочные машины, соковыжималки)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машины для обработки мяса и рыбы (мясорубки, фаршемешалки, специальные устройства для очистки рыбы от чешуи, котлетный автомат, пилы для распилки мясных туш)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машины для приготовления теста (просеиватели, тестомешалки, механизм для раскладки и деления теста)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машины для мытья посуды (или ванны для ручного мытья столовой посуды и ванны для мытья кухонной посуды)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машины для резки хлеба, яйцерезки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взбивальная машина для жидких смесей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пловое оборудование применяется для тепловой обработки продуктов (варка, жарка, запекание, приготовление на пару, комбинированная обработка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к варочной аппаратуре относятся варочные котлы, соусные котлы, пароварочные шкафы, аппараты для варки яиц, сосисок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к жарочной аппаратуре относятся электросковородки, электротигли, электроплиты, печи СВЧ. Жарочные шкафы (с Т - 150-200 град.); шкафы для просушки (Т - 100-150 град.), шкафы для выпечки (Т - до 300 град.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емеханизированное оборудование: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азделочные столы, разделочные доски, стеллажи, тележки, весы, шкафы для хранения кухонной посуды и приборов, лари, разрубочные колоды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кастрюли, ведра, противни, сковородки, сита, веселки, чайники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инвентарь: ножи, вилки, лопатки, ступки, формочки, цедилки, шумовки и т.д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Холодильное оборудование представлено холодильными камерами и холодильными шкафами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омещения буфетных при отделениях лечебно-профилактических учреждений должны быть обеспечены: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холодной и горячей проточной водой, независимо от наличия сети горячего водоснабжения; буфетные должны быть оборудованы электрическими кипятильниками непрерывного действ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вухсекционными моечными ваннами, которые подключаются к канализации; баком для замачивания (дезинфекции) или кипячения посуды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моющими дезинфицирующими средствами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сетками для сушки посуды, приборов и для хранения продуктов (хлеба, соли, сахара)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шкафом для хранения хозяйственного инвентар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 мармитной установкой или электроплитой для подогрева пищи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) столом с гигиеническим покрытием для раздачи пищи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) столом для грязной посуды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) комплектом посуды из расчета на одного больного: одна глубокая, мелкая и десертная тарелки, вилка, ложки (столовая и чайная); кружка, а в детских отделениях с запасом, согласно табелю оснащен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) уборочным инвентарем (ведра, ветошь, щетки и т.п.) с маркировкой "для буфетной"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ость за правильное оборудование пищеблока и буфетных отделений лечебно-профилактического учреждения несет заместитель главного врача по административно-хозяйственной части и врач-диетолог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портировка готовой пищи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и отсутствии централизованной кольцевой доставки пищевых продуктов для их перевозки выделяют специальный транспорт (крытый), который не реже одного раза в год подвергается паспортизации в учреждениях Госсанэпиднадзора. Категорически запрещается использование этого транспорта для других целей (перевозка белья, оборудования, больных и т.п.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ля транспортировки готовой пищи в буфетные отделения больницы используют термосы, тележки-термосы, мармитные тележки или плотно закрывающуюся посуду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итарно-гигиенический режим пищеблока и буфетны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 пищевых блоках лечебно-профилактических учреждений должны строго соблюдать: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по устройству пищеблока, санитарному содержанию и технологии приготовления пищи, предусмотренные действующими санитарными правилами для предприятий общественного питан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анитарные правила по условиям и срокам хранения и реализации особо скоропортящихся продуктов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ебования об обязательных профилактических и медицинских обследованиях работников пищеблока, раздаточных и буфетных (формы 1-лп и 2-лп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тегорически запрещается в помещениях пищеблока проводить мытье столовой посуды из отделений лечебно-профилактического учреждения. Мытье посуды проводят только в моечной буфетов отделений с соблюдением режима обеззараживания посуды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ачу готовой пищи производят не позднее 2-х часов после ее приготовления, включая и время доставки пищи в отделение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тегорически запрещается оставлять в буфетных остатки пищи после ее раздачи, а также смешивать пищевые остатки со свежими блюдами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ачу пищи больным производят буфетчицы и дежурные медицинские сестры отделения. Раздачу пищи надлежит осуществлять только в халате с маркировкой "Для раздачи пищи"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й персонал, занятый уборкой палат и других помещений отделения, к раздаче не допускается. Питание всех больных отделения, за исключением тяжелобольных, проводят в специально выделенном помещении - столовой. Личные продукты питания больных (передачи из дома) хранят в шкафу, тумбочке (сухие продукты) и в специальном холодильном шкафу (скоропортящиеся продукты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ачи больным принимаются только в пределах разрешенного врачом ассортимента и количества продуктов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каждой раздачи пищи производят тщательную уборку помещений буфетной и столовой с применением растворов дезинфицирующих средств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борочный материал после мытья заливают 0,5% осветленным раствором хлорной извести или 1% раствором хлорамина на 60 мин., далее прополаскивают в проточной воде и сушат (инвентарь используют строго по назначению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сонал пищеблока и буфетных обязан соблюдать правила личной гигиены. Перед посещением туалета персонал обязан снять халат, после посещения - обработать руки щеткой с применением дезинфицирующих средств или хозяйственного мыла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етственными за соблюдение санитарных требований при приготовлении и отпуске готовой пищи в пищеблоке является зав. производством (шеф-повар), медицинская сестра диетическая, врач-диетолог, а в отделении - буфетчицы и старшие медицинские сестры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точные пробы готовой пищи оставляются ежедневно в размере одной порции или 100-150 г каждого блюда, помещаются в чистую прокипяченную в течение 15 мин. маркированную посуду с крышкой, которые хранятся в отдельном холодильнике в течение суток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документации пищеблока для выписки питания и контроля за качеством готовой пищи в лечебно-профилактических учреждениях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N 1-84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чеб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ЦИОННИК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итание больных "__" _________ 20__ г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5"/>
        <w:gridCol w:w="810"/>
        <w:gridCol w:w="810"/>
        <w:gridCol w:w="810"/>
        <w:gridCol w:w="810"/>
        <w:gridCol w:w="810"/>
      </w:tblGrid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   </w:t>
              <w:br/>
              <w:t xml:space="preserve">отде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чество  </w:t>
              <w:br/>
              <w:t xml:space="preserve">больных   </w:t>
            </w:r>
            <w:r>
              <w:rPr/>
              <w:t xml:space="preserve">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дартные диеты   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в. отделением                                          (подпись)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. мед. сестра отделения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подпись)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д. сестра диетическая отделения                        (подпись)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N 22-МЗ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организации лечеб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Наименование учреждения ___________________________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СВОДНЫЕ СВЕДЕНИЯ ПО НАЛИЧИЮ БОЛЬНЫХ,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СОСТОЯЩИХ НА ПИТАНИИ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 __ часов                                   "__" _______ 20__ г.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5"/>
        <w:gridCol w:w="810"/>
        <w:gridCol w:w="810"/>
        <w:gridCol w:w="810"/>
        <w:gridCol w:w="810"/>
        <w:gridCol w:w="810"/>
      </w:tblGrid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   </w:t>
              <w:br/>
              <w:t xml:space="preserve">отделени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чество  </w:t>
              <w:br/>
              <w:t xml:space="preserve">больных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и количество  </w:t>
              <w:br/>
              <w:t xml:space="preserve">(г) продуктов питания 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ТОГО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дицинская сестра диетическая                           (подпись)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</w:rPr>
        <w:t>(Оборотная сторона)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ДИВИДУАЛЬНОЕ И ДОПОЛНИТЕЛЬНОЕ ПИТАНИЕ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а также питание матерей, находящихся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ом учреждении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грудными детьми)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5"/>
        <w:gridCol w:w="810"/>
        <w:gridCol w:w="810"/>
        <w:gridCol w:w="810"/>
        <w:gridCol w:w="810"/>
        <w:gridCol w:w="810"/>
      </w:tblGrid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   </w:t>
              <w:br/>
              <w:t xml:space="preserve">или номер     </w:t>
              <w:br/>
              <w:t xml:space="preserve">отделения    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амилия, имя, </w:t>
              <w:br/>
              <w:t>отчество и но-</w:t>
              <w:br/>
              <w:t xml:space="preserve">мер истории   </w:t>
              <w:br/>
              <w:t xml:space="preserve">болезни боль- </w:t>
              <w:br/>
              <w:t xml:space="preserve">ного  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ндартные диеты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яс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- </w:t>
              <w:br/>
              <w:t xml:space="preserve">ро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N 23-МЗ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чеб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rPr/>
      </w:pPr>
      <w:r>
        <w:rPr/>
        <w:t xml:space="preserve">           </w:t>
      </w: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ДАТОЧНАЯ ВЕДОМОСТЬ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На отпуск отделениям рационов питания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/>
      </w:pPr>
      <w:r>
        <w:rPr/>
        <w:t xml:space="preserve">           </w:t>
      </w:r>
      <w:r>
        <w:rPr/>
        <w:t>____________________________________________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(прием пищи: завтрак, обед, ужин и т.д.)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____________ 20__ г.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675"/>
        <w:gridCol w:w="675"/>
        <w:gridCol w:w="675"/>
        <w:gridCol w:w="540"/>
        <w:gridCol w:w="675"/>
        <w:gridCol w:w="810"/>
        <w:gridCol w:w="810"/>
        <w:gridCol w:w="1620"/>
      </w:tblGrid>
      <w:tr>
        <w:trPr>
          <w:trHeight w:val="7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-</w:t>
              <w:br/>
              <w:t xml:space="preserve">вание   </w:t>
              <w:br/>
              <w:t xml:space="preserve">или N   </w:t>
              <w:br/>
              <w:t xml:space="preserve">отделе- </w:t>
              <w:br/>
              <w:t xml:space="preserve">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-во </w:t>
              <w:br/>
              <w:t>больных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блюд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ес  </w:t>
              <w:br/>
              <w:t>одной</w:t>
              <w:br/>
              <w:t xml:space="preserve">пор- </w:t>
              <w:br/>
              <w:t xml:space="preserve">ции, </w:t>
              <w:br/>
              <w:t xml:space="preserve">г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й</w:t>
              <w:br/>
              <w:t xml:space="preserve">ве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писка в </w:t>
              <w:br/>
              <w:t xml:space="preserve">получении </w:t>
              <w:br/>
              <w:t>(буфетчицы)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дицинская сестра            Зав. производством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иетическая _________________ (шеф-повар) ________________________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N 1-85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чеб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Наименование лечебного учреждения __________________________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Утверждаю: ______</w:t>
      </w:r>
      <w:r>
        <w:rPr/>
        <w:t>______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Руководитель учреждения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КАРТОЧКА-РАСКЛАДКА N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Наименование блюда _______________________________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казание к применению ___________________________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945"/>
        <w:gridCol w:w="810"/>
        <w:gridCol w:w="945"/>
        <w:gridCol w:w="945"/>
        <w:gridCol w:w="810"/>
        <w:gridCol w:w="1215"/>
        <w:gridCol w:w="81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 </w:t>
              <w:br/>
              <w:t xml:space="preserve">продукта  </w:t>
            </w:r>
            <w:r>
              <w:rPr/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утт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то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имический состав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и-</w:t>
              <w:br/>
              <w:t>мость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ки,</w:t>
              <w:br/>
              <w:t xml:space="preserve">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иры, </w:t>
              <w:br/>
              <w:t xml:space="preserve">г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е-</w:t>
              <w:br/>
              <w:t>воды,</w:t>
              <w:br/>
              <w:t xml:space="preserve">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орий-</w:t>
              <w:br/>
              <w:t xml:space="preserve">ность,  </w:t>
              <w:br/>
              <w:t xml:space="preserve">ккал    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ес готового блюда: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Врач-диетолог (медицинская сестра диетическая) ...........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Зав. производством (шеф-повар) ..........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Бухгалтер ..........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рот карточки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ология приготовления: ________________________________________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</w:sect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N 44-МЗ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чеб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именование учреждения ________________________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"Утверждаю"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Главный врач ........... (подпись)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ЕНЮ-РАСКЛАДКА ДЛЯ ПРИГОТОВЛЕНИЯ ПИТАНИЯ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НА ________ БОЛЬНЫХ НА "__" ___________ 20__ Г.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/>
      </w:pPr>
      <w:r>
        <w:rPr/>
        <w:t xml:space="preserve">                                                       </w:t>
      </w:r>
      <w:r>
        <w:rPr/>
        <w:t>День недели</w:t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91"/>
        <w:gridCol w:w="550"/>
        <w:gridCol w:w="655"/>
        <w:gridCol w:w="553"/>
        <w:gridCol w:w="536"/>
        <w:gridCol w:w="493"/>
        <w:gridCol w:w="637"/>
        <w:gridCol w:w="600"/>
        <w:gridCol w:w="620"/>
        <w:gridCol w:w="609"/>
        <w:gridCol w:w="620"/>
        <w:gridCol w:w="609"/>
        <w:gridCol w:w="620"/>
        <w:gridCol w:w="609"/>
        <w:gridCol w:w="620"/>
        <w:gridCol w:w="514"/>
        <w:gridCol w:w="565"/>
        <w:gridCol w:w="559"/>
        <w:gridCol w:w="535"/>
        <w:gridCol w:w="560"/>
        <w:gridCol w:w="630"/>
        <w:gridCol w:w="794"/>
        <w:gridCol w:w="664"/>
        <w:gridCol w:w="790"/>
      </w:tblGrid>
      <w:tr>
        <w:trPr>
          <w:trHeight w:val="240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-</w:t>
              <w:br/>
              <w:t>чест-</w:t>
              <w:br/>
              <w:t xml:space="preserve">во   </w:t>
              <w:br/>
              <w:t xml:space="preserve">блюд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N блюда</w:t>
              <w:br/>
              <w:t>по кар-</w:t>
              <w:br/>
              <w:t xml:space="preserve">тотеке </w:t>
            </w:r>
          </w:p>
        </w:tc>
        <w:tc>
          <w:tcPr>
            <w:tcW w:w="119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продуктов, в граммах                                    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ыход </w:t>
              <w:br/>
              <w:t>готовых</w:t>
              <w:br/>
              <w:t xml:space="preserve">блюд  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-</w:t>
              <w:br/>
              <w:t>дарт-</w:t>
              <w:br/>
              <w:t xml:space="preserve">ных  </w:t>
              <w:br/>
              <w:t xml:space="preserve">диет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ема</w:t>
              <w:br/>
              <w:t>пищи и</w:t>
              <w:br/>
              <w:t xml:space="preserve">блюд, </w:t>
              <w:br/>
              <w:t>входя-</w:t>
              <w:br/>
              <w:t xml:space="preserve">щих в </w:t>
              <w:br/>
              <w:t xml:space="preserve">него  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яс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йц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во-</w:t>
              <w:br/>
              <w:t xml:space="preserve">рог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ло-</w:t>
              <w:br/>
              <w:t xml:space="preserve">ко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аха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ок  </w:t>
              <w:br/>
              <w:t>фрук-</w:t>
              <w:br/>
              <w:t>товый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мета на  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ливочное </w:t>
              <w:br/>
              <w:t xml:space="preserve">масло   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тительное</w:t>
              <w:br/>
              <w:t xml:space="preserve">масло   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рто-</w:t>
              <w:br/>
              <w:t xml:space="preserve">фель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а-  </w:t>
              <w:br/>
              <w:t>пуст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у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ле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ле-</w:t>
              <w:br/>
              <w:t xml:space="preserve">ный  </w:t>
              <w:br/>
              <w:t>горо-</w:t>
              <w:br/>
              <w:t xml:space="preserve">шек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бло-</w:t>
              <w:br/>
              <w:t xml:space="preserve">ки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рожжи </w:t>
              <w:br/>
              <w:t>прессо-</w:t>
              <w:br/>
              <w:t xml:space="preserve">ванные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мон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уфе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ухн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уфе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ухн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уфе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ухня </w:t>
            </w:r>
          </w:p>
        </w:tc>
        <w:tc>
          <w:tcPr>
            <w:tcW w:w="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того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рач-диетолог ........... (подпись)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дицинская сестра диетическая ..... (подпись)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в. производством (шеф-повар) ............... (подпись)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</w:sect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ухгалтер ............ (подпись)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1-лп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чеб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rPr/>
      </w:pPr>
      <w:r>
        <w:rPr/>
        <w:t>+----------------------------------------------------------------+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¦     ¦Подпись владельца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¦     ¦книжки __________________¦</w:t>
      </w:r>
    </w:p>
    <w:p>
      <w:pPr>
        <w:pStyle w:val="ConsNonformat"/>
        <w:widowControl/>
        <w:rPr/>
      </w:pPr>
      <w:r>
        <w:rPr/>
        <w:t>¦                                ¦     ¦           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Личная медицинская книжка   ¦     ¦Подпись и личность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работника пищеблока      ¦     ¦работника                ¦</w:t>
      </w:r>
    </w:p>
    <w:p>
      <w:pPr>
        <w:pStyle w:val="ConsNonformat"/>
        <w:widowControl/>
        <w:rPr/>
      </w:pPr>
      <w:r>
        <w:rPr/>
        <w:t>¦                                ¦     ¦_________________________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¦     ¦удостоверяется           ¦</w:t>
      </w:r>
    </w:p>
    <w:p>
      <w:pPr>
        <w:pStyle w:val="ConsNonformat"/>
        <w:widowControl/>
        <w:rPr/>
      </w:pPr>
      <w:r>
        <w:rPr/>
        <w:t>¦                                ¦     ¦           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¦     ¦М.П.                     ¦</w:t>
      </w:r>
    </w:p>
    <w:p>
      <w:pPr>
        <w:pStyle w:val="ConsNonformat"/>
        <w:widowControl/>
        <w:rPr/>
      </w:pPr>
      <w:r>
        <w:rPr/>
        <w:t>¦                                ¦     ¦           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¦     ¦Руководитель учреждения  ¦</w:t>
      </w:r>
    </w:p>
    <w:p>
      <w:pPr>
        <w:pStyle w:val="ConsNonformat"/>
        <w:widowControl/>
        <w:rPr/>
      </w:pPr>
      <w:r>
        <w:rPr/>
        <w:t>¦                                ¦     ¦           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¦     ¦"__" ___________ 20__ г. ¦</w:t>
      </w:r>
    </w:p>
    <w:p>
      <w:pPr>
        <w:pStyle w:val="ConsNonformat"/>
        <w:widowControl/>
        <w:rPr/>
      </w:pPr>
      <w:r>
        <w:rPr/>
        <w:t>+----------------------------------------------------------------+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. Сведения о владельце медицинской книжки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. Отметка о переходе на работу в другие учреждения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I. Результаты медицинского осмотра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V. Результаты исследования на туберкулез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V. Результаты исследования на бациллоносительство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VI. Результаты исследования на глистоносительство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VII. Отметки о перенесенных инфекционно-кишечных заболеваниях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VIII. Сдача экзамена по санитарно-техническому минимуму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X. Отметка о профилактических прививках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X. Особые отметки саннадзора о данном работнике (нарушении правил личной гигиены, требований санитарного надзора и т.д.)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2-лп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чеб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УРНАЛ "ЗДОРОВЬЕ"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945"/>
        <w:gridCol w:w="945"/>
        <w:gridCol w:w="1215"/>
        <w:gridCol w:w="1350"/>
        <w:gridCol w:w="1485"/>
        <w:gridCol w:w="810"/>
        <w:gridCol w:w="8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N </w:t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.И.О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-  </w:t>
              <w:br/>
              <w:t>фесс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метка </w:t>
              <w:br/>
              <w:t xml:space="preserve">об от-  </w:t>
              <w:br/>
              <w:t>сутствии</w:t>
              <w:br/>
              <w:t xml:space="preserve">ОКЗ у   </w:t>
              <w:br/>
              <w:t>работни-</w:t>
              <w:br/>
              <w:t xml:space="preserve">ка и в  </w:t>
              <w:br/>
              <w:t xml:space="preserve">семь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метка  </w:t>
              <w:br/>
              <w:t>об отсут-</w:t>
              <w:br/>
              <w:t xml:space="preserve">ствии у  </w:t>
              <w:br/>
              <w:t>работника</w:t>
              <w:br/>
              <w:t xml:space="preserve">ангины и </w:t>
              <w:br/>
              <w:t xml:space="preserve">гнойнич- </w:t>
              <w:br/>
              <w:t>ковых за-</w:t>
              <w:br/>
              <w:t>болеваний</w:t>
              <w:br/>
              <w:t xml:space="preserve">кож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нтроль  </w:t>
              <w:br/>
              <w:t xml:space="preserve">за боль-  </w:t>
              <w:br/>
              <w:t xml:space="preserve">ничными   </w:t>
              <w:br/>
              <w:t xml:space="preserve">листами   </w:t>
              <w:br/>
              <w:t xml:space="preserve">по уходу  </w:t>
              <w:br/>
              <w:t xml:space="preserve">(диагноз)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пуск к  </w:t>
              <w:br/>
              <w:t xml:space="preserve">работе   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- </w:t>
              <w:br/>
              <w:t xml:space="preserve">пись </w:t>
              <w:br/>
              <w:t xml:space="preserve">вра- </w:t>
              <w:br/>
              <w:t xml:space="preserve">ча-  </w:t>
              <w:br/>
              <w:t xml:space="preserve">дие- </w:t>
              <w:br/>
              <w:t>толо-</w:t>
              <w:br/>
              <w:t xml:space="preserve">га   </w:t>
              <w:br/>
              <w:t xml:space="preserve">(м/с </w:t>
              <w:br/>
              <w:t xml:space="preserve">по   </w:t>
              <w:br/>
              <w:t xml:space="preserve">дие- </w:t>
              <w:br/>
              <w:t>толо-</w:t>
              <w:br/>
              <w:t xml:space="preserve">гии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- </w:t>
              <w:br/>
              <w:t xml:space="preserve">пись </w:t>
              <w:br/>
              <w:t xml:space="preserve">ра-  </w:t>
              <w:br/>
              <w:t xml:space="preserve">бот- </w:t>
              <w:br/>
              <w:t xml:space="preserve">ника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3-лп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чеб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УРНАЛ С-ВИТАМИНИЗАЦИИ БЛЮД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620"/>
        <w:gridCol w:w="1755"/>
        <w:gridCol w:w="121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  <w:br/>
              <w:t>витаминизиро-</w:t>
              <w:br/>
              <w:t>ванного блю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сло вита- </w:t>
              <w:br/>
              <w:t>минизирован-</w:t>
              <w:br/>
              <w:t xml:space="preserve">ных порци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держание </w:t>
              <w:br/>
              <w:t xml:space="preserve">аскорбино- </w:t>
              <w:br/>
              <w:t>вой кислоты</w:t>
              <w:br/>
              <w:t xml:space="preserve">в таблетк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чество  </w:t>
              <w:br/>
              <w:t xml:space="preserve">аскорбино-  </w:t>
              <w:br/>
              <w:t>вой кислоты,</w:t>
              <w:br/>
              <w:t xml:space="preserve">введенной в </w:t>
              <w:br/>
              <w:t xml:space="preserve">общую массу </w:t>
              <w:br/>
              <w:t xml:space="preserve">блюд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-</w:t>
              <w:br/>
              <w:t xml:space="preserve">венное  </w:t>
              <w:br/>
              <w:t xml:space="preserve">лицо за </w:t>
              <w:br/>
              <w:t xml:space="preserve">С-вита- </w:t>
              <w:br/>
              <w:t xml:space="preserve">миниза- </w:t>
              <w:br/>
              <w:t xml:space="preserve">цию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6-лп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чеб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УРНАЛ КОНТРОЛЯ ЗА КАЧЕСТВОМ ГОТОВОЙ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ЩИ (БРАКЕРАЖНЫЙ)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945"/>
        <w:gridCol w:w="945"/>
        <w:gridCol w:w="1215"/>
        <w:gridCol w:w="1215"/>
        <w:gridCol w:w="1080"/>
        <w:gridCol w:w="1215"/>
        <w:gridCol w:w="999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- </w:t>
              <w:br/>
              <w:t xml:space="preserve">вание    </w:t>
              <w:br/>
              <w:t xml:space="preserve">приема   </w:t>
              <w:br/>
              <w:t xml:space="preserve">пищи     </w:t>
              <w:br/>
              <w:t>(завтрак,</w:t>
              <w:br/>
              <w:t xml:space="preserve">обед,    </w:t>
              <w:br/>
              <w:t xml:space="preserve">ужин)    </w:t>
              <w:br/>
              <w:t xml:space="preserve">без рас- </w:t>
              <w:br/>
              <w:t xml:space="preserve">шифровки </w:t>
              <w:br/>
              <w:t xml:space="preserve">блюд &lt;*&gt; 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ценка: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еше-</w:t>
              <w:br/>
              <w:t xml:space="preserve">ние де- </w:t>
              <w:br/>
              <w:t xml:space="preserve">журного </w:t>
              <w:br/>
              <w:t>врача на</w:t>
              <w:br/>
              <w:t xml:space="preserve">выдачу  </w:t>
              <w:br/>
              <w:t xml:space="preserve">пищи   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пись </w:t>
              <w:br/>
              <w:t xml:space="preserve">снявшего </w:t>
              <w:br/>
              <w:t xml:space="preserve">пробу 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пол-</w:t>
              <w:br/>
              <w:t xml:space="preserve">нения </w:t>
              <w:br/>
              <w:t xml:space="preserve">меню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-   </w:t>
              <w:br/>
              <w:t>чества</w:t>
              <w:br/>
              <w:t xml:space="preserve">блю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ь-</w:t>
              <w:br/>
              <w:t xml:space="preserve">ности   </w:t>
              <w:br/>
              <w:t>кулинар-</w:t>
              <w:br/>
              <w:t xml:space="preserve">ной об- </w:t>
              <w:br/>
              <w:t xml:space="preserve">работ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виль-</w:t>
              <w:br/>
              <w:t xml:space="preserve">ности   </w:t>
              <w:br/>
              <w:t xml:space="preserve">выхода  </w:t>
              <w:br/>
              <w:t xml:space="preserve">(вес    </w:t>
              <w:br/>
              <w:t xml:space="preserve">продук- </w:t>
              <w:br/>
              <w:t xml:space="preserve">ции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ни-  </w:t>
              <w:br/>
              <w:t xml:space="preserve">тарное </w:t>
              <w:br/>
              <w:t>состоя-</w:t>
              <w:br/>
              <w:t xml:space="preserve">ние    </w:t>
              <w:br/>
              <w:t xml:space="preserve">пище-  </w:t>
              <w:br/>
              <w:t xml:space="preserve">блока  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&lt;*&gt; При замене отдельных блюд в завтрак, обед или ужин делать соответствующую запись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казом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а здравоохране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й Федер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05.08.2003 г. N 330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НСТРУКЦИЯ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ОРГАНИЗАЦИИ ЭНТЕРАЛЬНОГО ПИТАНИЯ</w:t>
      </w:r>
    </w:p>
    <w:p>
      <w:pPr>
        <w:pStyle w:val="ConsTitle"/>
        <w:widowControl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ЛЕЧЕБНО-ПРОФИЛАКТИЧЕСКИХ УЧРЕЖДЕНИЯХ</w:t>
      </w:r>
    </w:p>
    <w:p>
      <w:pPr>
        <w:pStyle w:val="ConsNonformat"/>
        <w:widowControl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нтеральное питание - вид нутритивной терапии, при которой питательные вещества вводятся перорально или через желудочный (внутрикишечный) зонд при невозможности адекватного обеспечения энергетических и пластических потребностей организма естественным путем при ряде заболеваний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 учреждениях организацию энтерального питания осуществляют врачи анестезиологи-реаниматологи, гастроэнтерологи, терапевты, хирурги, объединенные в бригаду нутритивной поддержки, прошедшие специальную подготовку по энтеральному питанию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обретение питательных смесей для энтерального питания осуществляется в соответствии со статьей 11 Федерального закона от 15.08.1996 N 115-ФЗ "О бюджетной классификации Российской Федерации" &lt;*&gt; по коду 110310 экономической классификации, относя их к прочим лечебным расходам.</w:t>
      </w:r>
    </w:p>
    <w:p>
      <w:pPr>
        <w:pStyle w:val="ConsNonformat"/>
        <w:widowControl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&lt;*&gt; Собрание законодательства Российской Федерации от 19 августа 1996 г. N 34, ст. 4030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лены бригады нутритивной поддержки: проводят занятия по вопросам энтерального питания с врачами лечебно-профилактического учреждения; осуществляют консультативную помощь врачам других специальностей и анализ клинической и экономической эффективности энтерального питания больных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азания к применению энтерального питания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елково-энергетическая недостаточность при невозможности обеспечения адекватного поступления нутриентов: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вообразования, особенно локализованные в области головы, шеи и желудка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сстройства центральной нервной системы: коматозные состояния, цереброваскулярные инсульты или болезнь Паркинсона, в результате которых развиваются нарушения пищевого статуса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учевая и химиотерапия при онкологических заболеваниях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болевания желудочно-кишечного тракта: болезнь Крона, синдром мальабсорбции, синдром короткой кишки, хронический панкреатит, язвенный колит, заболевания печени и желчных путей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итание в пред- и послеоперационном периодах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авма, ожоги, острые отравлен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ложнения послеоперационного периода (свищи желудочно-кишечного тракта, сепсис, несостоятельность швов анастомозов)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фекционные заболеван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сихические расстройства: нервно-психическая анорексия, тяжелая депрессия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трые и хронические радиационные поражения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ивопоказания к применению энтерального питания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ишечная непроходимость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трый панкреатит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яжелые формы мальабсорбции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нарушений питания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значении энтерального питания, а также при выборе состава питательных смесей и определении дозировки необходим контроль за степенью нарушений пищевого статуса. На первом этапе с помощью сбора анамнеза и клинического обследования больных выявляют группы риска по недостаточности питания. У больных, отнесенных к группе риска, проводится более детальная оценка состояния питания и при необходимости назначается соответствующее лечение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состояния питания производится по показателям, совокупность которых характеризует питательный статус больного и его потребность в нутриентах: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антропометрические данные: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ост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сса тела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декс массы тела (ИМТ)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кружность плеча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змерение кожно-жировой складки трицепса (КЖСТ)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биохимические показатели: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ий белок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льбумин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рансферрин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иммунологические показатели: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щее количество лимфоцитов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</w:t>
      </w:r>
      <w:r>
        <w:rPr>
          <w:rFonts w:eastAsia="Courier New Cyr" w:cs="Courier New Cyr" w:ascii="Courier New Cyr" w:hAnsi="Courier New Cyr"/>
        </w:rPr>
        <w:t>КАРТА НАБЛЮДЕНИЯ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больного, получающего энтеральное питание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(вкладыш в медицинскую карту стационарного больного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учетная форма N 003/У)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именование лечебно-профилактического учреждения ________________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</w:rPr>
        <w:t>N истории болезни ________</w:t>
      </w:r>
      <w:r>
        <w:rPr/>
        <w:t>_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.И.О. ___________ Пол ___  Возраст _________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ост ________ Масса тела при поступлении______ (кг),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выписке _____ (кг).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инамика массы тела за последние 6 месяцев _______________________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линический диагноз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+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N¦Показатели¦Исход-¦После¦ Стандарты ¦     Недостаточность питания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          ¦ные   ¦лече-¦           +----------T-----------T----------+</w:t>
      </w:r>
    </w:p>
    <w:p>
      <w:pPr>
        <w:pStyle w:val="ConsNonformat"/>
        <w:widowControl/>
        <w:rPr/>
      </w:pPr>
      <w:r>
        <w:rPr>
          <w:sz w:val="18"/>
          <w:szCs w:val="18"/>
        </w:rPr>
        <w:t xml:space="preserve">¦  ¦  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¦данные¦ния  ¦           ¦  легкая  ¦  средняя  ¦ тяжелая  ¦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  <w:t>¦  +----------+------+-----+-----------+----------+-----------+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Баллы     ¦      ¦     ¦     3     ¦    2     ¦     1     ¦    0     ¦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  <w:t>+--+----------+------+-----+-----------+----------+-----------+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1 ¦ИМТ       ¦      ¦     ¦   25-19   ¦  19-17   ¦   17-15   ¦   &lt; 15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кг/кв. м  ¦      ¦     ¦           ¦          ¦           ¦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¦2 ¦Окружность¦      ¦     ¦           ¦          ¦           ¦     </w:t>
      </w:r>
      <w:r>
        <w:rPr>
          <w:sz w:val="18"/>
          <w:szCs w:val="18"/>
        </w:rPr>
        <w:t xml:space="preserve">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плеча, см ¦      ¦     ¦           ¦          ¦           ¦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мужчины   ¦      ¦     ¦   29-26   ¦  26-23   ¦   23-20   ¦   &lt; 20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женщины   ¦      ¦     ¦   28-25   ¦  25-22,5 ¦ 22,5-19,5 ¦   &lt; 19,5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¦3 ¦КЖСТ, мм  ¦      ¦  </w:t>
      </w:r>
      <w:r>
        <w:rPr>
          <w:sz w:val="18"/>
          <w:szCs w:val="18"/>
        </w:rPr>
        <w:t xml:space="preserve">   ¦           ¦          ¦           ¦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мужчины   ¦      ¦     ¦ 10,5-9,5  ¦ 9,5-8,4  ¦  8,4-7,4  ¦   &lt; 7,4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женщины   ¦      ¦     ¦ 14,5-13   ¦  13-11,6 ¦ 11,6-10,1 ¦   &lt; 10,1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¦4 ¦Окружность¦      ¦     ¦           ¦          ¦    </w:t>
      </w:r>
      <w:r>
        <w:rPr>
          <w:sz w:val="18"/>
          <w:szCs w:val="18"/>
        </w:rPr>
        <w:t xml:space="preserve">       ¦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мышц      ¦      ¦     ¦           ¦          ¦           ¦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плеча, см ¦      ¦     ¦           ¦          ¦           ¦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мужчины   ¦      ¦     ¦ 25,7-23   ¦  23-20,5 ¦ 20,5-18   ¦   &lt; 18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8"/>
          <w:szCs w:val="18"/>
        </w:rPr>
        <w:t>¦  ¦женщины</w:t>
      </w:r>
      <w:r>
        <w:rPr>
          <w:sz w:val="18"/>
          <w:szCs w:val="18"/>
        </w:rPr>
        <w:t xml:space="preserve">   ¦      ¦     ¦ 23,5-21   ¦  21-18,8 ¦ 18,8-16,5 ¦   &lt; 16,5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5 ¦Общий бе- ¦      ¦     ¦    265    ¦  65-55   ¦   55-45   ¦   &lt; 45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лок, г/л  ¦      ¦     ¦           ¦          ¦           ¦     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¦6 ¦Альбумин, ¦      ¦     ¦   &gt; 35    ¦  </w:t>
      </w:r>
      <w:r>
        <w:rPr>
          <w:sz w:val="18"/>
          <w:szCs w:val="18"/>
        </w:rPr>
        <w:t>35-30   ¦   30-25   ¦   &lt; 25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г/л       ¦      ¦     ¦           ¦          ¦           ¦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7 ¦Трансфер- ¦      ¦     ¦     S2,0  ¦ 2,0-1,8  ¦  1,8-1,6  ¦   &lt; 1,6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¦  ¦рин, г/л  ¦      ¦     ¦           ¦          ¦           ¦          </w:t>
      </w:r>
      <w:r>
        <w:rPr>
          <w:sz w:val="18"/>
          <w:szCs w:val="18"/>
        </w:rPr>
        <w:t>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8 ¦Лимфоциты,¦      ¦     ¦    &gt; 1,8  ¦ 1,8-1,5  ¦  1,5-0,9  ¦   &lt; 0,9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тыс.      ¦      ¦     ¦           ¦          ¦           ¦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¦Сумма бал-¦      ¦     ¦     27    ¦  27-18   ¦   18-9    ¦   &lt; 9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¦  ¦лов       ¦      ¦     ¦ </w:t>
      </w:r>
      <w:r>
        <w:rPr>
          <w:sz w:val="18"/>
          <w:szCs w:val="18"/>
        </w:rPr>
        <w:t xml:space="preserve">          ¦          ¦           ¦          ¦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  <w:t>+------------------------------------------------------------------------+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Т - индекс массы тела: вес/рост кв. м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ЖСТ - кожно-жировая складка трицепса.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ля проведения  энтерального  питания  необходимо  определение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нергетических  потребностей организма.  Определять расход энергии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обходимо с помощью методов прямой или непрямой калориметрии. При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возможности  проведения  указанных  методов  исследования оценку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нергетических потребностей можно осуществлять расчетным  путем  с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спользованием соответствующих уравнений: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уравнению Харриса-Бенедикта: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РЭ = ОЭО х ФА x ФТ x ТФ x ДМТ,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де ДРЭ - действительные расходы энергии (ккал/сут);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ЭО - основной энергетический обмен;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А - фактор активности; ФТ - фактор травмы;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Ф - температурный фактор; ДМТ - дефицит массы тела.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ЭО(мужчины) = 66 + (13,7 х МТ) + (5 x Р) - (6,8 x В)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ЭО(женщины) = 655 + (9,6 х МТ) + (1,8 x Р) - (4,5 x В)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де МТ - масса тела (кг);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 - рост (см);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- возраст (лет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наиболее точного определения расхода энергии при тяжелых состояниях больных необходимо использовать следующие поправки к уравнению Харриса-Бенедикта: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rPr/>
      </w:pPr>
      <w:r>
        <w:rPr/>
        <w:t>+----------------------------------------------------------------+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</w:rPr>
        <w:t xml:space="preserve">¦       Фактор активности       ¦          Фактор травмы   </w:t>
      </w:r>
      <w:r>
        <w:rPr/>
        <w:t xml:space="preserve">      ¦</w:t>
      </w:r>
    </w:p>
    <w:p>
      <w:pPr>
        <w:pStyle w:val="ConsNonformat"/>
        <w:widowControl/>
        <w:rPr/>
      </w:pPr>
      <w:r>
        <w:rPr/>
        <w:t>+-------------------------------+------------------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Постельный режим           1,1 ¦Небольшие операции          1,1 ¦</w:t>
      </w:r>
    </w:p>
    <w:p>
      <w:pPr>
        <w:pStyle w:val="ConsNonformat"/>
        <w:widowControl/>
        <w:rPr/>
      </w:pPr>
      <w:r>
        <w:rPr/>
        <w:t>+-------------------------------+------------------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Палатный режим             1,2 ¦Переломы костей             1,2 ¦</w:t>
      </w:r>
    </w:p>
    <w:p>
      <w:pPr>
        <w:pStyle w:val="ConsNonformat"/>
        <w:widowControl/>
        <w:rPr/>
      </w:pPr>
      <w:r>
        <w:rPr/>
        <w:t>+-------------------------------+------------------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Общий режим                1,3 ¦Большие операции            1,3 ¦</w:t>
      </w:r>
    </w:p>
    <w:p>
      <w:pPr>
        <w:pStyle w:val="ConsNonformat"/>
        <w:widowControl/>
        <w:rPr/>
      </w:pPr>
      <w:r>
        <w:rPr/>
        <w:t>+-------------------------------+------------------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¦Перитонит                   1,4 ¦</w:t>
      </w:r>
    </w:p>
    <w:p>
      <w:pPr>
        <w:pStyle w:val="ConsNonformat"/>
        <w:widowControl/>
        <w:rPr/>
      </w:pPr>
      <w:r>
        <w:rPr/>
        <w:t>+-------------------------------+------------------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Дефицит массы тела:            ¦Сепсис                      1,5 ¦</w:t>
      </w:r>
    </w:p>
    <w:p>
      <w:pPr>
        <w:pStyle w:val="ConsNonformat"/>
        <w:widowControl/>
        <w:rPr/>
      </w:pPr>
      <w:r>
        <w:rPr/>
        <w:t>+-------------------------------+------------------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от 10 до 20%               1,1 ¦Множественная травма        1,6 ¦</w:t>
      </w:r>
    </w:p>
    <w:p>
      <w:pPr>
        <w:pStyle w:val="ConsNonformat"/>
        <w:widowControl/>
        <w:rPr/>
      </w:pPr>
      <w:r>
        <w:rPr/>
        <w:t>+-------------------------------+------------------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от 20 до 30%               1,2 ¦Черепно-мозговая травма     1,7 ¦</w:t>
      </w:r>
    </w:p>
    <w:p>
      <w:pPr>
        <w:pStyle w:val="ConsNonformat"/>
        <w:widowControl/>
        <w:rPr/>
      </w:pPr>
      <w:r>
        <w:rPr/>
        <w:t>+-------------------------------+------------------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Более 30%                  1,3 ¦Ожоги (до 30%)              1,7 ¦</w:t>
      </w:r>
    </w:p>
    <w:p>
      <w:pPr>
        <w:pStyle w:val="ConsNonformat"/>
        <w:widowControl/>
        <w:rPr/>
      </w:pPr>
      <w:r>
        <w:rPr/>
        <w:t>+-------------------------------+------------------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¦Ожоги (до 30-50%)           1,8 ¦</w:t>
      </w:r>
    </w:p>
    <w:p>
      <w:pPr>
        <w:pStyle w:val="ConsNonformat"/>
        <w:widowControl/>
        <w:rPr/>
      </w:pPr>
      <w:r>
        <w:rPr/>
        <w:t>+-------------------------------+------------------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Температурный фактор       ¦Ожоги (до 50-70%)           2,0 ¦</w:t>
      </w:r>
    </w:p>
    <w:p>
      <w:pPr>
        <w:pStyle w:val="ConsNonformat"/>
        <w:widowControl/>
        <w:rPr/>
      </w:pPr>
      <w:r>
        <w:rPr/>
        <w:t>+-------------------------------+------------------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t тела - 38 град. С        1,1 ¦Ожоги (до 70-90%)           2,2 ¦</w:t>
      </w:r>
    </w:p>
    <w:p>
      <w:pPr>
        <w:pStyle w:val="ConsNonformat"/>
        <w:widowControl/>
        <w:rPr/>
      </w:pPr>
      <w:r>
        <w:rPr/>
        <w:t>+-------------------------------+------------------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t тела - 39 град. С        1,2 ¦                                ¦</w:t>
      </w:r>
    </w:p>
    <w:p>
      <w:pPr>
        <w:pStyle w:val="ConsNonformat"/>
        <w:widowControl/>
        <w:rPr/>
      </w:pPr>
      <w:r>
        <w:rPr/>
        <w:t>+-------------------------------+------------------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t тела - 40 град. С        1,3 ¦                                ¦</w:t>
      </w:r>
    </w:p>
    <w:p>
      <w:pPr>
        <w:pStyle w:val="ConsNonformat"/>
        <w:widowControl/>
        <w:rPr/>
      </w:pPr>
      <w:r>
        <w:rPr/>
        <w:t>+-------------------------------+------------------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t тела - 41 град. С        1,4 ¦                                ¦</w:t>
      </w:r>
    </w:p>
    <w:p>
      <w:pPr>
        <w:pStyle w:val="ConsNonformat"/>
        <w:widowControl/>
        <w:rPr/>
      </w:pPr>
      <w:r>
        <w:rPr/>
        <w:t>+----------------------------------------------------------------+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нергетическая обеспеченность основных нутриентов: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г углеводов = 4 ккал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г белков = 4 ккал</w:t>
      </w:r>
    </w:p>
    <w:p>
      <w:pPr>
        <w:pStyle w:val="ConsNonformat"/>
        <w:widowControl/>
        <w:rPr/>
      </w:pPr>
      <w:r>
        <w:rPr/>
        <w:t xml:space="preserve">1 </w:t>
      </w:r>
      <w:r>
        <w:rPr>
          <w:rFonts w:eastAsia="Courier New Cyr" w:cs="Courier New Cyr" w:ascii="Courier New Cyr" w:hAnsi="Courier New Cyr"/>
        </w:rPr>
        <w:t>г жиров = 9 ккал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ребность в питательных веществах зависит от степени нарушения питания (табл. 8) и характера заболеваний (табл. 9)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состава смесей для энтерального питания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боре смеси для энтерального питания следует руководствоваться приведенным ниже списком смесей для энтерального питания, разрешенных к применению Минздравом России (табл. 10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смесей для адекватного энтерального питания должен быть основан на данных клинического, инструментального и лабораторного обследования больных, связан с характером и тяжестью течения заболевания и степенью сохранности функций желудочно-кишечного тракта (ЖКТ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ормальных потребностях и сохранности функций ЖКТ назначаются стандартные питательные смеси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вышенных потребностях в белках и энергии или ограничение жидкости назначаются высококалорийные питательные смеси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ременным и кормящим грудью женщинам необходимо назначать питательные смеси, предназначенные для этой группы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критических и иммунодефицитных состояниях назначаются питательные смеси с высоким содержанием биологически активного белка, обогащенные микроэлементами, глутамином, аргинином, омега-3 жирными кислотами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ным сахарным диабетом I и II типа назначаются питательные смеси с пониженным содержанием жиров и углеводов, содержащие пищевые волокна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рушениях функций легких назначаются питательные смеси с высоким содержанием жира и низким содержанием углеводов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рушениях функции почек назначаются питательные смеси с содержанием высокобиологически ценного белка и аминокислот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рушениях функции печени назначаются питательные смеси с низким содержанием ароматических аминокислот и высоким содержанием аминокислот с разветвленной цепью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частично нарушенных функциях ЖКТ назначаются питательные смеси на основе пептидов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функционирующем кишечнике (кишечная непроходимость, тяжелые формы мальабсорбции) больному необходимо назначать парентеральное питание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нтераль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РЕБНОСТИ В ОСНОВНЫХ НУТРИЕНТАХ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БЕЛКАХ, ЖИРАХ, УГЛЕВОДАХ) В ЗАВИСИМОСТИ</w:t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СТЕПЕНИ НАРУШЕНИЯ ПИТАНИЯ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rPr/>
      </w:pPr>
      <w:r>
        <w:rPr/>
        <w:t>+----------------------------------------------------------------+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Нутриенты        ¦        Недостаточность питания        ¦</w:t>
      </w:r>
    </w:p>
    <w:p>
      <w:pPr>
        <w:pStyle w:val="ConsNonformat"/>
        <w:widowControl/>
        <w:rPr/>
      </w:pPr>
      <w:r>
        <w:rPr/>
        <w:t>¦                        +-------------------------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¦   легкая  ¦   средняя  ¦   тяжелая    ¦</w:t>
      </w:r>
    </w:p>
    <w:p>
      <w:pPr>
        <w:pStyle w:val="ConsNonformat"/>
        <w:widowControl/>
        <w:rPr/>
      </w:pPr>
      <w:r>
        <w:rPr/>
        <w:t>+------------------------+-----------+------------+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Белки, г/кг             ¦  0,8-1,0  ¦  1,0-1,5   ¦   1,5-2,0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</w:rPr>
        <w:t xml:space="preserve">¦Жиры, г/кг    </w:t>
      </w:r>
      <w:r>
        <w:rPr/>
        <w:t xml:space="preserve">          ¦  1,0-1,5  ¦  1,5-2,0   ¦   2,0-3,0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Углеводы, г/кг          ¦  3,0-4,0  ¦  4,0-5,0   ¦   5,0-6,0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Энергия, ккал/кг        ¦   25-35   ¦   35-45    ¦    45-60     ¦</w:t>
      </w:r>
    </w:p>
    <w:p>
      <w:pPr>
        <w:pStyle w:val="ConsNonformat"/>
        <w:widowControl/>
        <w:rPr/>
      </w:pPr>
      <w:r>
        <w:rPr/>
        <w:t>+----------------------------------------------------------------+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9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 по организации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нтерального питания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лечебно-профилактических</w:t>
      </w:r>
    </w:p>
    <w:p>
      <w:pPr>
        <w:pStyle w:val="ConsNormal"/>
        <w:widowControl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жде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РЕБНОСТЬ В БЕЛКЕ ПРИ НЕКОТОРЫХ ЗАБОЛЕВАНИЯХ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nformat"/>
        <w:widowControl/>
        <w:rPr/>
      </w:pPr>
      <w:r>
        <w:rPr/>
        <w:t>+----------------------------------------------------------------+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Состояние больных              ¦  Грамм белка на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             ¦  кг массы тела   ¦</w:t>
      </w:r>
    </w:p>
    <w:p>
      <w:pPr>
        <w:pStyle w:val="ConsNonformat"/>
        <w:widowControl/>
        <w:rPr/>
      </w:pPr>
      <w:r>
        <w:rPr/>
        <w:t>+---------------------------------------------+------------------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Пожилой возраст                              ¦     1,0-1,25     ¦</w:t>
      </w:r>
    </w:p>
    <w:p>
      <w:pPr>
        <w:pStyle w:val="ConsNonformat"/>
        <w:widowControl/>
        <w:rPr/>
      </w:pPr>
      <w:r>
        <w:rPr>
          <w:rFonts w:eastAsia="Courier New Cyr" w:cs="Courier New Cyr" w:ascii="Courier New Cyr" w:hAnsi="Courier New Cyr"/>
        </w:rPr>
        <w:t xml:space="preserve">¦Госпитализированные пациенты   </w:t>
      </w:r>
      <w:r>
        <w:rPr/>
        <w:t xml:space="preserve">              ¦     0,8-1,0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Обширные оперативные вмешательства           ¦     1,1-1,5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Тяжелая травма                               ¦     1,5-2,0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Ожоги                                        ¦     1,5-2,5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Почечная недостаточность без диализа         ¦       0,55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Почечная недостаточность с диализом          ¦       1,2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Почечная недостаточность с перитонеальным    ¦          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диализом                                     ¦       1,4 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Печеночная энцефалопатия, стадия IV          ¦       0,55       ¦</w:t>
      </w:r>
    </w:p>
    <w:p>
      <w:pPr>
        <w:pStyle w:val="ConsNonformat"/>
        <w:widowControl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Здоровые (для сравнения)                     ¦     0,6-0,8      ¦</w:t>
      </w:r>
    </w:p>
    <w:p>
      <w:pPr>
        <w:pStyle w:val="ConsNonformat"/>
        <w:widowControl/>
        <w:rPr/>
      </w:pPr>
      <w:r>
        <w:rPr/>
        <w:t>+----------------------------------------------------------------+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введения энтеральных питательных смесей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исимости от продолжительности курса энтерального питания и сохранности функционального состояния различных отделов желудочно-кишечного тракта выделяют следующие пути введения питательных смесей: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Употребление питательных смесей в виде напитков через трубку мелкими глотками;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ондовое питание с помощью назогастральных, назодуоденальных, назоеюнальных и двухканальных зондов (для аспирации желудочно-кишечного содержимого и интракишечного введения питательных смесей, преимущественно для хирургических больных)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утем наложения стом: гастро-, дуодено-, еюно-, илиостом. Стомы могут быть наложены хирургическим или эндоскопическим методами.</w:t>
      </w:r>
    </w:p>
    <w:p>
      <w:pPr>
        <w:pStyle w:val="ConsNormal"/>
        <w:widowControl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за эффективностью энтерального питания осуществляется лечащим врачом совместно с членом бригады нутритивной поддержки с помощью мониторинга ряда показателей состояния больного.</w:t>
      </w:r>
    </w:p>
    <w:p>
      <w:pPr>
        <w:pStyle w:val="ConsNonforma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40"/>
        <w:gridCol w:w="540"/>
        <w:gridCol w:w="540"/>
        <w:gridCol w:w="405"/>
        <w:gridCol w:w="540"/>
        <w:gridCol w:w="540"/>
        <w:gridCol w:w="540"/>
        <w:gridCol w:w="540"/>
        <w:gridCol w:w="405"/>
      </w:tblGrid>
      <w:tr>
        <w:trPr>
          <w:trHeight w:val="240" w:hRule="atLeast"/>
        </w:trPr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инические данные    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казатели           </w:t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тки наблюдения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ульс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Д                       </w:t>
            </w:r>
            <w:r>
              <w:rPr/>
              <w:t xml:space="preserve">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стота дыхания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теоризм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ул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ери воды, л:               </w:t>
              <w:br/>
              <w:t xml:space="preserve">- диурез                      </w:t>
              <w:br/>
              <w:t xml:space="preserve">- перспирация (0,8 л)         </w:t>
              <w:br/>
              <w:t xml:space="preserve">- по зондам             </w:t>
            </w:r>
            <w:r>
              <w:rPr/>
              <w:t xml:space="preserve">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матометрические данные 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тела, кг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МТ кг/кв. м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кружность плеча, см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 складки над трицепсом,</w:t>
              <w:br/>
              <w:t xml:space="preserve">мм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кружность мышц плеча, см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казатели          </w:t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та измерения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абораторные данные                                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гемоглобин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эритроциты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лейкоциты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лимфоциты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гематокрит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осмолярность крови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общий белок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альбумин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- трансферрин    </w:t>
            </w:r>
            <w:r>
              <w:rPr/>
              <w:t xml:space="preserve">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мочевина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креатинин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холестерин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глюкоза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калий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- натрий                   </w:t>
            </w:r>
            <w:r>
              <w:rPr/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кальций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хлориды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АлАТ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АсАТ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билирубин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иохимия мочи: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общий азот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аминазот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мочевина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креатинин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14:00Z</dcterms:created>
  <dc:creator>Alexander Serjogin</dc:creator>
  <dc:description/>
  <dc:language>en-US</dc:language>
  <cp:lastModifiedBy>Alexander Serjogin</cp:lastModifiedBy>
  <dcterms:modified xsi:type="dcterms:W3CDTF">2006-08-21T15:14:00Z</dcterms:modified>
  <cp:revision>2</cp:revision>
  <dc:subject/>
  <dc:title>Зарегистрировано в Минюсте РФ 12 сентября 2003 г</dc:title>
</cp:coreProperties>
</file>