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МИНИСТЕРСТВО ЗДРАВООХРАНЕНИЯ РОССИЙСКОЙ ФЕДЕРАЦИИ</w:t>
      </w:r>
    </w:p>
    <w:p>
      <w:pPr>
        <w:pStyle w:val="Heading7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7"/>
        <w:spacing w:before="120" w:after="0"/>
        <w:ind w:hanging="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ЦЕНТР ГОСУДАРСТВЕННОГО САНИТАРНО-ЭПИДЕМИОЛОГИЧЕСКОГО НАДЗОРА</w:t>
        <w:br/>
        <w:t>в    г.  МОСКВЕ</w:t>
        <w:br/>
      </w:r>
    </w:p>
    <w:p>
      <w:pPr>
        <w:pStyle w:val="Heading7"/>
        <w:pBdr>
          <w:top w:val="single" w:sz="6" w:space="1" w:color="000000"/>
        </w:pBdr>
        <w:spacing w:before="120" w:after="0"/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8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80"/>
          <w:sz w:val="22"/>
          <w:szCs w:val="22"/>
        </w:rPr>
      </w:r>
    </w:p>
    <w:p>
      <w:pPr>
        <w:pStyle w:val="Heading7"/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80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80"/>
          <w:sz w:val="16"/>
          <w:szCs w:val="16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6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ГИГИЕНА ДЕТЕЙ И ПОДРОСТКОВ</w:t>
        <w:br/>
        <w:t>2.4.5. Детское питание</w:t>
      </w:r>
    </w:p>
    <w:p>
      <w:pPr>
        <w:pStyle w:val="Heading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ирование рационов питания детей и подростков школьного возраста в организованных коллективах</w:t>
        <w:br/>
        <w:t>с использованием пищевых продуктов повышенной пищевой и биологической ценности</w:t>
      </w:r>
    </w:p>
    <w:p>
      <w:pPr>
        <w:pStyle w:val="Caption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енные методические рекомендации г. Москвы</w:t>
      </w:r>
    </w:p>
    <w:p>
      <w:pPr>
        <w:pStyle w:val="Heading7"/>
        <w:ind w:hanging="0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МосМР 2.4.5.005-02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Iiacaaieiaie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дание официальное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6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 Москва</w:t>
        <w:br/>
        <w:t>  2002 г.</w:t>
      </w:r>
      <w:r>
        <w:br w:type="page"/>
      </w:r>
    </w:p>
    <w:p>
      <w:pPr>
        <w:pStyle w:val="BodyText2"/>
        <w:spacing w:lineRule="auto" w:line="240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kern w:val="0"/>
          <w:sz w:val="24"/>
          <w:szCs w:val="24"/>
        </w:rPr>
        <w:t>ПРЕДИСЛОВИЕ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color w:val="auto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:szCs w:val="24"/>
        </w:rPr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40"/>
        <w:ind w:left="426" w:hanging="0"/>
        <w:rPr>
          <w:rFonts w:ascii="Times New Roman Cyr" w:hAnsi="Times New Roman Cyr" w:eastAsia="Times New Roman Cyr" w:cs="Times New Roman Cyr"/>
          <w:b/>
          <w:b/>
          <w:bCs/>
          <w:color w:val="auto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kern w:val="0"/>
          <w:sz w:val="24"/>
          <w:szCs w:val="24"/>
        </w:rPr>
        <w:t>Временные методические рекомендации г. Москвы разработаны:</w:t>
      </w:r>
    </w:p>
    <w:p>
      <w:pPr>
        <w:pStyle w:val="BodyText2"/>
        <w:numPr>
          <w:ilvl w:val="0"/>
          <w:numId w:val="0"/>
        </w:numPr>
        <w:suppressAutoHyphens w:val="true"/>
        <w:spacing w:lineRule="auto" w:line="240" w:before="120" w:after="0"/>
        <w:ind w:left="851" w:right="707" w:hanging="0"/>
        <w:rPr/>
      </w:pPr>
      <w:r>
        <w:rPr>
          <w:rFonts w:eastAsia="Times New Roman Cyr" w:cs="Times New Roman Cyr" w:ascii="Times New Roman Cyr" w:hAnsi="Times New Roman Cyr"/>
          <w:color w:val="auto"/>
          <w:kern w:val="0"/>
          <w:sz w:val="24"/>
          <w:szCs w:val="24"/>
        </w:rPr>
        <w:t>Научно-исследовательским институтом гигиены и охраны здоровья</w:t>
        <w:br/>
        <w:t>детей и подростков ГУ Научного центра здоровья детей РАМН</w:t>
        <w:tab/>
        <w:t xml:space="preserve"> (Кучма В. Р., Горелова Ж. Ю., Мосов А.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auto"/>
          <w:kern w:val="0"/>
          <w:sz w:val="24"/>
          <w:szCs w:val="24"/>
        </w:rPr>
        <w:t>В.  – отв. исполнитель);</w:t>
      </w:r>
    </w:p>
    <w:p>
      <w:pPr>
        <w:pStyle w:val="BodyText2"/>
        <w:numPr>
          <w:ilvl w:val="0"/>
          <w:numId w:val="0"/>
        </w:numPr>
        <w:suppressAutoHyphens w:val="true"/>
        <w:spacing w:lineRule="auto" w:line="240" w:before="120" w:after="0"/>
        <w:ind w:left="851" w:right="707" w:hanging="0"/>
        <w:rPr>
          <w:rFonts w:ascii="Times New Roman Cyr" w:hAnsi="Times New Roman Cyr" w:eastAsia="Times New Roman Cyr" w:cs="Times New Roman Cyr"/>
          <w:color w:val="auto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auto"/>
          <w:kern w:val="0"/>
          <w:sz w:val="24"/>
          <w:szCs w:val="24"/>
        </w:rPr>
        <w:t>ГУ Научно-исследовательским институтом питания РАМН</w:t>
        <w:tab/>
        <w:t xml:space="preserve"> (Тутельян В. А. , Батурин А. К., Конь И. Я., Спиричев В. Б., Шатнюк Л. Н., Копытько М. В., Ларионова З. Г.)</w:t>
      </w:r>
    </w:p>
    <w:p>
      <w:pPr>
        <w:pStyle w:val="BodyText2"/>
        <w:numPr>
          <w:ilvl w:val="0"/>
          <w:numId w:val="0"/>
        </w:numPr>
        <w:suppressAutoHyphens w:val="true"/>
        <w:spacing w:lineRule="auto" w:line="240" w:before="120" w:after="0"/>
        <w:ind w:left="851" w:right="707" w:hanging="0"/>
        <w:rPr/>
      </w:pPr>
      <w:r>
        <w:rPr>
          <w:rFonts w:eastAsia="Times New Roman Cyr" w:cs="Times New Roman Cyr" w:ascii="Times New Roman Cyr" w:hAnsi="Times New Roman Cyr"/>
          <w:color w:val="auto"/>
          <w:kern w:val="0"/>
          <w:sz w:val="24"/>
          <w:szCs w:val="24"/>
        </w:rPr>
        <w:t>ФГУ Центром государственного санитарно-эпидемиологического надзора в г. Москве (Филатов Н. Н., Виноградова В. С., Синякова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auto"/>
          <w:kern w:val="0"/>
          <w:sz w:val="24"/>
          <w:szCs w:val="24"/>
        </w:rPr>
        <w:t>Н. В.);</w:t>
      </w:r>
    </w:p>
    <w:p>
      <w:pPr>
        <w:pStyle w:val="BodyText2"/>
        <w:numPr>
          <w:ilvl w:val="0"/>
          <w:numId w:val="0"/>
        </w:numPr>
        <w:suppressAutoHyphens w:val="true"/>
        <w:spacing w:lineRule="auto" w:line="240" w:before="120" w:after="0"/>
        <w:ind w:left="851" w:right="707" w:hanging="0"/>
        <w:rPr>
          <w:rFonts w:ascii="Times New Roman Cyr" w:hAnsi="Times New Roman Cyr" w:eastAsia="Times New Roman Cyr" w:cs="Times New Roman Cyr"/>
          <w:color w:val="auto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auto"/>
          <w:kern w:val="0"/>
          <w:sz w:val="24"/>
          <w:szCs w:val="24"/>
        </w:rPr>
        <w:t>НКО Московским фондом содействия санитарно-эпидемиологическому благополучию населения</w:t>
        <w:tab/>
        <w:br/>
        <w:t>(Тобис В. И., Трофименко Л. С., Трофименко А. В.)</w:t>
      </w:r>
    </w:p>
    <w:p>
      <w:pPr>
        <w:pStyle w:val="BodyText2"/>
        <w:numPr>
          <w:ilvl w:val="0"/>
          <w:numId w:val="0"/>
        </w:numPr>
        <w:suppressAutoHyphens w:val="true"/>
        <w:spacing w:lineRule="auto" w:line="240" w:before="120" w:after="0"/>
        <w:ind w:left="851" w:right="707" w:hanging="0"/>
        <w:rPr>
          <w:rFonts w:ascii="Times New Roman Cyr" w:hAnsi="Times New Roman Cyr" w:eastAsia="Times New Roman Cyr" w:cs="Times New Roman Cyr"/>
          <w:color w:val="auto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auto"/>
          <w:kern w:val="0"/>
          <w:sz w:val="24"/>
          <w:szCs w:val="24"/>
        </w:rPr>
        <w:t>ГОУ Московским государственным университетом прикладной биотехнологии (Титов Е. И., Митасева Л. Ф.)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426" w:hanging="0"/>
        <w:rPr>
          <w:rFonts w:ascii="Times New Roman" w:hAnsi="Times New Roman" w:eastAsia="Times New Roman" w:cs="Times New Roman"/>
          <w:color w:val="auto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</w:rPr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40"/>
        <w:ind w:left="426" w:hanging="0"/>
        <w:rPr>
          <w:rFonts w:ascii="Times New Roman Cyr" w:hAnsi="Times New Roman Cyr" w:eastAsia="Times New Roman Cyr" w:cs="Times New Roman Cyr"/>
          <w:color w:val="auto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auto"/>
          <w:kern w:val="0"/>
          <w:sz w:val="24"/>
          <w:szCs w:val="24"/>
        </w:rPr>
        <w:t>Вводятся впервые.</w:t>
      </w:r>
    </w:p>
    <w:p>
      <w:pPr>
        <w:pStyle w:val="BodyText2"/>
        <w:numPr>
          <w:ilvl w:val="0"/>
          <w:numId w:val="0"/>
        </w:numPr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color w:val="auto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:szCs w:val="24"/>
        </w:rPr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40"/>
        <w:ind w:left="426" w:hanging="0"/>
        <w:rPr>
          <w:rFonts w:ascii="Times New Roman Cyr" w:hAnsi="Times New Roman Cyr" w:eastAsia="Times New Roman Cyr" w:cs="Times New Roman Cyr"/>
          <w:color w:val="auto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auto"/>
          <w:kern w:val="0"/>
          <w:sz w:val="24"/>
          <w:szCs w:val="24"/>
        </w:rPr>
        <w:t>Утверждены  Главным государственным санитарным врачом по г. Москве 19.08.2002 с изменениями и дополнениями от 04.03.2003.</w:t>
      </w:r>
    </w:p>
    <w:p>
      <w:pPr>
        <w:pStyle w:val="BodyText2"/>
        <w:numPr>
          <w:ilvl w:val="0"/>
          <w:numId w:val="0"/>
        </w:numPr>
        <w:spacing w:lineRule="auto" w:line="240"/>
        <w:ind w:left="426" w:hanging="0"/>
        <w:rPr>
          <w:rFonts w:ascii="Times New Roman" w:hAnsi="Times New Roman" w:eastAsia="Times New Roman" w:cs="Times New Roman"/>
          <w:color w:val="auto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</w:rPr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40"/>
        <w:ind w:left="426" w:hanging="0"/>
        <w:rPr>
          <w:rFonts w:ascii="Times New Roman Cyr" w:hAnsi="Times New Roman Cyr" w:eastAsia="Times New Roman Cyr" w:cs="Times New Roman Cyr"/>
          <w:color w:val="auto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auto"/>
          <w:kern w:val="0"/>
          <w:sz w:val="24"/>
          <w:szCs w:val="24"/>
        </w:rPr>
        <w:t>Дата введения 01 сентября 2002 г.</w:t>
      </w:r>
    </w:p>
    <w:p>
      <w:pPr>
        <w:pStyle w:val="BodyText2"/>
        <w:spacing w:lineRule="auto" w:line="240"/>
        <w:ind w:left="426" w:hanging="0"/>
        <w:rPr>
          <w:rFonts w:ascii="Times New Roman Cyr" w:hAnsi="Times New Roman Cyr" w:eastAsia="Times New Roman Cyr" w:cs="Times New Roman Cyr"/>
          <w:color w:val="auto"/>
          <w:kern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auto"/>
          <w:kern w:val="0"/>
          <w:sz w:val="24"/>
          <w:szCs w:val="24"/>
        </w:rPr>
        <w:t>Срок действия до 01 сентября 2005 г.</w:t>
      </w:r>
    </w:p>
    <w:p>
      <w:pPr>
        <w:pStyle w:val="Caaieiaieaacioiaaoee"/>
        <w:rPr>
          <w:rFonts w:ascii="Times New Roman" w:hAnsi="Times New Roman" w:eastAsia="Times New Roman" w:cs="Times New Roman"/>
          <w:color w:val="auto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</w:rPr>
      </w:r>
    </w:p>
    <w:p>
      <w:pPr>
        <w:pStyle w:val="Caaieiaieaacioiaaoe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24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24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2"/>
        <w:suppressAutoHyphens w:val="true"/>
        <w:spacing w:lineRule="auto" w:line="240"/>
        <w:ind w:right="284" w:hanging="0"/>
        <w:rPr>
          <w:rFonts w:ascii="Times New Roman" w:hAnsi="Times New Roman" w:eastAsia="Times New Roman" w:cs="Times New Roman"/>
          <w:b/>
          <w:b/>
          <w:bCs/>
          <w:color w:val="auto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:szCs w:val="24"/>
        </w:rPr>
      </w:r>
    </w:p>
    <w:p>
      <w:pPr>
        <w:pStyle w:val="BodyText2"/>
        <w:suppressAutoHyphens w:val="true"/>
        <w:spacing w:lineRule="auto" w:line="240"/>
        <w:ind w:right="284" w:hanging="0"/>
        <w:rPr>
          <w:rFonts w:ascii="Times New Roman" w:hAnsi="Times New Roman" w:eastAsia="Times New Roman" w:cs="Times New Roman"/>
          <w:b/>
          <w:b/>
          <w:bCs/>
          <w:color w:val="auto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:szCs w:val="24"/>
        </w:rPr>
      </w:r>
    </w:p>
    <w:p>
      <w:pPr>
        <w:pStyle w:val="BodyText2"/>
        <w:suppressAutoHyphens w:val="true"/>
        <w:spacing w:lineRule="auto" w:line="240"/>
        <w:ind w:right="284" w:hanging="0"/>
        <w:rPr>
          <w:rFonts w:ascii="Times New Roman" w:hAnsi="Times New Roman" w:eastAsia="Times New Roman" w:cs="Times New Roman"/>
          <w:b/>
          <w:b/>
          <w:bCs/>
          <w:color w:val="auto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:szCs w:val="24"/>
        </w:rPr>
      </w:r>
    </w:p>
    <w:p>
      <w:pPr>
        <w:pStyle w:val="BodyText2"/>
        <w:suppressAutoHyphens w:val="true"/>
        <w:spacing w:lineRule="auto" w:line="240"/>
        <w:ind w:right="284" w:hanging="0"/>
        <w:rPr>
          <w:rFonts w:ascii="Times New Roman" w:hAnsi="Times New Roman" w:eastAsia="Times New Roman" w:cs="Times New Roman"/>
          <w:b/>
          <w:b/>
          <w:bCs/>
          <w:color w:val="auto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:szCs w:val="24"/>
        </w:rPr>
      </w:r>
    </w:p>
    <w:p>
      <w:pPr>
        <w:pStyle w:val="BodyText2"/>
        <w:suppressAutoHyphens w:val="true"/>
        <w:spacing w:lineRule="auto" w:line="240"/>
        <w:ind w:right="284" w:hanging="0"/>
        <w:rPr>
          <w:rFonts w:ascii="Times New Roman" w:hAnsi="Times New Roman" w:eastAsia="Times New Roman" w:cs="Times New Roman"/>
          <w:b/>
          <w:b/>
          <w:bCs/>
          <w:color w:val="auto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:szCs w:val="24"/>
        </w:rPr>
      </w:r>
    </w:p>
    <w:p>
      <w:pPr>
        <w:pStyle w:val="BodyText2"/>
        <w:suppressAutoHyphens w:val="true"/>
        <w:spacing w:lineRule="auto" w:line="240"/>
        <w:ind w:right="284" w:hanging="0"/>
        <w:rPr>
          <w:rFonts w:ascii="Times New Roman" w:hAnsi="Times New Roman" w:eastAsia="Times New Roman" w:cs="Times New Roman"/>
          <w:b/>
          <w:b/>
          <w:bCs/>
          <w:color w:val="auto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:szCs w:val="24"/>
        </w:rPr>
      </w:r>
    </w:p>
    <w:p>
      <w:pPr>
        <w:pStyle w:val="BodyText2"/>
        <w:suppressAutoHyphens w:val="true"/>
        <w:spacing w:lineRule="auto" w:line="240"/>
        <w:ind w:right="284" w:hanging="0"/>
        <w:rPr>
          <w:rFonts w:ascii="Times New Roman" w:hAnsi="Times New Roman" w:eastAsia="Times New Roman" w:cs="Times New Roman"/>
          <w:b/>
          <w:b/>
          <w:bCs/>
          <w:color w:val="auto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:szCs w:val="24"/>
        </w:rPr>
      </w:r>
    </w:p>
    <w:p>
      <w:pPr>
        <w:pStyle w:val="BodyText2"/>
        <w:suppressAutoHyphens w:val="true"/>
        <w:spacing w:lineRule="auto" w:line="240"/>
        <w:ind w:right="284" w:hanging="0"/>
        <w:rPr>
          <w:rFonts w:ascii="Times New Roman" w:hAnsi="Times New Roman" w:eastAsia="Times New Roman" w:cs="Times New Roman"/>
          <w:b/>
          <w:b/>
          <w:bCs/>
          <w:color w:val="auto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:szCs w:val="24"/>
        </w:rPr>
      </w:r>
    </w:p>
    <w:p>
      <w:pPr>
        <w:pStyle w:val="BodyText2"/>
        <w:suppressAutoHyphens w:val="true"/>
        <w:spacing w:lineRule="auto" w:line="240"/>
        <w:ind w:right="284" w:hanging="0"/>
        <w:rPr>
          <w:rFonts w:ascii="Times New Roman" w:hAnsi="Times New Roman" w:eastAsia="Times New Roman" w:cs="Times New Roman"/>
          <w:b/>
          <w:b/>
          <w:bCs/>
          <w:color w:val="auto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:szCs w:val="24"/>
        </w:rPr>
      </w:r>
    </w:p>
    <w:p>
      <w:pPr>
        <w:pStyle w:val="BodyText2"/>
        <w:suppressAutoHyphens w:val="true"/>
        <w:spacing w:lineRule="auto" w:line="240"/>
        <w:ind w:right="284" w:hanging="0"/>
        <w:rPr>
          <w:rFonts w:ascii="Times New Roman" w:hAnsi="Times New Roman" w:eastAsia="Times New Roman" w:cs="Times New Roman"/>
          <w:b/>
          <w:b/>
          <w:bCs/>
          <w:color w:val="auto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:szCs w:val="24"/>
        </w:rPr>
      </w:r>
    </w:p>
    <w:p>
      <w:pPr>
        <w:pStyle w:val="BodyText2"/>
        <w:suppressAutoHyphens w:val="true"/>
        <w:spacing w:lineRule="auto" w:line="240"/>
        <w:ind w:right="284" w:hanging="0"/>
        <w:rPr>
          <w:rFonts w:ascii="Times New Roman" w:hAnsi="Times New Roman" w:eastAsia="Times New Roman" w:cs="Times New Roman"/>
          <w:b/>
          <w:b/>
          <w:bCs/>
          <w:color w:val="auto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auiueaacaacaoiiaiionooia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дание официальное.</w:t>
            </w:r>
          </w:p>
          <w:p>
            <w:pPr>
              <w:pStyle w:val="Iauiueaacaacaoiiaiionooia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Oaaeeoa"/>
              <w:keepLines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© Центр госсанэпиднадзора</w:t>
              <w:br/>
              <w:t>в г. Москве</w:t>
            </w:r>
          </w:p>
          <w:p>
            <w:pPr>
              <w:pStyle w:val="Oaaeeoa"/>
              <w:keepLine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© Московский фонд содействия</w:t>
              <w:br/>
              <w:t>санитарно-эпидемиологическому</w:t>
              <w:br/>
              <w:t>благополучию населения</w:t>
            </w:r>
          </w:p>
        </w:tc>
        <w:tc>
          <w:tcPr>
            <w:tcW w:w="552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стоящие методические рекомендации не могут быть полностью или частично воспроизведены, тиражированы и распространены в качестве официального издания без разрешения Центра государственного санитарно-эпидемиологического надзора в г. Москве и Московского фонда содействия санитарно-эпидемиологическому благополучию населения. 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BodyText2"/>
        <w:spacing w:lineRule="auto" w:line="240"/>
        <w:ind w:right="-2" w:hanging="0"/>
        <w:jc w:val="left"/>
        <w:rPr>
          <w:rFonts w:ascii="Times New Roman" w:hAnsi="Times New Roman" w:eastAsia="Times New Roman" w:cs="Times New Roman"/>
          <w:color w:val="auto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</w:rPr>
      </w:r>
    </w:p>
    <w:tbl>
      <w:tblPr>
        <w:tblW w:w="10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5"/>
      </w:tblGrid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spacing w:lineRule="auto" w:line="240"/>
              <w:ind w:right="-2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kern w:val="0"/>
                <w:sz w:val="24"/>
                <w:szCs w:val="24"/>
              </w:rPr>
              <w:t>СОГЛАСОВАНО</w:t>
            </w:r>
          </w:p>
          <w:p>
            <w:pPr>
              <w:pStyle w:val="BodyText2"/>
              <w:spacing w:lineRule="auto" w:line="240"/>
              <w:ind w:right="-2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kern w:val="0"/>
                <w:sz w:val="24"/>
                <w:szCs w:val="24"/>
              </w:rPr>
              <w:t>Первый заместитель руководителя</w:t>
            </w:r>
          </w:p>
          <w:p>
            <w:pPr>
              <w:pStyle w:val="BodyText2"/>
              <w:spacing w:lineRule="auto" w:line="240"/>
              <w:ind w:right="-2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kern w:val="0"/>
                <w:sz w:val="24"/>
                <w:szCs w:val="24"/>
              </w:rPr>
              <w:t>Департамента образования</w:t>
              <w:br/>
              <w:t>города Москвы</w:t>
            </w:r>
          </w:p>
          <w:p>
            <w:pPr>
              <w:pStyle w:val="BodyText2"/>
              <w:spacing w:lineRule="auto" w:line="240"/>
              <w:ind w:right="-2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kern w:val="0"/>
                <w:sz w:val="24"/>
                <w:szCs w:val="24"/>
              </w:rPr>
              <w:t>Л. Е. Курнешова</w:t>
            </w:r>
          </w:p>
          <w:p>
            <w:pPr>
              <w:pStyle w:val="BodyText2"/>
              <w:spacing w:lineRule="auto" w:line="240"/>
              <w:ind w:right="-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</w:rPr>
              <w:t>04.03.2003</w:t>
            </w:r>
          </w:p>
          <w:p>
            <w:pPr>
              <w:pStyle w:val="BodyText2"/>
              <w:tabs>
                <w:tab w:val="clear" w:pos="720"/>
                <w:tab w:val="left" w:pos="2805" w:leader="none"/>
              </w:tabs>
              <w:spacing w:lineRule="auto" w:line="240"/>
              <w:ind w:right="-2" w:hanging="0"/>
              <w:jc w:val="left"/>
              <w:rPr>
                <w:rFonts w:ascii="Times New Roman Cyr" w:hAnsi="Times New Roman Cyr" w:eastAsia="Times New Roman Cyr" w:cs="Times New Roman Cyr"/>
                <w:color w:val="auto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kern w:val="0"/>
                <w:sz w:val="24"/>
                <w:szCs w:val="24"/>
              </w:rPr>
              <w:t>(письмо № 2-222-4-16)</w:t>
              <w:tab/>
            </w:r>
          </w:p>
        </w:tc>
        <w:tc>
          <w:tcPr>
            <w:tcW w:w="47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spacing w:lineRule="auto" w:line="240"/>
              <w:ind w:right="-2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kern w:val="0"/>
                <w:sz w:val="24"/>
                <w:szCs w:val="24"/>
              </w:rPr>
              <w:t>УТВЕРЖДАЮ</w:t>
            </w:r>
          </w:p>
          <w:p>
            <w:pPr>
              <w:pStyle w:val="BodyText2"/>
              <w:spacing w:lineRule="auto" w:line="240"/>
              <w:ind w:right="-2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kern w:val="0"/>
                <w:sz w:val="24"/>
                <w:szCs w:val="24"/>
              </w:rPr>
              <w:t>Главный государственный</w:t>
              <w:br/>
              <w:t xml:space="preserve">санитарный врач по г. Москве </w:t>
            </w:r>
          </w:p>
          <w:p>
            <w:pPr>
              <w:pStyle w:val="BodyText2"/>
              <w:spacing w:lineRule="auto" w:line="240"/>
              <w:ind w:right="-2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kern w:val="0"/>
                <w:sz w:val="24"/>
                <w:szCs w:val="24"/>
              </w:rPr>
              <w:t>Н. Н. Филатов</w:t>
            </w:r>
          </w:p>
          <w:p>
            <w:pPr>
              <w:pStyle w:val="BodyText2"/>
              <w:spacing w:lineRule="auto" w:line="240"/>
              <w:ind w:right="-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</w:rPr>
              <w:t>04.03.2003</w:t>
            </w:r>
          </w:p>
          <w:p>
            <w:pPr>
              <w:pStyle w:val="BodyText2"/>
              <w:spacing w:lineRule="auto" w:line="240"/>
              <w:ind w:right="-2" w:hanging="0"/>
              <w:jc w:val="left"/>
              <w:rPr>
                <w:rFonts w:ascii="Times New Roman Cyr" w:hAnsi="Times New Roman Cyr" w:eastAsia="Times New Roman Cyr" w:cs="Times New Roman Cyr"/>
                <w:color w:val="auto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kern w:val="0"/>
                <w:sz w:val="24"/>
                <w:szCs w:val="24"/>
              </w:rPr>
              <w:t>(с изменениями и дополнениями)</w:t>
            </w:r>
          </w:p>
        </w:tc>
      </w:tr>
    </w:tbl>
    <w:p>
      <w:pPr>
        <w:pStyle w:val="Heading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ирование рационов питания детей и подростков школьного возраста в организованных коллективах</w:t>
        <w:br/>
        <w:t>с использованием пищевых продуктов повышенной пищевой и биологической ценности</w:t>
      </w:r>
    </w:p>
    <w:p>
      <w:pPr>
        <w:pStyle w:val="Caption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енные методические рекомендации г. Москвы</w:t>
      </w:r>
    </w:p>
    <w:p>
      <w:pPr>
        <w:pStyle w:val="Heading7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сМР 2.4.5.005-02</w:t>
      </w:r>
    </w:p>
    <w:p>
      <w:pPr>
        <w:pStyle w:val="Heading1"/>
        <w:tabs>
          <w:tab w:val="clear" w:pos="851"/>
          <w:tab w:val="left" w:pos="0" w:leader="none"/>
          <w:tab w:val="left" w:pos="491" w:leader="none"/>
        </w:tabs>
        <w:ind w:left="1211" w:hanging="121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ие.</w:t>
      </w:r>
    </w:p>
    <w:p>
      <w:pPr>
        <w:pStyle w:val="Normal"/>
        <w:widowControl/>
        <w:spacing w:lineRule="auto" w:line="240"/>
        <w:ind w:firstLine="700"/>
        <w:rPr/>
      </w:pPr>
      <w:r>
        <w:rPr>
          <w:rFonts w:eastAsia="Times New Roman Cyr" w:cs="Times New Roman Cyr" w:ascii="Times New Roman Cyr" w:hAnsi="Times New Roman Cyr"/>
        </w:rPr>
        <w:t>Рациональное (здоровое) питание детей является необходимым условием обеспечения их здоровья; устойчивости к действию инфекций и других неблагоприятных факторов; способности к обучению во все возрастные периоды. Приоритетная роль питания в поддержании здоровья детей и подростков закреплена Постановлением Правительства Российской федерации в «Концепции государственной политики в области здорового питания населения РФ до</w:t>
      </w:r>
      <w:r>
        <w:rPr>
          <w:rFonts w:eastAsia="Times New Roman" w:cs="Times New Roman" w:ascii="Times New Roman" w:hAnsi="Times New Roman"/>
          <w:lang w:val="en-US"/>
        </w:rPr>
        <w:t xml:space="preserve"> 2005</w:t>
      </w:r>
      <w:r>
        <w:rPr>
          <w:rFonts w:eastAsia="Times New Roman Cyr" w:cs="Times New Roman Cyr" w:ascii="Times New Roman Cyr" w:hAnsi="Times New Roman Cyr"/>
        </w:rPr>
        <w:t xml:space="preserve"> года»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Times New Roman Cyr" w:cs="Times New Roman Cyr" w:ascii="Times New Roman Cyr" w:hAnsi="Times New Roman Cyr"/>
        </w:rPr>
        <w:t>Следует подчеркнуть, однако, что широкие эпидемиологические исследования, проведенные в последние годы специалистами НИИ питания РАМН, НЦ здоровья детей РАМН и других медицинских учреждений страны, выявили значительные нарушения в структуре питания и пищевом статусе детей и подростков. К их числу относятся: существенные отклонения от рекомендуемых норм потребления пищевых веществ детьми дошкольного и школьного возраста; нарушения в сбалансированности рационов в школьных учреждениях; снижение показателей физического развития. Особенно серьезной проблемой является дефицит ряда микронутриентов и, в частности, витамина С (у</w:t>
      </w:r>
      <w:r>
        <w:rPr>
          <w:rFonts w:eastAsia="Times New Roman" w:cs="Times New Roman" w:ascii="Times New Roman" w:hAnsi="Times New Roman"/>
          <w:lang w:val="en-US"/>
        </w:rPr>
        <w:t xml:space="preserve"> 60-70 %</w:t>
      </w:r>
      <w:r>
        <w:rPr>
          <w:rFonts w:eastAsia="Times New Roman Cyr" w:cs="Times New Roman Cyr" w:ascii="Times New Roman Cyr" w:hAnsi="Times New Roman Cyr"/>
        </w:rPr>
        <w:t xml:space="preserve"> обследованных детей), а также витаминов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, В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 Greek" w:cs="Times New Roman Greek" w:ascii="Times New Roman Greek" w:hAnsi="Times New Roman Greek"/>
        </w:rPr>
        <w:t>, β-</w:t>
      </w:r>
      <w:r>
        <w:rPr>
          <w:rFonts w:eastAsia="Times New Roman Cyr" w:cs="Times New Roman Cyr" w:ascii="Times New Roman Cyr" w:hAnsi="Times New Roman Cyr"/>
        </w:rPr>
        <w:t>каротина; железа, кальция (у</w:t>
      </w:r>
      <w:r>
        <w:rPr>
          <w:rFonts w:eastAsia="Times New Roman" w:cs="Times New Roman" w:ascii="Times New Roman" w:hAnsi="Times New Roman"/>
          <w:lang w:val="en-US"/>
        </w:rPr>
        <w:t xml:space="preserve"> 30-40 %</w:t>
      </w:r>
      <w:r>
        <w:rPr>
          <w:rFonts w:eastAsia="Times New Roman Cyr" w:cs="Times New Roman Cyr" w:ascii="Times New Roman Cyr" w:hAnsi="Times New Roman Cyr"/>
        </w:rPr>
        <w:t xml:space="preserve"> детей); йода (у</w:t>
      </w:r>
      <w:r>
        <w:rPr>
          <w:rFonts w:eastAsia="Times New Roman" w:cs="Times New Roman" w:ascii="Times New Roman" w:hAnsi="Times New Roman"/>
          <w:lang w:val="en-US"/>
        </w:rPr>
        <w:t xml:space="preserve"> 70-80 %</w:t>
      </w:r>
      <w:r>
        <w:rPr>
          <w:rFonts w:eastAsia="Times New Roman Cyr" w:cs="Times New Roman Cyr" w:ascii="Times New Roman Cyr" w:hAnsi="Times New Roman Cyr"/>
        </w:rPr>
        <w:t xml:space="preserve"> детей) и др.</w:t>
      </w:r>
    </w:p>
    <w:p>
      <w:pPr>
        <w:pStyle w:val="Normal"/>
        <w:widowControl/>
        <w:spacing w:lineRule="auto" w:line="240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меченные нарушения питания детей и подростков служат одной из важных причин возникновения алиментарно-зависимых заболеваний, к числу которых могут быть отнесены: высокая частота заболеваний желудочно-кишечного тракта, занимающих первое место в структуре общей заболеваемости школьников; анемия; болезни обмена веществ (в первую очередь, ожирение и сахарный диабет), распространенность которых значительно увеличилась за последние годы.</w:t>
      </w:r>
    </w:p>
    <w:p>
      <w:pPr>
        <w:pStyle w:val="Normal"/>
        <w:widowControl/>
        <w:spacing w:lineRule="auto" w:line="240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вязи с этим организация рационов питания во время пребывания учащихся в школе является одним из важных факторов профилактики заболеваний и поддержания здоровья детей и подростков.</w:t>
      </w:r>
    </w:p>
    <w:p>
      <w:pPr>
        <w:pStyle w:val="Normal"/>
        <w:widowControl/>
        <w:spacing w:lineRule="auto" w:line="240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особенно существенным является обогащение рациона основными микронутриентами с целью профилактики их дефицита. Исходя из изложенного, в настоящих   методических рекомендациях рассмотрены основные подходы к организации рационов питания в общеобразовательных учреждениях и приведены рекомендуемые меню экспресс-завтраков, горячих завтраков и обедов с использованием продуктов с повышенной биологической и пищевой ценностью, в том числе обогащенных микронутриентами.</w:t>
      </w:r>
    </w:p>
    <w:p>
      <w:pPr>
        <w:pStyle w:val="Normal"/>
        <w:widowControl/>
        <w:spacing w:lineRule="auto" w:line="240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екомендациях приведен также   широкий ассортимент продуктов с повышенной пищевой и биологической ценностью, которые могут использоваться для разработки альтернативных рационов и меню предприятиями, ответственными за организацию питания школьников.</w:t>
      </w:r>
    </w:p>
    <w:p>
      <w:pPr>
        <w:pStyle w:val="Heading1"/>
        <w:tabs>
          <w:tab w:val="clear" w:pos="851"/>
          <w:tab w:val="left" w:pos="0" w:leader="none"/>
          <w:tab w:val="left" w:pos="491" w:leader="none"/>
        </w:tabs>
        <w:ind w:left="1211" w:hanging="121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ласть применения.</w:t>
      </w:r>
    </w:p>
    <w:p>
      <w:pPr>
        <w:pStyle w:val="Ioieo"/>
        <w:numPr>
          <w:ilvl w:val="1"/>
          <w:numId w:val="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е Методические рекомендации разработаны в соответствии с требованиями и на основании федеральных законов «О санитарно-эпидемиологическом благополучии населения», «О качестве и безопасности пищевых продуктов», Постановления Правительства Москвы от 18.07.2000 № 546 «О городской программе «Совершенствование организации питания учащихся города на основе внедрения новых технологий приготовления пищи и форм обслуживания на период с 2000 по 2003 гг.» в целях реализации «Концепции государственной политики в области здорового питания населения Российской Федерации на период до 2005 года», одобренной постановлением Правительства Российской Федерации от 10.08.1998 № 917, выполнения приказа Минздрава России от 14.12.1999 № 444 «О мерах по профилактике заболеваний, связанных с дефицитом йода и других микронутриентов» и постановления Главного государственного санитарного врача Российской Федерации от 28.12.99 № 17 «О преодолении дефицита микронутриентов».</w:t>
      </w:r>
    </w:p>
    <w:p>
      <w:pPr>
        <w:pStyle w:val="Ioieo"/>
        <w:numPr>
          <w:ilvl w:val="1"/>
          <w:numId w:val="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ические рекомендации определяют методику формирования рациона питания детей и подростков школьного возраста и формирования ассортимента пищевых продуктов, предназначенных для организации дополнительного питания учащихся (воспитанников), при организации питания в образовательных учреждениях города Москвы, в том числе при отборе, закупках, приемке пищевых продуктов и продовольственного сырья, используемых в питании детей и подростков, составлении меню и ассортиментных перечней, производстве, реализации и организации потребления продукции общественного питания, предназначенной для детей и подростков, реализации и организации потребления в образовательных учреждениях пищевых продуктов</w:t>
      </w:r>
    </w:p>
    <w:p>
      <w:pPr>
        <w:pStyle w:val="Ioieo"/>
        <w:numPr>
          <w:ilvl w:val="1"/>
          <w:numId w:val="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ические рекомендации предназначены для юридических лиц и индивидуальных предпринимателей, осуществляющих организацию питания детей и подростков в образовательных учреждениях г. Москвы, в том числе для образовательных учреждений общего, начального и среднего профессионального образования, столовых (пищеблоков) и буфетов детских и подростковых образовательных учреждений, базовых предприятий общественного питания, осуществляющих организацию питания в образовательных учреждениях, для юридических лиц и индивидуальных предпринимателей, поставляющих (реализующих) пищевые продукты и продовольственное сырье в образовательные учреждения и организации школьного питания, в том числе для продовольственных баз и мелкооптовых магазинов, осуществляющих поставки пищевых продуктов в образовательные учреждения (далее – базовые предприятия питания), а также для врачей органов государственного санитарно-эпидемиологического надзора, врачей-педиатров, врачей-диетологов и других специалистов, участвующих в организации питания детей и подростков.</w:t>
      </w:r>
    </w:p>
    <w:p>
      <w:pPr>
        <w:pStyle w:val="Heading1"/>
        <w:tabs>
          <w:tab w:val="clear" w:pos="851"/>
          <w:tab w:val="left" w:pos="0" w:leader="none"/>
          <w:tab w:val="left" w:pos="491" w:leader="none"/>
        </w:tabs>
        <w:ind w:left="1211" w:hanging="121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ие положения.</w:t>
      </w:r>
    </w:p>
    <w:p>
      <w:pPr>
        <w:pStyle w:val="Ioieo"/>
        <w:numPr>
          <w:ilvl w:val="1"/>
          <w:numId w:val="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целях использования настоящих методических рекомендаций применяются термины и их определения, приведенные в Приложении Ж.</w:t>
      </w:r>
    </w:p>
    <w:p>
      <w:pPr>
        <w:pStyle w:val="Ioieo"/>
        <w:numPr>
          <w:ilvl w:val="1"/>
          <w:numId w:val="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Основными задачами при организации питания детей и подростков в организованных коллективах являются: обеспечение детей и подрост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 гарантированное качество и безопасность питания и пищевых продуктов, используемых в питании; предупреждение (профилактика) среди детей и подростков инфекционных и неинфекционных заболеваний, связанных с фактором питания.</w:t>
      </w:r>
    </w:p>
    <w:p>
      <w:pPr>
        <w:pStyle w:val="Ioieo"/>
        <w:numPr>
          <w:ilvl w:val="1"/>
          <w:numId w:val="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игиенические показатели пищевой ценности продовольственного сырья и пищевых продуктов, используемых в питании детей и подростков должны соответствовать Санитарно-эпидемиологическим правилам и нормативам СанПиН 2.3.2.1078-01 «Гигиенические требования безопасности и пищевой ценности пищевых продуктов».</w:t>
      </w:r>
    </w:p>
    <w:p>
      <w:pPr>
        <w:pStyle w:val="Ioieo"/>
        <w:numPr>
          <w:ilvl w:val="1"/>
          <w:numId w:val="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ая ответственность за формирование рациона питания при организации питания детей и подростков в организованных коллективах и ассортимента пищевых продуктов, предназначенных для организации дополнительного питания учащихся (реализуемых через школьные буфеты), возлагается на руководителя предприятия, организации, учреждения, индивидуального предпринимателя.</w:t>
      </w:r>
    </w:p>
    <w:p>
      <w:pPr>
        <w:pStyle w:val="Ioieo"/>
        <w:numPr>
          <w:ilvl w:val="1"/>
          <w:numId w:val="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лжностные обязанности должностных лиц, специалистов и персонала организации школьного питания, участвующих в формировании рационов питания детей и подростков, определяются руководителем организации в соответствии с их квалификацией и профессиональной подготовкой. Как правило, формирование рациона питания детей и подростков осуществляется соответствующим (как правило, технологическим) структурным подразделением организации или рабочей группой с обязательным участием инженера-технолога общественного питания и медицинского работника (врача-гигиениста, педиатра, диетолога или диетсестры).</w:t>
      </w:r>
    </w:p>
    <w:p>
      <w:pPr>
        <w:pStyle w:val="Ioieo"/>
        <w:numPr>
          <w:ilvl w:val="1"/>
          <w:numId w:val="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ственный контроль за формированием рациона питания детей и подростков, его качественным и количественным составом, и формированием ассортимента пищевых продуктов, предназначенных для организации дополнительного питания учащихся, осуществляется специалистами, имеющими соответствующую профессиональную подготовку и аттестованными на осуществление производственного контроля за соблюдением санитарных правил и выполнением санитарно-противоэпидемических (профилактических) мероприятий Центром государственного санитарно-эпидемиологического надзора в г. Москве.</w:t>
      </w:r>
    </w:p>
    <w:p>
      <w:pPr>
        <w:pStyle w:val="Ioieo"/>
        <w:keepNext w:val="true"/>
        <w:numPr>
          <w:ilvl w:val="1"/>
          <w:numId w:val="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ы и учреждения Государственного санитарно-эпидемиологического надзора (государственной санитарно-эпидемиологической службы) г. Москвы:</w:t>
      </w:r>
    </w:p>
    <w:p>
      <w:pPr>
        <w:pStyle w:val="List"/>
        <w:numPr>
          <w:ilvl w:val="0"/>
          <w:numId w:val="3"/>
        </w:numPr>
        <w:tabs>
          <w:tab w:val="left" w:pos="0" w:leader="none"/>
          <w:tab w:val="left" w:pos="108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уществляют медико-биологическую и гигиеническую оценку типовых рационов питания (примерных меню), разрабатываемых каждым юридическим лицом или индивидуальным предпринимателем, осуществляющим организацию питания детей и подростков;</w:t>
      </w:r>
    </w:p>
    <w:p>
      <w:pPr>
        <w:pStyle w:val="List"/>
        <w:numPr>
          <w:ilvl w:val="0"/>
          <w:numId w:val="3"/>
        </w:numPr>
        <w:tabs>
          <w:tab w:val="left" w:pos="0" w:leader="none"/>
          <w:tab w:val="left" w:pos="108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дают санитарно-эпидемиологические заключения о соответствии типовых рационов питания (примерных меню) санитарным правилам и возрастным нормам физиологической потребности детей и подростков в пищевых веществах и энергии;</w:t>
      </w:r>
    </w:p>
    <w:p>
      <w:pPr>
        <w:pStyle w:val="List"/>
        <w:numPr>
          <w:ilvl w:val="0"/>
          <w:numId w:val="3"/>
        </w:numPr>
        <w:tabs>
          <w:tab w:val="left" w:pos="0" w:leader="none"/>
          <w:tab w:val="left" w:pos="108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существлении государственного санитарно-эпидемиологического надзора проводят гигиеническую и медико-биологическую оценку рациона питания детей и подростков и ассортимента пищевых продуктов, используемых в питании детей и подростков (в том числе для дополнительного питания), и предлагают на основании ее результатов необходимые санитарно-противоэпидемические (профилактические) мероприятия;</w:t>
      </w:r>
    </w:p>
    <w:p>
      <w:pPr>
        <w:pStyle w:val="List"/>
        <w:numPr>
          <w:ilvl w:val="0"/>
          <w:numId w:val="3"/>
        </w:numPr>
        <w:tabs>
          <w:tab w:val="left" w:pos="0" w:leader="none"/>
          <w:tab w:val="left" w:pos="108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овывают обучение и проводят аттестацию должностных лиц и специалистов, участвующих в формировании рациона питания детей и подростков и ассортимента пищевых продуктов, предназначенных для организации дополнительного питания учащихся, аттестацию специалистов, осуществляющих производственный контроль за формированием рациона питания (и его качественным и количественным составом) и ассортимента пищевых продуктов, предназначенных для организации дополнительного питания учащихся; оказывают методическую помощь указанным категориям специалистов.</w:t>
      </w:r>
    </w:p>
    <w:p>
      <w:pPr>
        <w:pStyle w:val="Heading1"/>
        <w:tabs>
          <w:tab w:val="clear" w:pos="851"/>
          <w:tab w:val="left" w:pos="0" w:leader="none"/>
          <w:tab w:val="left" w:pos="491" w:leader="none"/>
        </w:tabs>
        <w:ind w:left="1211" w:hanging="121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ие принципы формирования рациона питания</w:t>
        <w:br/>
        <w:t>детей и подростков.</w:t>
      </w:r>
    </w:p>
    <w:p>
      <w:pPr>
        <w:pStyle w:val="Ioieo"/>
        <w:numPr>
          <w:ilvl w:val="1"/>
          <w:numId w:val="8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 всех образовательных учреждениях для детей и подростков с постоянным пребыванием последних более 3-4 часов организовывается питание учащихся (воспитанников). Длительность промежутков между отдельными приемами пищи не должна превышать 3,5 – 4 часов.</w:t>
      </w:r>
    </w:p>
    <w:p>
      <w:pPr>
        <w:pStyle w:val="Ioieo"/>
        <w:numPr>
          <w:ilvl w:val="1"/>
          <w:numId w:val="8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учащихся общеобразовательных учреждений (школьного типа) предусматривается организация двухразового горячего питания, а также реализация (свободная продажа) готовых блюд и буфетной продукции (продуктов, готовых к употреблению, промышленного производства и кулинарных изделий для дополнительного питания учащихся) в достаточном ассортименте. Двухразовое питание предполагает организацию завтрака и обеда, а при организации учебного процесса во 2-ю смену – обеда и полдника. Учащиеся в первую смену в 7:30 – 8:30 должны получать завтрак (дома, перед уходом в школу), в 11:00 – 12:00 – горячий завтрак в школе, в 14:30 – 15:30 – после окончания занятий – обед в школе (обязательно для учащихся групп продленного дня) или дома, а в 19:00 – 19:30 – ужин (дома). Учащиеся во вторую смену в 8:00 – 8:30 должны получать завтрак (дома), в 12:30 – 13:00 – обед (дома, перед уходом в школу), в 16:00 – 16:30 – горячее питание в школе (полдник), в 19:30 – 20:00 – ужин (дома).</w:t>
      </w:r>
    </w:p>
    <w:p>
      <w:pPr>
        <w:pStyle w:val="Ioieo"/>
        <w:numPr>
          <w:ilvl w:val="1"/>
          <w:numId w:val="8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детей 6-летнего возраста в образовательном учреждении рекомендуется предусматривать трехразовое питание (горячий завтрак, обед и полдник или завтрак, второй завтрак, обед).</w:t>
      </w:r>
    </w:p>
    <w:p>
      <w:pPr>
        <w:pStyle w:val="Ioieo"/>
        <w:numPr>
          <w:ilvl w:val="1"/>
          <w:numId w:val="8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ещение детьми групп продленного дня может быть разрешено только при организации их двухразового или трехразового питания (в зависимости от времени пребывания в образовательном учреждении).</w:t>
      </w:r>
    </w:p>
    <w:p>
      <w:pPr>
        <w:pStyle w:val="Ioieo"/>
        <w:numPr>
          <w:ilvl w:val="1"/>
          <w:numId w:val="8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учащихся (воспитанников) образовательных учреждений с круглосуточным пребыванием детей и подростков организуется 4-5 разовое (в зависимости от их возраста и состояния здоровья) питание.</w:t>
      </w:r>
    </w:p>
    <w:p>
      <w:pPr>
        <w:pStyle w:val="Ioieo"/>
        <w:numPr>
          <w:ilvl w:val="1"/>
          <w:numId w:val="8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формировании рациона питания детей и подростков и приготовлении пищи, предназначенной для детей и подростков, должны соблюдаться принципы рационального, сбалансированного, адекватного питания, подразумевающего: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  <w:tab w:val="left" w:pos="993" w:leader="none"/>
        </w:tabs>
        <w:ind w:left="70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овлетворение потребности детей в пищевых веществах и энергии, в том числе в макронутриентах (белки, жиры, углеводы) и микронутриентах (витамины, микроэлементы и др.) в соответствии с возрастными физиологическими потребностями (питание, адекватное возрастным физиологическим потребностям);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  <w:tab w:val="left" w:pos="993" w:leader="none"/>
        </w:tabs>
        <w:ind w:left="70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балансированность рациона по всем пищевым веществам, в т. ч. по аминокислотам, жирным кислотам, углеводам, относящимся к различным классам, содержанию витаминов, минеральных веществ (в том числе микроэлементов);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  <w:tab w:val="left" w:pos="993" w:leader="none"/>
        </w:tabs>
        <w:ind w:left="70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ксимальное разнообразие рациона, которое достигается путем использования достаточного ассортимента продуктов и различных способов кулинарной обработки;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  <w:tab w:val="left" w:pos="993" w:leader="none"/>
        </w:tabs>
        <w:ind w:left="70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екватную технологическую (кулинарную) обработку продуктов, обеспечивающую высокие вкусовые качества кулинарной продукции и сохранность пищевой ценности всех продуктов;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  <w:tab w:val="left" w:pos="993" w:leader="none"/>
        </w:tabs>
        <w:ind w:left="70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ключение из рациона питания продуктов и блюд, способных оказывать раздражающее действие на слизистую органов пищеварения, а также продуктов, которые могли бы привести к ухудшению здоровья у детей и подростков с хроническими заболеваниями (вне стадии обострения) или компенсированными функциональными нарушениями органов желудочно-кишечного тракта (щадящее питание);</w:t>
      </w:r>
    </w:p>
    <w:p>
      <w:pPr>
        <w:pStyle w:val="ListBullet"/>
        <w:numPr>
          <w:ilvl w:val="0"/>
          <w:numId w:val="2"/>
        </w:numPr>
        <w:tabs>
          <w:tab w:val="clear" w:pos="360"/>
          <w:tab w:val="left" w:pos="0" w:leader="none"/>
          <w:tab w:val="left" w:pos="993" w:leader="none"/>
        </w:tabs>
        <w:ind w:left="709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ет индивидуальных особенностей детей (в том числе непереносимости ими отдельных видов пищевых продуктов или блюд).</w:t>
      </w:r>
    </w:p>
    <w:p>
      <w:pPr>
        <w:pStyle w:val="Ioieo"/>
        <w:numPr>
          <w:ilvl w:val="1"/>
          <w:numId w:val="9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цион питания детей и подростков различается по качественному и количественному составу в зависимости от возраста детей и подростков и формируется отдельно для детей младшего, среднего и старшего школьного возраста. </w:t>
      </w:r>
    </w:p>
    <w:p>
      <w:pPr>
        <w:pStyle w:val="Ioieo"/>
        <w:numPr>
          <w:ilvl w:val="1"/>
          <w:numId w:val="9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аблицах 4.1, 4.2, 4.3, 4.4 приведены извлечения из «Норм физиологической потребности в пищевых веществах и энергии для различных групп населения СССР», утвержденных Коллегией Минздрава СССР 17.04.91.</w:t>
      </w:r>
    </w:p>
    <w:p>
      <w:pPr>
        <w:pStyle w:val="Caaieiaieoaaeeou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aaieiaieoaaeeou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ормы физиологических потребностей детей и подростков</w:t>
        <w:br/>
        <w:t>в основных пищевых веществах и энергии (в сутки).</w:t>
      </w:r>
    </w:p>
    <w:p>
      <w:pPr>
        <w:pStyle w:val="Caaieiaieoaaeeou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4.1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05"/>
        <w:gridCol w:w="850"/>
        <w:gridCol w:w="1276"/>
        <w:gridCol w:w="850"/>
        <w:gridCol w:w="1701"/>
        <w:gridCol w:w="1134"/>
        <w:gridCol w:w="1594"/>
      </w:tblGrid>
      <w:tr>
        <w:trPr>
          <w:tblHeader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oaaeeou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oaaeeou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лков, г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oaaeeou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Жиров,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oaaeeou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гле-</w:t>
              <w:br/>
              <w:t>водов, 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oaaeeou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нергетическая ценность, ккал</w:t>
            </w:r>
          </w:p>
        </w:tc>
      </w:tr>
      <w:tr>
        <w:trPr>
          <w:tblHeader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oaaeeou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oaaeeou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oaaeeou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 т.ч.</w:t>
              <w:br/>
              <w:t>живот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oaaeeou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oaaeeou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 т.ч.</w:t>
              <w:br/>
              <w:t>растите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oaaeeou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oaaeeou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10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-13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-17 л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нош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0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вуш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50</w:t>
            </w:r>
          </w:p>
        </w:tc>
      </w:tr>
    </w:tbl>
    <w:p>
      <w:pPr>
        <w:pStyle w:val="Caaieiaieoaaeeou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ормы физиологических потребностей детей и подростков</w:t>
        <w:br/>
        <w:t>школьного возраста в основных витаминах (в сутки).</w:t>
      </w:r>
    </w:p>
    <w:p>
      <w:pPr>
        <w:pStyle w:val="Oaaeeoa"/>
        <w:keepNext w:val="true"/>
        <w:jc w:val="right"/>
        <w:rPr/>
      </w:pPr>
      <w:r>
        <w:rPr/>
        <w:t>Таблица 4.2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5"/>
        <w:gridCol w:w="709"/>
        <w:gridCol w:w="709"/>
        <w:gridCol w:w="709"/>
        <w:gridCol w:w="708"/>
        <w:gridCol w:w="992"/>
        <w:gridCol w:w="766"/>
        <w:gridCol w:w="765"/>
        <w:gridCol w:w="879"/>
        <w:gridCol w:w="709"/>
        <w:gridCol w:w="709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Возраст</w:t>
            </w:r>
          </w:p>
        </w:tc>
        <w:tc>
          <w:tcPr>
            <w:tcW w:w="7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Витамины, в мг</w:t>
            </w:r>
          </w:p>
        </w:tc>
      </w:tr>
      <w:tr>
        <w:trPr>
          <w:tblHeader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Р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vertAlign w:val="subscript"/>
              </w:rPr>
              <w:t>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6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0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7-10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11-13 л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м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де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14-17 ле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ю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де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70</w:t>
            </w:r>
          </w:p>
        </w:tc>
      </w:tr>
    </w:tbl>
    <w:p>
      <w:pPr>
        <w:pStyle w:val="Caaieiaieoaaeeou"/>
        <w:keepNext w:val="false"/>
        <w:tabs>
          <w:tab w:val="clear" w:pos="720"/>
          <w:tab w:val="left" w:pos="1276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чания: </w:t>
        <w:tab/>
        <w:t xml:space="preserve">для витамина А приведена потребность в мг ретинолового эквивалента, для витамина Е – в мг </w:t>
        <w:tab/>
        <w:t xml:space="preserve">токоферолового эквивалента; соответствие химических названий витаминов их буквенным </w:t>
        <w:tab/>
        <w:t>обозначениям приводится в приложении Ж.</w:t>
      </w:r>
    </w:p>
    <w:p>
      <w:pPr>
        <w:pStyle w:val="Caaieiaieoaaeeou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ормы физиологических потребностей детей и подростков детей и подростков</w:t>
        <w:br/>
        <w:t>школьного возраста в основных минеральных веществах.</w:t>
      </w:r>
    </w:p>
    <w:p>
      <w:pPr>
        <w:pStyle w:val="Oaaeeoa"/>
        <w:keepNext w:val="true"/>
        <w:jc w:val="right"/>
        <w:rPr/>
      </w:pPr>
      <w:r>
        <w:rPr/>
        <w:t>Таблица 4.3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75"/>
        <w:gridCol w:w="7"/>
        <w:gridCol w:w="1275"/>
        <w:gridCol w:w="1134"/>
        <w:gridCol w:w="1276"/>
        <w:gridCol w:w="1132"/>
        <w:gridCol w:w="1278"/>
        <w:gridCol w:w="1134"/>
      </w:tblGrid>
      <w:tr>
        <w:trPr/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Возраст</w:t>
            </w:r>
          </w:p>
        </w:tc>
        <w:tc>
          <w:tcPr>
            <w:tcW w:w="7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Минеральные вещества, в мг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Каль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Фосф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Маг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Желез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Цин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Йод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6 лет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7-10 лет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11-13 лет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ма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де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14-17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юн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дев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13</w:t>
            </w:r>
          </w:p>
        </w:tc>
      </w:tr>
    </w:tbl>
    <w:p>
      <w:pPr>
        <w:pStyle w:val="Caaieiaieoaaeeou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aaieiaieoaaeeou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Безопасные уровни потребления микроэлементов</w:t>
        <w:br/>
        <w:t>детьми и подростками школьного возраста.</w:t>
      </w:r>
    </w:p>
    <w:p>
      <w:pPr>
        <w:pStyle w:val="Oaaeeoa"/>
        <w:jc w:val="right"/>
        <w:rPr/>
      </w:pPr>
      <w:r>
        <w:rPr/>
        <w:t>Таблица 4.4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46"/>
        <w:gridCol w:w="1447"/>
        <w:gridCol w:w="1447"/>
        <w:gridCol w:w="1447"/>
        <w:gridCol w:w="1447"/>
      </w:tblGrid>
      <w:tr>
        <w:trPr>
          <w:trHeight w:val="231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Возраст</w:t>
            </w:r>
          </w:p>
        </w:tc>
        <w:tc>
          <w:tcPr>
            <w:tcW w:w="7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Микроэлементы, в мг</w:t>
            </w:r>
          </w:p>
        </w:tc>
      </w:tr>
      <w:tr>
        <w:trPr>
          <w:trHeight w:val="231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Мед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Маргане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Фтор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Хр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Молибден</w:t>
            </w:r>
          </w:p>
        </w:tc>
      </w:tr>
      <w:tr>
        <w:trPr>
          <w:trHeight w:val="231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6 ле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-1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5-2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-2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3-0,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3-0,075</w:t>
            </w:r>
          </w:p>
        </w:tc>
      </w:tr>
      <w:tr>
        <w:trPr>
          <w:trHeight w:val="232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7-10 ле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-2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,0-3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-2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5-0,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5-0,15</w:t>
            </w:r>
          </w:p>
        </w:tc>
      </w:tr>
      <w:tr>
        <w:trPr>
          <w:trHeight w:val="231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11-17 ле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5-2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,0-5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5-2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5-0,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75-0,25</w:t>
            </w:r>
          </w:p>
        </w:tc>
      </w:tr>
    </w:tbl>
    <w:p>
      <w:pPr>
        <w:pStyle w:val="Ioieo"/>
        <w:numPr>
          <w:ilvl w:val="1"/>
          <w:numId w:val="10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 соотношение в рационе питания детей и подростков количества основных пищевых веществ – белков, жиров и углеводов составляет около 1 : 1 : 4 (по массе).</w:t>
      </w:r>
    </w:p>
    <w:p>
      <w:pPr>
        <w:pStyle w:val="Ioieo"/>
        <w:numPr>
          <w:ilvl w:val="1"/>
          <w:numId w:val="10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ельный вес животного белка в рационе детей и подростков школьного возраста должен быть не менее 60 % от общего количества белка.</w:t>
      </w:r>
    </w:p>
    <w:p>
      <w:pPr>
        <w:pStyle w:val="Ioieo"/>
        <w:numPr>
          <w:ilvl w:val="1"/>
          <w:numId w:val="10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иры растительного происхождения должны составлять в рационе не менее 30 % от общего количества жиров. В рацион включается молочный жир в виде сливочного масла (30-40 г/сутки), сметаны (5-10 г).</w:t>
      </w:r>
    </w:p>
    <w:p>
      <w:pPr>
        <w:pStyle w:val="Ioieo"/>
        <w:numPr>
          <w:ilvl w:val="1"/>
          <w:numId w:val="10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гкоусвояемые углеводы (сахара) должны составлять около 20-30 % от общего количества углеводов.</w:t>
      </w:r>
    </w:p>
    <w:p>
      <w:pPr>
        <w:pStyle w:val="Ioieo"/>
        <w:numPr>
          <w:ilvl w:val="1"/>
          <w:numId w:val="10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цион должен содержать достаточное количество пищевых волокон – не менее 15-20 г/сутки).</w:t>
      </w:r>
    </w:p>
    <w:p>
      <w:pPr>
        <w:pStyle w:val="Ioieo"/>
        <w:numPr>
          <w:ilvl w:val="1"/>
          <w:numId w:val="10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>
          <w:rFonts w:eastAsia="Times New Roman Cyr" w:cs="Times New Roman Cyr" w:ascii="Times New Roman Cyr" w:hAnsi="Times New Roman Cyr"/>
        </w:rPr>
        <w:t>Оптимальное соотношение в рационе питания детей и подростков солей кальция и фосфора не ниже</w:t>
      </w:r>
      <w:r>
        <w:rPr>
          <w:rFonts w:eastAsia="Times New Roman" w:cs="Times New Roman" w:ascii="Times New Roman" w:hAnsi="Times New Roman"/>
        </w:rPr>
        <w:t xml:space="preserve"> 1,2 : 1.</w:t>
      </w:r>
    </w:p>
    <w:p>
      <w:pPr>
        <w:pStyle w:val="Ioieo"/>
        <w:numPr>
          <w:ilvl w:val="1"/>
          <w:numId w:val="10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втрак детей должен обеспечивать 25 %, обед – 35-40 %, полдник – 15 %, ужин – 20-25 % от суточной потребности детей в пищевых веществах и энергии (в соответствии с «Нормами физиологической потребности в пищевых веществах и энергии для различных групп населения СССР», утвержденными Коллегией Минздрава СССР 17.04.91).</w:t>
      </w:r>
    </w:p>
    <w:p>
      <w:pPr>
        <w:pStyle w:val="Ioieo"/>
        <w:numPr>
          <w:ilvl w:val="1"/>
          <w:numId w:val="10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цион двухразового питания в образовательном учреждении школьного типа должен обеспечивать не менее 55% от суточной потребности детей школьного возраста в пищевых веществах и энергии. Школьный завтрак (для учащихся второй смены — полдник) должен составлять не менее 20 - 25 %, а обед не менее 35 % от суточной потребности в пищевых веществах и энергии. При организации трехразового питания для детей 6-летнего возраста, третий прием пищи (полдник) должен составлять не менее 10 % суточной калорийности рациона. При организации трехразового питания должно обеспечиваться 65-70 % суточной потребности детей в пищевых веществах и энергии. При организации четырехразового питания детей на долю полдника должно приходиться 10 %, а на долю ужина – 25 %  от суточной потребности детей в пищевых веществах и энергии.</w:t>
      </w:r>
    </w:p>
    <w:p>
      <w:pPr>
        <w:pStyle w:val="Ioieo"/>
        <w:numPr>
          <w:ilvl w:val="1"/>
          <w:numId w:val="10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беспечении детей в школе только завтраком, последний рассматривается как второй завтрак, пищевая и энергетическая ценность которого должна составлять около 20 % от суточной потребности детей школьного возраста в пищевых веществах и энергии; такая организация питания учащихся целесообразна только при условии получения детьми дома первого завтрака перед началом занятий и обеда сразу по окончании занятий.</w:t>
      </w:r>
    </w:p>
    <w:p>
      <w:pPr>
        <w:pStyle w:val="Ioieo"/>
        <w:numPr>
          <w:ilvl w:val="1"/>
          <w:numId w:val="10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рганизация горячего питания предполагает обязательное использование в каждый прием пищи горячих блюд и кулинарных изделий, в том числе первых блюд и горячих напитков. </w:t>
      </w:r>
    </w:p>
    <w:p>
      <w:pPr>
        <w:pStyle w:val="Ioieo"/>
        <w:numPr>
          <w:ilvl w:val="1"/>
          <w:numId w:val="10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втрак состоит из закуски, горячего блюда, горячего напитка. В качестве закуски в завтрак используются сыр, салат, порционные овощи, фрукты, салаты из свежих овощей и фруктов, колбасные изделия (ограниченно) и т. п. Завтрак обязательно должен содержать горячее блюдо – мясное, рыбное, творожное, яичное, крупяное (молочно-крупяное). В завтрак широко используются молочные каши, в том числе с овощами и фруктами, разнообразные пудинги и запеканки. Каши можно чередовать с овощными блюдами (овощным рагу, тушеной капустой, свеклой, морковью в молочном соусе, овощной икрой). Можно готовить смешанные крупяно-овощные блюда (овощные голубцы с рисом, морковные, картофельные, капустные котлеты с соусом, запеканки). В качестве основного горячего блюда может использоваться рыба (припущенная или отварная), отварная детская вареная колбаса и сосиски (колбаски детские), мясные, мясоовощные, мясокрупяные, мясосоевые рубленые кулинарные изделия.</w:t>
      </w:r>
    </w:p>
    <w:p>
      <w:pPr>
        <w:pStyle w:val="Ioieo"/>
        <w:numPr>
          <w:ilvl w:val="1"/>
          <w:numId w:val="10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иготовлении крупяных гарниров следует использовать разнообразные крупы, в том числе овсяную, гречневую, пшенную, ячневую, перловую, рисовую, которые являются важным источником многих пищевых веществ (особенно гречневая, овсяная, пшенная). В рационе питания детей и подростков должны присутствовать молочно-крупяные блюда (каши). Наряду с крупяными гарнирами в питании используются овощные, в том числе сложные овощные, гарниры, картофель. Нецелесообразно давать в день более одного крупяного блюда.</w:t>
      </w:r>
    </w:p>
    <w:p>
      <w:pPr>
        <w:pStyle w:val="Ioieo"/>
        <w:numPr>
          <w:ilvl w:val="1"/>
          <w:numId w:val="10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ачестве горячих напитков в завтрак используются чай, чай с молоком,  кофейные напитки (без содержания кофе и кофеина), горячие витаминизированные кисели, горячие компоты из свежих и сухих плодов (фруктов), молоко, какао-напиток с молоком, чаи из различных видов растительного сырья, напиток из шиповника и т. п. При наличии в составе завтрака горячего блюда, в качестве напитка можно использовать соки, а также витаминизированные напитки промышленного производства – готовые, в упаковке, или инстантные (быстрорастворимые), приготовленные непосредственно на пищеблоке образовательного учреждения (напитки «Золотой шар», «Цедевита», «Витастарт» и др. аналогичные), другие витаминизированные напитки.</w:t>
      </w:r>
    </w:p>
    <w:p>
      <w:pPr>
        <w:pStyle w:val="Ioieo"/>
        <w:numPr>
          <w:ilvl w:val="1"/>
          <w:numId w:val="10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д состоит из закуски, первого, второго и третьего блюда (напитка). В обед обязательно горячее первое блюдо (суп), мясное или рыбное блюдо с гарниром (крупяным, овощным, комбинированным). На третье обязательно давать напиток (соки, кисели, компоты из свежих или сухих фруктов), целесообразно в обед давать детям свежие фрукты.</w:t>
      </w:r>
    </w:p>
    <w:p>
      <w:pPr>
        <w:pStyle w:val="Ioieo"/>
        <w:numPr>
          <w:ilvl w:val="1"/>
          <w:numId w:val="10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бед в качестве первых блюд используются самые разнообразные супы, кроме острых. Можно использовать бульоны – куриный, мясной, рыбный – готовить из них супы, заправленные овощами, крупами, клецками, фрикадельками. В питании школьников широко используются вегетарианские, молочные супы. В качестве вторых блюд используют припущенную или отварную рыбу, тушеное и отварное мясо, гуляш, мясо по-строгановски (бефстроганов), тушеные овощи с мясом, запеканки. Широко используются мясные, мясоовощные, мясокрупяные, мясосоевые рубленые кулинарные изделия. Как гарнир дают тушеные овощи, рагу, а также крупяные гарниры.</w:t>
      </w:r>
    </w:p>
    <w:p>
      <w:pPr>
        <w:pStyle w:val="Ioieo"/>
        <w:numPr>
          <w:ilvl w:val="1"/>
          <w:numId w:val="10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дник состоит из двух блюд – молочного напитка и хлебобулочного или мучного кондитерского изделия (выпечки), а также, желательно, третьего блюда – свежих фруктов или ягод. При трехразовом питании детей и подростков в образовательном учреждении в состав полдника можно включать более калорийное блюдо – запеканку, пудинг, блюдо из творога, яиц.</w:t>
      </w:r>
    </w:p>
    <w:p>
      <w:pPr>
        <w:pStyle w:val="Ioieo"/>
        <w:numPr>
          <w:ilvl w:val="1"/>
          <w:numId w:val="10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жин обычно состоит из молочных, крупяных, овощных, творожных и яичных блюд. Непосредственно перед сном можно дать ребенку стакан кисломолочного напитка (кефира, простокваши, йогурта и т. п.) или молока с хлебом, булочкой, яблоком и т. п.</w:t>
      </w:r>
    </w:p>
    <w:p>
      <w:pPr>
        <w:pStyle w:val="Ioieo"/>
        <w:numPr>
          <w:ilvl w:val="1"/>
          <w:numId w:val="10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рганизации в общеобразовательных учреждениях бесплатного (льготного) питания учащихся за счет дотируемых бюджетных средств (или из иных источников финансирования) предпочтительной является такая организация питания, при которой все учащиеся получают бесплатные завтраки (обучающиеся во 2-ю смену – полдники).</w:t>
      </w:r>
    </w:p>
    <w:p>
      <w:pPr>
        <w:pStyle w:val="Ioieo"/>
        <w:numPr>
          <w:ilvl w:val="1"/>
          <w:numId w:val="10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учетом ограниченного финансирования, завтрак учащихся средних и старших классов может состоять только из одного блюда и напитка (так называемые «экспресс»-завтраки). Такие завтраки («экспресс»-завтраки) могут обеспечивать до 10 % суточной потребности детей и подростков в пищевых веществах и энергии. При этом, обеспечение учащихся завтраками, удовлетворяющими менее 20 % суточной потребности детей и подростков в пищевых веществах и энергии, может расцениваться только как вынужденная мера в неблагоприятных социально-экономических условиях. Основу таких завтраков должны составлять продукты, блюда и кулинарные изделия с высокой пищевой и биологической ценностью (обогащенные микронутриентами, белком, другими незаменимыми пищевыми веществами).</w:t>
      </w:r>
    </w:p>
    <w:p>
      <w:pPr>
        <w:pStyle w:val="Ioieo"/>
        <w:numPr>
          <w:ilvl w:val="1"/>
          <w:numId w:val="10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питания учащихся с использованием только готовых продуктов промышленного производства (продуктами “сухого пайка”, без использования горячих блюд и кулинарных изделий) возможна только в исключительных случаях (при возникновении аварийных ситуаций на пищеблоке, по эпидемиологическим показаниям), в течение непродолжительного времени (не более 1-2 недель). В этом случае рекомендуются молочно-фруктовые холодные завтраки: кисломолочные напитки и молоко, сыр, хлебобулочные изделия, фрукты, соки и витаминизированные напитки.</w:t>
      </w:r>
    </w:p>
    <w:p>
      <w:pPr>
        <w:pStyle w:val="Ioieo"/>
        <w:numPr>
          <w:ilvl w:val="1"/>
          <w:numId w:val="10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рганизации экскурсий, походов, выездных занятий и т. п. в состав наборов продуктов “сухого пайка” следует включать термизированные молочные продукты на основе йогуртов, стерилизованные молоко, сливки, молочные напитки, хлебобулочные изделия, фрукты, соки в индивидуальной упаковке.</w:t>
      </w:r>
    </w:p>
    <w:p>
      <w:pPr>
        <w:pStyle w:val="Ioieo"/>
        <w:numPr>
          <w:ilvl w:val="1"/>
          <w:numId w:val="10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боры «сухого пайка» для питания детей во время длительных экскурсий допускается включать (ограниченно) мучные кондитерские изделия (вафли, пряники, печенье) в индивидуальной упаковке. В походах в питании детей и подростков используют макаронные изделия, пищевые концентраты (готовые супы, каши, сухое молоко), консервированные продукты: тушеную говядину, свинину, сгущенное молоко, сливки и т.д. При организации питания в походах не используют скоропортящиеся продукты, в том числе в вакуумной упаковке.</w:t>
      </w:r>
    </w:p>
    <w:p>
      <w:pPr>
        <w:pStyle w:val="Ioieo"/>
        <w:numPr>
          <w:ilvl w:val="1"/>
          <w:numId w:val="10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ход блюд предусматривается в соответствии с действующей нормативной и технологической документацией. В зависимости от возраста детей следует придерживаться массы (объема) порции, указанных в таблице 4.5.</w:t>
      </w:r>
    </w:p>
    <w:p>
      <w:pPr>
        <w:pStyle w:val="Iauiueaacaacaoiiaiionooia"/>
        <w:keepNext w:val="true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рный объем порций для детей школьного возраста.</w:t>
      </w:r>
    </w:p>
    <w:p>
      <w:pPr>
        <w:pStyle w:val="Iauiueaacaacaoiiaiionooia"/>
        <w:keepNext w:val="tru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Таблица 4.5.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504"/>
        <w:gridCol w:w="1414"/>
        <w:gridCol w:w="1453"/>
      </w:tblGrid>
      <w:tr>
        <w:trPr>
          <w:tblHeader w:val="true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Блюда</w:t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Возраст детей</w:t>
            </w:r>
          </w:p>
        </w:tc>
      </w:tr>
      <w:tr>
        <w:trPr>
          <w:tblHeader w:val="true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6 ле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7-10 ле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11-17 лет</w:t>
            </w:r>
          </w:p>
        </w:tc>
      </w:tr>
      <w:tr>
        <w:trPr/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Холодные закуски (салаты, винегреты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50-65 г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50-75 г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50-100 г</w:t>
            </w:r>
          </w:p>
        </w:tc>
      </w:tr>
      <w:tr>
        <w:trPr/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Каша, овощное блюдо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0 г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200-300 г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250-300 г</w:t>
            </w:r>
          </w:p>
        </w:tc>
      </w:tr>
      <w:tr>
        <w:trPr/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Первые блю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200-250 г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250-300 г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300-400 г</w:t>
            </w:r>
          </w:p>
        </w:tc>
      </w:tr>
      <w:tr>
        <w:trPr/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Вторые блюда (мясо, рыба, порционные</w:t>
              <w:br/>
              <w:t>колбасные изделия, яичные блюда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80-100 г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100 г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100-120 г</w:t>
            </w:r>
          </w:p>
        </w:tc>
      </w:tr>
      <w:tr>
        <w:trPr/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Гарниры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100-150 г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150-200 г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200-230 г</w:t>
            </w:r>
          </w:p>
        </w:tc>
      </w:tr>
      <w:tr>
        <w:trPr/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Напитк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180-200 м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200 м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keepNext w:val="tru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200 мл</w:t>
            </w:r>
          </w:p>
        </w:tc>
      </w:tr>
      <w:tr>
        <w:trPr/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Хлеб</w:t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aacaacaoiiaiionooia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30 г – пшеничный, 20 г – ржаной,</w:t>
            </w:r>
          </w:p>
          <w:p>
            <w:pPr>
              <w:pStyle w:val="Iauiueaacaacaoiiaiionooia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или 40 г только ржаной.</w:t>
            </w:r>
          </w:p>
        </w:tc>
      </w:tr>
    </w:tbl>
    <w:p>
      <w:pPr>
        <w:pStyle w:val="Heading1"/>
        <w:tabs>
          <w:tab w:val="clear" w:pos="851"/>
          <w:tab w:val="left" w:pos="0" w:leader="none"/>
          <w:tab w:val="left" w:pos="491" w:leader="none"/>
        </w:tabs>
        <w:ind w:left="1211" w:hanging="121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ищевые продукты, используемые при формировании основного рациона питания детей и подростков.</w:t>
      </w:r>
    </w:p>
    <w:p>
      <w:pPr>
        <w:pStyle w:val="Ioieo"/>
        <w:numPr>
          <w:ilvl w:val="1"/>
          <w:numId w:val="11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уточном рационе питания детей и подростков (а, по возможности, и в рационе двухразового питания в образовательном учреждении) должны ежедневно присутствовать мясо или рыба, молоко и молочные продукты,  сливочное и растительное масло, хлеб и хлебобулочные изделия, овощи, фрукты.</w:t>
      </w:r>
    </w:p>
    <w:p>
      <w:pPr>
        <w:pStyle w:val="Ioieo"/>
        <w:numPr>
          <w:ilvl w:val="1"/>
          <w:numId w:val="11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ечение недели в рационе питания обязательно должны присутствовать крупяные и макаронные изделия, картофель, сметана, сыр, яйца, творог, фруктовые соки. При этом, такие продукты как рыба, яйцо, творог целесообразно использовать в питании детей и подростков 2-3 раза в неделю. При условии строгого соблюдения технологии приготовления блюд в образовательных учреждениях допускается использовать такие субпродукты как печень, сердце, язык.</w:t>
      </w:r>
    </w:p>
    <w:p>
      <w:pPr>
        <w:pStyle w:val="Ioieo"/>
        <w:numPr>
          <w:ilvl w:val="1"/>
          <w:numId w:val="11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меню обязательно должны включаться свежие овощи, зелень, фрукты и ягоды, натуральные соки и витаминизированные продукты, в том числе витаминизированные напитки. При отсутствии свежих овощей и фруктов используются свежезамороженные овощи и фрукты, плодоовощные консервы.</w:t>
      </w:r>
    </w:p>
    <w:p>
      <w:pPr>
        <w:pStyle w:val="Ioieo"/>
        <w:numPr>
          <w:ilvl w:val="1"/>
          <w:numId w:val="11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аблице 5.1 приведены средние (за неделю) количества основных продуктов, которые должны включаться в рацион питания детей школьного возраста, а в таблице 5.2 – средние количества пищевых продуктов, которые рекомендуется учитывать при формировании рациона завтраков и обедов в образовательных учреждениях для детей школьного возраста. Ассортимент и количество продуктов, используемых в питании детей и подростков, в среднем за неделю (в соответствии с накопительной ведомостью) должны примерно соответствовать рекомендуемым наборам продуктов, приведенным в таблицах 5.1, 5.2, 5.3.</w:t>
      </w:r>
    </w:p>
    <w:p>
      <w:pPr>
        <w:pStyle w:val="Caaieiaieoaaeeou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aaieiaieoaaeeou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имерный суточный набор продуктов</w:t>
        <w:br/>
        <w:t>для детей и подростков школьного возраста</w:t>
      </w:r>
    </w:p>
    <w:p>
      <w:pPr>
        <w:pStyle w:val="Caaieiaieoaaeeou"/>
        <w:jc w:val="right"/>
        <w:rPr/>
      </w:pPr>
      <w:r>
        <w:rPr/>
        <w:t>Таблица 5.1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552"/>
      </w:tblGrid>
      <w:tr>
        <w:trPr>
          <w:tblHeader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Наименование продуктов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Возраст детей и подростков,</w:t>
              <w:br/>
              <w:t>количество продуктов, г, брутто</w:t>
            </w:r>
          </w:p>
        </w:tc>
      </w:tr>
      <w:tr>
        <w:trPr>
          <w:tblHeader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lineRule="auto" w:line="240"/>
              <w:jc w:val="center"/>
              <w:rPr>
                <w:rStyle w:val="PageNumber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6-10 л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11-17 лет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Молоко, мл,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350-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350-4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Кисломолочные</w:t>
              <w:br/>
              <w:t>продукты, м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150-1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180-2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Творог,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6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Сметана,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Сыр сычужный,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Мясо,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105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Птица,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6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Рыба,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8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Колбасные изделия,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Яйцо, ш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Картофель,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2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3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Овощи, зелень,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3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4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Плоды свежие,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200-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200-3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widowControl w:val="false"/>
              <w:spacing w:lineRule="auto" w:line="240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Плоды сухие,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widowControl w:val="false"/>
              <w:spacing w:lineRule="auto" w:line="240"/>
              <w:jc w:val="center"/>
              <w:rPr/>
            </w:pPr>
            <w:r>
              <w:rPr>
                <w:rStyle w:val="PageNumber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widowControl w:val="false"/>
              <w:spacing w:lineRule="auto" w:line="240"/>
              <w:jc w:val="center"/>
              <w:rPr/>
            </w:pPr>
            <w:r>
              <w:rPr>
                <w:rStyle w:val="PageNumber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widowControl w:val="false"/>
              <w:spacing w:lineRule="auto" w:line="240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Соки, м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widowControl w:val="false"/>
              <w:spacing w:lineRule="auto" w:line="240"/>
              <w:jc w:val="center"/>
              <w:rPr/>
            </w:pPr>
            <w:r>
              <w:rPr>
                <w:rStyle w:val="PageNumber"/>
              </w:rPr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widowControl w:val="false"/>
              <w:spacing w:lineRule="auto" w:line="240"/>
              <w:jc w:val="center"/>
              <w:rPr/>
            </w:pPr>
            <w:r>
              <w:rPr>
                <w:rStyle w:val="PageNumber"/>
              </w:rPr>
              <w:t>2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Хлеб ржаной,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12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Хлеб пшеничный,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1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2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Крупы, бобовые,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5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Макаронные изделия,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Мука ржаная,</w:t>
              <w:br/>
              <w:t>пшеничная,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Мука картофельная,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Масло сливочное,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35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Масло растительное,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18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Кондитерские</w:t>
              <w:br/>
              <w:t>изделия,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Чай,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0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0,2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Какао,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Дрожжи,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Сахар,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45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/>
            </w:pPr>
            <w:r>
              <w:rPr>
                <w:rStyle w:val="PageNumber"/>
                <w:rFonts w:eastAsia="Times New Roman Cyr" w:cs="Times New Roman Cyr" w:ascii="Times New Roman Cyr" w:hAnsi="Times New Roman Cyr"/>
              </w:rPr>
              <w:t>Соль йодированная,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3-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jc w:val="center"/>
              <w:rPr/>
            </w:pPr>
            <w:r>
              <w:rPr>
                <w:rStyle w:val="PageNumber"/>
              </w:rPr>
              <w:t>5-7</w:t>
            </w:r>
          </w:p>
        </w:tc>
      </w:tr>
    </w:tbl>
    <w:p>
      <w:pPr>
        <w:pStyle w:val="Caaieiaieoaaeeou"/>
        <w:spacing w:before="60" w:after="0"/>
        <w:jc w:val="both"/>
        <w:rPr/>
      </w:pPr>
      <w:r>
        <w:rPr>
          <w:rStyle w:val="PageNumber"/>
          <w:rFonts w:eastAsia="Times New Roman Cyr" w:cs="Times New Roman Cyr" w:ascii="Times New Roman Cyr" w:hAnsi="Times New Roman Cyr"/>
        </w:rPr>
        <w:t>Примечание: Рекомендуемый  суточный набор продуктов приводится на основании следующих источников [13], [14], [25], [61], [62].</w:t>
      </w:r>
    </w:p>
    <w:p>
      <w:pPr>
        <w:pStyle w:val="Oaaeeo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й набор продуктов для школьных обедов</w:t>
        <w:br/>
        <w:t>детей младшего и среднего школьного возраста  ( в г, брутто)</w:t>
      </w:r>
    </w:p>
    <w:p>
      <w:pPr>
        <w:pStyle w:val="Caaieiaieoaaeeou"/>
        <w:jc w:val="right"/>
        <w:rPr/>
      </w:pPr>
      <w:r>
        <w:rPr/>
        <w:t>Таблица 5.2.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2551"/>
        <w:gridCol w:w="2344"/>
      </w:tblGrid>
      <w:tr>
        <w:trPr>
          <w:tblHeader w:val="true"/>
          <w:trHeight w:val="275" w:hRule="atLeast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родуктов</w:t>
            </w:r>
          </w:p>
        </w:tc>
        <w:tc>
          <w:tcPr>
            <w:tcW w:w="4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раст детей и подростков,</w:t>
              <w:br/>
              <w:t>количество продуктов в г, брутто</w:t>
            </w:r>
          </w:p>
        </w:tc>
      </w:tr>
      <w:tr>
        <w:trPr>
          <w:tblHeader w:val="true"/>
          <w:trHeight w:val="275" w:hRule="atLeast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10 лет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-15 лет</w:t>
            </w:r>
          </w:p>
        </w:tc>
      </w:tr>
      <w:tr>
        <w:trPr>
          <w:trHeight w:val="570" w:hRule="atLeast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леб с повышенной  питательной ценность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5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ка пшенич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6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пы, бобовые, макаронные издел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ясо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6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басные издел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25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ур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ыба (фил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лок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5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ворог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Яйцо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/13 шт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/13 шт.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сливочн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растительн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мета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8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вощи разны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5,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ртофел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,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,8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рукты свеж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хофрукт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2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ки (напитки сокосодержащ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итки витаминизированны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ха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2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дитерские издел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тончик, обогащенный гемобином (железом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а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2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25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ль йодирован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-2,5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widowControl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й набор продуктов  для  школьных  завтраков</w:t>
        <w:br/>
        <w:t>детей младшего и среднего школьного возраста  (в г , брутто)</w:t>
      </w:r>
    </w:p>
    <w:p>
      <w:pPr>
        <w:pStyle w:val="Caaieiaieoaaeeou"/>
        <w:jc w:val="right"/>
        <w:rPr/>
      </w:pPr>
      <w:r>
        <w:rPr/>
        <w:t>Таблица 5.3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410"/>
        <w:gridCol w:w="2410"/>
      </w:tblGrid>
      <w:tr>
        <w:trPr>
          <w:tblHeader w:val="true"/>
          <w:trHeight w:val="27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родуктов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раст детей и подростков,</w:t>
              <w:br/>
              <w:t>количество продуктов в г, брутто</w:t>
            </w:r>
          </w:p>
        </w:tc>
      </w:tr>
      <w:tr>
        <w:trPr>
          <w:tblHeader w:val="true"/>
          <w:trHeight w:val="283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1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-15 лет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леб с повышенной  питательной ценность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2</w:t>
            </w:r>
          </w:p>
        </w:tc>
      </w:tr>
      <w:tr>
        <w:trPr>
          <w:trHeight w:val="357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ка пше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5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пы, бобовые, макаронные изде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5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ясо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басные изде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ыба(фил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лок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4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исломолочные продукт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8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воро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9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ы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йцо, ш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/5 ш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/5шт.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сливоч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2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раститель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метан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вощи раз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,4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ртофел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рукты свеж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7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хофрукт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итки сокосодержащие, м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итки витаминизированные, м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ахар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8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дитерские изде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2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тончик, обогащенный гемобином (железо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а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као, кофейный напит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ожж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ль йодирован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пускается повторение в рационе одних и тех же блюд или кулинарных изделий в смежные дни. В смежные дни следует избегать использования блюд, приготавливаемых из одного и того же сырья (каши и гарниры из одного и того же вида круп, макаронные изделия в разных блюдах и т.п.)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зличных приемах пищи в один день не допускается повторение одних и тех же блюд. При наличии первых блюд, содержащих крупу и картофель, гарнир ко второму блюду не должен приготавливаться из этих продуктов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ачестве основного источника белков в составе рациона питания детей и подростков обязательно должны использоваться молочные продукты, мясо, рыба, яйца. Рекомендуется включать в состав рациона питания детей и подростков продукты (в том числе кулинарные изделия), обогащенные белком (в том числе изолированным соевым белком)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ачестве источника полиненасыщенных жирных кислот в питании детей и подростков используют кукурузное, подсолнечное, соевое, рапсовое масло. Растительные масла не следует использовать для обжаривания (жарки, пассеровки) продуктов и кулинарных изделий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ачестве основного источника животных жиров в питании детей и подростков используются мясные и молочные продукты, в том числе масло коровье (несоленое сладкосливочное, крестьянское), а также сметану. Не рекомендуется использовать в питании детей и подростков масло и сметану с добавками гидрогенизизированных растительных жиров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итании детей и подростков следует использовать цельное молоко 3,2-3,5 % жирности, обогащенное витаминами (витаминами и минеральными веществами). Ограниченно, для приготовления блюд и кулинарных изделий, можно использовать витаминизированное молоко с меньшей жирностью (1,5-2,5 %)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итании детей и подрост</w:t>
        <w:softHyphen/>
        <w:t>ков  целесообразно использовать только молочные продукты, выработанные из натурального (не восстановленного) сырья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ыры традиционно используются в питании детей и подростков. Однако предпочтение следует отдавать сырам твердых сортов с невысокой жирностью (до 25-28 г на 100 г) и с умеренным содержанием поваренной соли (до 1,5-1,8 %), кроме сыров острых сортов. Плавленые сыры обычно содержат соли-плавители из группы фосфатов, из-за чего соотношение содержания кальция и фосфора в них не соответствует оптимальному. Вследствие этого плавленые сыры используются в питании детей и подростков ограниченно. Вместо традиционных плавленых сыров рекомендуется включать в рацион питания детей и подростков так называемые пластифицированные сырные массы, а также специализированные плавленые сыры для детского и диетического питания, при производстве которых не используются фосфаты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исключительных случаях допускается вместо молочных продуктов использовать молочные консервы (высшего сорта). Так, сгущенное молоко можно использовать в качестве соуса с творожными и мучными блюдами (не чаще одного раза в 3-4 недели). Сухое молоко может использоваться при производстве хлебобулочных, мучных кондитерских и некоторых кулинарных изделий. Необходимо помнить, что содержание витаминов в молочных консервах и сухом молоке значительно снижено по сравнению с их естественным содержанием, поэтому такие изделия (или блюда из них) необходимо обогащать витаминами. Нецелесообразно использовать сухое или сгущенное молоко при приготовлении горячих напитков с молоком (какао, чай, кофейных напиток). В качестве белкового обогатителя при производстве многих продуктов, блюд и кулинарных изделий используется сухая молочная сыворотка, концентрат сухих белков, молочно-белковые концентраты (казеинат натрия) и аналогичные продукты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ргарины (сливочные, с минимальным содержанием транс-изомеров жирных кислот) могут использоваться в питании детей и подростков лишь ограниченно, в основном, в составе булочных и мучных кондитерских изделий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итании детей и подростков не должны использоваться кулинарные жиры, свиное или баранье сало, другие тугоплавкие жиры (в том числе для обжаривания, в составе мясных кулинарных и колбасных изделий)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граничивается использование в питании детей и подростков жирных видов мяса (птицы). Из субпродуктов допускается использовать только сердце, язык, печень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ыба используется только без кожи и костей (филе без кожи и костей). Допускается поставлять рыбу в виде тушек (потрошенных и обезглав</w:t>
        <w:softHyphen/>
        <w:t>ленных) на ком</w:t>
        <w:softHyphen/>
        <w:t>бинаты дошкольного и школьного питания, имеющие производственные мощности, позво</w:t>
        <w:softHyphen/>
        <w:t>ляющие вырабатывать рыбное филе без костей (отдельные цеха или производственные линии с просмотровыми столами), а также условия для производственного контроля сырья по паразитологическим показателям (в производственной лаборатории)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итании детей и подростков не должны использоваться майонезы (острые соусы на основе жировой эмульсии) и другие аналогичные продукты. Вместо майонезов при приготовлении салатов и холодных закусок используют растительное масло, а также стерилизованные и пастеризованные (термизированные) соусы на молочной (кисломолочной) или сырной основе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качестве источника растительных жиров (полиненасыщенных жирных кислот) и, отчасти, белка в питании детей и подростков могут использоваться орехи и семена, такие как миндаль, фундук, кешью, фисташки (несоленые), семена кунжута, подсолнечника (очищенные от кожуры). Орехи и семена включают в рацион питания детей и подростков в составе кондитерских изделий, салатов, а также в натуральном виде (лучше в виде смесей типа «мюсли» из орехов и семян разных культур, в т. ч. злаковых, сухофруктов и т. п.). Для производства пищевых продуктов с использованием орехов и семян допускается только непродолжительное обжаривание с целью удаления излишней влаги (без появления золотистых и коричневых оттенков). Арахис и продукты, в состав которых входит арахис, использовать в массовом питании детей и подростков в организованных коллективах не рекомендуется. 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>
          <w:rFonts w:eastAsia="Times New Roman Cyr" w:cs="Times New Roman Cyr" w:ascii="Times New Roman Cyr" w:hAnsi="Times New Roman Cyr"/>
        </w:rPr>
        <w:t>При формировании рациона питания детей и подростков необходимо включать в него достаточное количество продуктов, являющихся источниками пищевых волокон, к которым относятся плоды и овощи, разнообразные продукты их переработки, а также зерновые и продукты, выработанные на их основе. Так, в питании здоровых детей и подростков школьного возраста следует использовать хлеб из цельного зерна, хлеб, булочные и кондитерские изделия из муки грубого помола (пшеничную 1, 2 сорта, обойную,  ржаную обдирную, обойную) или с добавлением отрубей зерновых. Муку грубого помола следует использовать и при приготовлении мучных кондитерских, кулинарных изделий, творожных блюд, запеканок и других видов кулинарной продукции. При приготовлении кулинарных изделий рекомендуется использовать также овсяную и ячменную муку, отруби пшеничные. Рекомендуется использовать в питании детей и подростков изделия из ржаной муки. Указанные виды продуктов, кроме пищевых волокон, являются важнейшим источником витаминов (особенно В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, В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, РР) и минеральных веществ. Хорошим источником некоторых витаминов, минеральных веществ и пищевых волокон являются зерновые завтраки («мюсли» и т. п.).  Обязательно проводится витаминизация хлеба и булочных изделий, используемых в питании детей и подростков, или муки, предназначенной для их производства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>
          <w:rFonts w:eastAsia="Times New Roman Cyr" w:cs="Times New Roman Cyr" w:ascii="Times New Roman Cyr" w:hAnsi="Times New Roman Cyr"/>
        </w:rPr>
        <w:t>Макаронные изделия, предназначенные для детей и подростков, рекомендуется обогащать витаминами, минеральными изделиями и белком (яичным, соевым, молочным и т. п.). Рекомендуемое содержание белка в макаронных изделиях не менее 12 г /100 г. В питании детей и подростков в организованных коллективах используют макаронные изделия группы А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2"/>
      </w:r>
      <w:r>
        <w:rPr>
          <w:rFonts w:eastAsia="Times New Roman Cyr" w:cs="Times New Roman Cyr" w:ascii="Times New Roman Cyr" w:hAnsi="Times New Roman Cyr"/>
        </w:rPr>
        <w:t xml:space="preserve"> (из муки твердой пшеницы) и, ограниченно, изделия группы Б, при условии их обогащения указанными пищевыми веществами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м источником легкоусвояемых углеводов (простых сахаров) в питании детей и подростков должны быть свежие плоды (фрукты) и ягоды, молочные продукты. Учитывая то, что потребность детей и подростков в легкоусвояемых углеводах составляет 20-25 % от суточной потребности детей данного возраста в углеводах, использование сахара и продуктов, его содержащих, в составе основного рациона питания школьников ограничивается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адкие блюда и сладкие мучные кулинарные изделия используются в питании детей и подростков в качестве десерта («на сладкое»), только в один из приемов пищи в день, как правило, в завтрак или в полдник, не чаще 2-3 раз в неделю. Сладкие напитки, компоты, кисели также включаются в рацион питания детей и подростков ограниченно. Рекомендуется ограничивать содержание сахара в сладких напитках, в том числе чае, компотах, киселях и т. п. в пределах 7-12 г на порцию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дитерские изделия (шоколад обыкновенный с добавлениями; конфеты с корпусами между слоями вафель, со сбивными корпусами, с желейными корпусами; ирис тираженный, вафли, печенье типа «сэндвич», пасты шоколадные, зефир) обычно включают в состав полдников (наряду со сладкими блюдами, также не чаще 1-2 раз в неделю). В МосМР 2.4.5.004-02 приводятся рекомендации по составу и пищевой ценности кондитерских изделий, предназначенных для детей и подростков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формировании рациона питания детей и подростков необходимо учитывать, что сахар содержится в значительных количествах не только в кондитерских изделиях, но и в традиционно приготовляемых кашах, творожных блюдах, булочных изделиях, сладком чае, какао, киселях, компотах и других блюдах и кулинарных изделиях. Кроме того, необходимо учитывать, что основную часть сладостей ребенок, как правило, получает с домашним питанием, в полдник и ужин. Поэтому в составе школьных завтраков и обедов (в общеобразовательных учреждениях) кондитерские изделия не используются, или используются ограниченно – обогащенные витаминами и минеральными веществами  единичные изделия с минимальной массой, предусмотренной МосМР 2.4.5.004-02. Указанные виды изделий дают детям на десерт, только наряду с полноценными горячими блюдами, при условии исключения других сладких блюд в этот прием пищи.  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>
          <w:rFonts w:eastAsia="Times New Roman Cyr" w:cs="Times New Roman Cyr" w:ascii="Times New Roman Cyr" w:hAnsi="Times New Roman Cyr"/>
        </w:rPr>
        <w:t>Использовать искусственные замени</w:t>
        <w:softHyphen/>
        <w:t>тели сахара и подслащивающие вещества (сахарин, аспартам, сорбит, ксилит и др.) в питании здоровых детей нецелесообразно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3"/>
      </w:r>
      <w:r>
        <w:rPr>
          <w:rFonts w:eastAsia="Times New Roman Cyr" w:cs="Times New Roman Cyr" w:ascii="Times New Roman Cyr" w:hAnsi="Times New Roman Cyr"/>
        </w:rPr>
        <w:t>. Детям школьного возраста вместо сахара можно давать мед (с учетом индивидуальной переносимости)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итании детей и подростков можно использовать сухофрукты (сушеные виноград, сливу, абрикосы и др.), которые являются хорошим источником пищевых волокон, микро- и макроэлементов, и, отчасти, некоторых витаминов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>
          <w:rFonts w:eastAsia="Times New Roman Cyr" w:cs="Times New Roman Cyr" w:ascii="Times New Roman Cyr" w:hAnsi="Times New Roman Cyr"/>
        </w:rPr>
        <w:t xml:space="preserve">В качестве естественного источника витамина А в питании детей и подростков используются: печень, яйцо, рыба, молоко и молочные продукты, сыры, сливочное масло. В качестве естественного источника </w:t>
      </w: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</w:rPr>
        <w:t>-каротина (провитамина А) в питании детей и подростков используют морковь, фрукты (абрикосы и другие, имеющие желтую и оранжевую окраску), тыкву, зеленые листовые овощи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>
          <w:rFonts w:eastAsia="Times New Roman Cyr" w:cs="Times New Roman Cyr" w:ascii="Times New Roman Cyr" w:hAnsi="Times New Roman Cyr"/>
        </w:rPr>
        <w:t xml:space="preserve">В качестве естественного источника витаминов группы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 xml:space="preserve"> в питании детей и подростков используются: хлеб и хлебобулочные изделия, мясо и мясопродукты, орехи, яйцо, молоко и молочные продукты. Фолиевая кислота содержится также в зелени и листовых овощах. Витамин В</w:t>
      </w:r>
      <w:r>
        <w:rPr>
          <w:rFonts w:eastAsia="Times New Roman" w:cs="Times New Roman" w:ascii="Times New Roman" w:hAnsi="Times New Roman"/>
          <w:vertAlign w:val="subscript"/>
        </w:rPr>
        <w:t>12</w:t>
      </w:r>
      <w:r>
        <w:rPr>
          <w:rFonts w:eastAsia="Times New Roman Cyr" w:cs="Times New Roman Cyr" w:ascii="Times New Roman Cyr" w:hAnsi="Times New Roman Cyr"/>
        </w:rPr>
        <w:t xml:space="preserve"> содержится только в продуктах животного происхождения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ачестве естественного источника витамина С (аскорбиновой кислоты) в питании детей и подростков используются плоды и ягоды (апельсины, слива, вишня, черная смородина, клюква, яблоки, киви и др.), овощи (капуста, сладкий перец), зелень, картофель (удельное содержание витамина С в картофеле не велико, но, учитывая большие объемы и регулярность его потребления, он является одним из важнейших источников аскорбиновой кислоты). В качестве источника витамина С рекомендуется также использовать отвар шиповника, растительные чаи (фиточаи), настои и отвары из различных видов растительного сырья (допущенных для использования в питании детей и подростков в организованных коллективах). Вместо отвара шиповника можно использовать напиток, приготавливаемый из соответствующего концентрата (сиропа шиповника)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>
          <w:rFonts w:eastAsia="Times New Roman Cyr" w:cs="Times New Roman Cyr" w:ascii="Times New Roman Cyr" w:hAnsi="Times New Roman Cyr"/>
        </w:rPr>
        <w:t xml:space="preserve">В качестве естественного источника витамина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 xml:space="preserve"> в питании детей и подростков используются: молоко, яйцо, сливочное масло, печень, морская рыба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тественным источником витамина Е являются: растительные масла (соевое, кукурузное, подсолнечное и др.), крупы и крупяные изделия, орехи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о учитывать, что содержание витаминов и микроэлементов в продуктах растительного происхождения, являющихся их естественным источником, существенно зависит от сорта сельскохозяйственной культуры, биогеохимической провинции и почвенно-климатических условий местности, в которой она была выращена, используемых агротехнологий, степени зрелости и методов уборки, режима (сроков и условий) транспортировки и хранения, технологии производства пищевых продуктов (технологии переработки сельскохозяйственных культур), способа приготовления (кулинарной обработки)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зготовлении пищевых продуктов, предназначенных для использования в питании детей и подростков, не должны быть использованы продовольственное сырье, изготовленное с использованием кормовых добавок, стимуляторов роста животных (в том числе гормональных препаратов, гормоноподобных веществ и т. п.), отдельных видов лекарственных средств (в том числе антибиотиков), пестицидов, агрохимикатов и других опасных для здоровья человека веществ и соединений. Пищевые продукты, предназначенные для детей и подростков не должны содержать указанные вещества в количествах, превышающих нормативы, предусмотренные СанПиН 2.3.2.1078-01 для продуктов детского питания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ставе пищевых продуктов, из которых формируется рацион питания детей и подростков, ограничивается, использование пищевых добавок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>
          <w:rFonts w:eastAsia="Times New Roman Cyr" w:cs="Times New Roman Cyr" w:ascii="Times New Roman Cyr" w:hAnsi="Times New Roman Cyr"/>
        </w:rPr>
        <w:t>В продуктах, предназначенных для использования в питании детей и подростков в организованных коллективах, исключается использование химических консервант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4"/>
      </w:r>
      <w:r>
        <w:rPr>
          <w:rFonts w:eastAsia="Times New Roman Cyr" w:cs="Times New Roman Cyr" w:ascii="Times New Roman Cyr" w:hAnsi="Times New Roman Cyr"/>
        </w:rPr>
        <w:t xml:space="preserve"> (бензойная кислота и ее соли, сорбиновая кислота и ее соли, бор</w:t>
        <w:softHyphen/>
        <w:t>ная кислота, перекись водорода, сернистая кислота и ее соли, метабисульфит натрия, сернистый ангидрид и др.). Допускается использование на предприятиях школьного питания пищевых продуктов, не являющихся существенными источниками витаминов группы В, и проходя</w:t>
        <w:softHyphen/>
        <w:t>щих достаточную термическую обработку перед использованием в пищу (очищенный карто</w:t>
        <w:softHyphen/>
        <w:t>фель, начинки для мучных кондитерских изделий, сухофрукты для приготовления компотов и др.), консервированных сернистым ангидридом и сульфитами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ачестве красителей в составе пищевых продуктов, используемых в питании де</w:t>
        <w:softHyphen/>
        <w:t>тей и  подростков, предпочтительно использовать только фруктовые и овощные соки, пюре или по</w:t>
        <w:softHyphen/>
        <w:t>рошки, какао, окрашенные витаминные препа</w:t>
        <w:softHyphen/>
        <w:t>раты (в том числе каротиноиды, рибофлавин и др.) и витаминные (витаминно-минеральные) премиксы (в количествах, не допускающих превышения установленных физиологических норм потребления витаминов), а также натуральные красители, полученные из овощей, плодов, ягод (свеклы, винограда, паприки и др. видов растительного сырья)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ачестве пряностей в составе пищевых продуктов, используемых в питании де</w:t>
        <w:softHyphen/>
        <w:t>тей и  подростков, могут использоваться свежие и сушеные белые ко</w:t>
        <w:softHyphen/>
        <w:t>ренья (петрушку, сельдерей, пастернак), лавровый лист, укроп, корицу, свежую и сушеную зелень; в небольших количе</w:t>
        <w:softHyphen/>
        <w:t>ствах – душистый перец, мускатный орех или кардамон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оизводстве кулинарной продукции для детей нецелесообразно использовать синтетические ароматизаторы (за исключением ванилина). В состав пищевых продуктов, используемых в питании детей и подростков, могут входить только натуральные экстракты и настои (концентриро</w:t>
        <w:softHyphen/>
        <w:t>ванные) из растительного сырья (не обладающие фармакологическим действием), а также си</w:t>
        <w:softHyphen/>
        <w:t>ропы, пряности (кроме острых), эссенции ароматические пищевые (кроме эссенций, содержа</w:t>
        <w:softHyphen/>
        <w:t>щих синтетические душистые вещества) и другие натуральные и идентичные натуральным ароматизаторы (в минимальных количествах), в том числе вани</w:t>
        <w:softHyphen/>
        <w:t>лин, этилванилин.  Основные продукты питания, предназначенные для включения в основной рацион питания, такие как хлебобулочные и крупяные изделия, мясные, рыбные, молочные продукты, плодоовощные консервы, напитки и др., по возможности, не должны содержать в своем составе синтетических ароматизаторов (искусственных и идентичных натуральным). В составе блюд, кулинарных изделий и пищевых продуктов могут использоваться (ограниченно, в небольших количествах) такие вкусоароматические компоненты, как шафран, корица, гвоздика, кардамон, анис, тмин, солод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одуктах, предназначенных для детей и подростков, ограничивается содержание пищевых кислот – по показателю рН продукта – не менее 3,3; по общему содержанию пищевых ки</w:t>
        <w:softHyphen/>
        <w:t>слот – не более 2-3 г/л (в пересчете на лимонную кислоту). Общую кислотность плодоовощных консервов, соков, напитков, используемых в питании детей и подростков, следует ограничивать в пределах 0,8 %; кислотность кисломолочных продуктов – в пределах 100 °Т, а творога и творожных изделий – в пределах 150 °Т. В качестве пищевых кислот (регуляторов кислотности) в составе пище</w:t>
        <w:softHyphen/>
        <w:t>вых продуктов, предназначенных для детей и подростков, не рекомендуется использовать ук</w:t>
        <w:softHyphen/>
        <w:t>сусную, фосфорную (ортофосфорную), винную кислоту, синтетические яблочную и молочную кислоты. Не допускается использование в питании детей и подростков газированных напитков (содержащих углекислоту)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рекомендуется использовать в питании детей и подростков мясные продукты (кол</w:t>
        <w:softHyphen/>
        <w:t>басные изделия), содержащие фосфаты (фосфат натрия, дву-, трех- и четырехзамещенный пирофосфорнокислый натрий и др. аналогичные соединения), а также другие виды пищевых продуктов, в которых внесение фосфатов не сбалансировано содержанием  соединений кальция (в благоприятном соотношении). Ограничивается использова</w:t>
        <w:softHyphen/>
        <w:t>ние в питании детей и подростков продуктов, вырабатываемых с использованием солей-плави</w:t>
        <w:softHyphen/>
        <w:t>телей (фосфаты, пирофосфаты и др.)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 нитритов (нитрита натрия) в колбасных изделиях ограничивается до 30 мг/кг и меньше (следует использовать как можно меньшее содержание нитрита). В других видах продуктов использовать нитриты не допускается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ставе пищевых продуктов для детей и подростков не должны использоваться усилители вкуса (глутамат натрия и др.)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ачестве разрыхлителей следует использовать только питьевую соду (гидрокарбонат натрия). Использовать другие разрыхлители не рекомендуется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>
          <w:rFonts w:eastAsia="Times New Roman Cyr" w:cs="Times New Roman Cyr" w:ascii="Times New Roman Cyr" w:hAnsi="Times New Roman Cyr"/>
        </w:rPr>
        <w:t>В составе пищевых продуктов для детей и подростков должна использоваться только йодированная соль. Целесообразно использовать поваренную соль, йодированную йода</w:t>
        <w:softHyphen/>
        <w:t>том калия (</w:t>
      </w:r>
      <w:r>
        <w:rPr>
          <w:rFonts w:eastAsia="Times New Roman" w:cs="Times New Roman" w:ascii="Times New Roman" w:hAnsi="Times New Roman"/>
          <w:lang w:val="en-US"/>
        </w:rPr>
        <w:t>KI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), а не йодидом (</w:t>
      </w:r>
      <w:r>
        <w:rPr>
          <w:rFonts w:eastAsia="Times New Roman" w:cs="Times New Roman" w:ascii="Times New Roman" w:hAnsi="Times New Roman"/>
          <w:lang w:val="en-US"/>
        </w:rPr>
        <w:t>KI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 соли в продукте, блюде, определяется с учетом суточного допустимого содержания соли в рационе школьников (в зависимости от возраста – 4-6 г), и, как правило, не должно пре</w:t>
        <w:softHyphen/>
        <w:t>вышать 1,0-1,2 г/100 г (за исключением колбасных изделий, твердых сыров и некоторых других продуктов, в которых допускается содержание соли до 1,5-1,8 г / 100 г). Содержание соли в мясных полуфабрикатах и аналогичных видах продуктов, тепловая обработка которых приво</w:t>
        <w:softHyphen/>
        <w:t>дит к потере массы изделия, ограничивается 0,9 г/100 г. Соленая рыба, а также соленые огурцы (не содержащие уксуса) могут использоваться в питании детей и подростков не чаще одного раза в 2-4 недели. Детям можно давать только рыбу слабого посола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тепловой обработки продуктов используется только варка, приготовление на пару, запекание, микроволновый и конвекционный нагрев. Непродолжительное обжаривание в животном жире (коровьем масле) используется только в качестве первого этапа тепловой обработки кулинарных изделий из мясного или рыб</w:t>
        <w:softHyphen/>
        <w:t>ного фарша (как обязательный этап тепловой обработки). Использование для обжаривания ку</w:t>
        <w:softHyphen/>
        <w:t>хонных и кулинарных жиров, растительных жиров не допускается. Не допускается обжаривание продуктов, кулинарных изделий и отдель</w:t>
        <w:softHyphen/>
        <w:t>ных ингредиентов в жире или масле (во фритюре), а также проведение обжаривания (сухой те</w:t>
        <w:softHyphen/>
        <w:t>пловой обработки) продуктов, содержащих в значительных количествах ненасыщенные жир</w:t>
        <w:softHyphen/>
        <w:t xml:space="preserve">ные кислоты (растительные масла, орехи, семя подсолнечника и т. п.). 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люда из овощей урожая прошлого года (капуста, репчатый лук, корнеплоды), не прошедших тепловую обработку, могут включаться в рацион питания учащихся только в период до 1 марта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редотвращения возникновения и распространения инфекционных заболеваний и массовых неинфекционных заболеваний (отравлений) в организации общественного питания (в том числе предприятия школьного питания и столовые образовательных учреждений), в соответствии с СП 2.3.6.1079-01, не допускается принимать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ind w:left="717" w:hanging="7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овольственное сырье и пищевые продукты без документов, подтверждающих их качество и безопасность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ind w:left="717" w:hanging="7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ясо и субпродукты всех видов сельскохозяйственных животных без клейма и ветеринарного свидетельства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ind w:left="717" w:hanging="7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ыбу, раков, сельскохозяйственную птицу без ветеринарного свидетельства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ind w:left="717" w:hanging="7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потрошеную птицу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ind w:left="717" w:hanging="7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йца с загрязненной скорлупой, с насечкой, "тек", "бой", а также яйца из хозяйств, неблагополучных по сальмонеллезам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ind w:left="717" w:hanging="7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иные и гусиные яйца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ind w:left="717" w:hanging="7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ервы с нарушением герметичности банок, бомбажные, "хлопуши", банки с ржавчиной, деформированные, без этикеток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ind w:left="717" w:hanging="7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упу, муку, сухофрукты и другие продукты, зараженные амбарными вредителям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ind w:left="717" w:hanging="7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вощи и фрукты с наличием плесени и признаками гнил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ind w:left="717" w:hanging="7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ищевые продукты с истекшими сроками годности и признаками недоброкачественност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укцию домашнего изготовления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ответствии с принципами рационального (здорового) питания, в питании детей и подростков в организованных коллективах не следует использовать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717" w:hanging="7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ырокопченые мясные гастрономические изделия и колбасы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717" w:hanging="7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ареные в жире (масле) продукты, изделия  (пирожки, пончики, картофель и т.п.)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717" w:hanging="7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сус, горчицу, хрен, перец острый (красный, черный) и другие острые приправы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717" w:hanging="7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фе натуральный, а также продукты, содержащих кофеин, другие стимуляторы, алкоголь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иологически активные добавки к  пище (БАД): с тонизирующим действием (содержащие элеутеро</w:t>
        <w:softHyphen/>
        <w:t>кокк, женьшень, родиолу розовую или другие аналогичные компоненты), влияющие на  рост тканей организма, а также продукты, вырабатываемые с использованием перечисленных добавок;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учетом повышенной эпидемиологической опасности в питании детей и подрост</w:t>
        <w:softHyphen/>
        <w:t>ков в организованных коллективах, не допускается использовать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717" w:hanging="7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емовые кондитерские изделия (пирожные и торты)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717" w:hanging="7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линчики с мясом, заливные блюда (мясные и рыбные), студни, паштеты собственного приготовления, форшмак из сельди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717" w:hanging="7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делия из мясной обрези, свиных баков, диафрагмы, крови, рулетов из мякоти голов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717" w:hanging="7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еленый горошек консервированный без тепловой обработки (кипячения)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717" w:hanging="7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ляжное (бочковое) молоко без тепловой обработки (кипячения)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717" w:hanging="7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локо-“самоквас”, простокваша и другие кисломолочные продукты собственного (не промышленного) приготовления, в том числе для приготовления творога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717" w:hanging="7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ворог из непастеризованного молока;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717" w:hanging="7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ворог собственного (не промышленного) приготовления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717" w:hanging="7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ворог или сметану в натуральном виде, без тепловой обработки, за исключением готовых к употреблению кисломолочных продуктов (творожков, йогуртов и т.п.) промышленного производства в индивидуальной промышленной упаковке, рассчитанной на одну порцию продукта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717" w:hanging="7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олодные напитки, морсы собственного приготовления (без тепловой обработки), квас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717" w:hanging="7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рошки (холодные супы)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717" w:hanging="7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кароны по-флотски (с мясным фаршем), макароны с рубленым яйцом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717" w:hanging="7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йца и мясо водоплавающих птиц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717" w:hanging="71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ичницу-глазунью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ибы и продукты (кулинарные изделия), из них приготовленные, грибные бульоны и пищевые концентраты на их основе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риготовления блюд и кулинарных изделий, предназначенных для использования в питании детей и подростков следует использовать только диетическое яйцо (с качеством не ниже диетического)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рекомендуется использовать в питании детей и подростков острые соусы (типа кетчупа), закусочные консервы и маринованные овощи и фрукты (консервированные с добавлением уксуса), костные бульоны, в т. ч. пищевые концентраты на их основе, пищевые концентраты на основе искусственных ароматизаторов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спользовании в питании детей и подрост</w:t>
        <w:softHyphen/>
        <w:t>ков в организованных коллективах экзотических тропических фруктов (манго, гуавы, папайи и др.), некоторых видов ягод (клубники, земляники и т. п.) следует учитывать возможность их индивидуальной непереносимости отдельными детьми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целесообразно использование в питании детей и подростков в организованных кол</w:t>
        <w:softHyphen/>
        <w:t>лективах пищевых продуктов, которые, в соответствии с действующими нормативно-право</w:t>
        <w:softHyphen/>
        <w:t>выми актами (Постановление Главного государственного санитарного врача РФ от 27 августа 1997 г. № 19 "О противопоказаниях для применения товаров при отдельных видах заболева</w:t>
        <w:softHyphen/>
        <w:t>ний" и др.), имеют противопоказания для применения при отдельных видах заболеваний, в слу</w:t>
        <w:softHyphen/>
        <w:t>чае, если эти заболевания имеют достаточное распространение среди детского и подросткового населения на территории, на которой предполагается использовать пищевые продукты в пита</w:t>
        <w:softHyphen/>
        <w:t>нии детей и подростков в организованных коллективах (в соответствии с результатами анализа заболеваемости)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ценке возможности использования пищевых продуктов в питании детей и подростков в организованных коллективах используется «Инструкция по проведению медико-биологической оценки возможности использования пищевых продуктов в питании детей и подростков в организованных коллективах», утвержденная приказом Центра государственного санитарно-эпидемиологического надзора в г. Москве от 28.01.2001 № 72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результатам проведенной в соответствии с указанной инструкцией медико-биологической оценки возможности использования пищевых продуктов в питании детей и подростков в организованных коллективах г. Москвы выдается соответствующее санитарно-эпидемиологическое заключение Главного государственного санитарного врача по г. Москве, которое может служить основанием для принятия решения о возможности использования того или иного продукта в питании детей и подростков в образовательном учреждении. В санитарно-эпидемиологическом заключении обязательно указывается возможная область применения пищевого продукта и условия его использования в питании детей и подростков.</w:t>
      </w:r>
    </w:p>
    <w:p>
      <w:pPr>
        <w:pStyle w:val="Ioieo"/>
        <w:numPr>
          <w:ilvl w:val="1"/>
          <w:numId w:val="1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ный перечень пищевых продуктов повышенной пищевой и биологической ценности, которые рекомендуется использовать в питании детей и подростков, приведен в Приложении А.</w:t>
      </w:r>
    </w:p>
    <w:p>
      <w:pPr>
        <w:pStyle w:val="Heading1"/>
        <w:tabs>
          <w:tab w:val="clear" w:pos="851"/>
          <w:tab w:val="left" w:pos="0" w:leader="none"/>
          <w:tab w:val="left" w:pos="491" w:leader="none"/>
        </w:tabs>
        <w:ind w:left="1211" w:hanging="121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ика формирования рациона питания</w:t>
        <w:br/>
        <w:t>и составления меню.</w:t>
      </w:r>
    </w:p>
    <w:p>
      <w:pPr>
        <w:pStyle w:val="Ioieo"/>
        <w:numPr>
          <w:ilvl w:val="1"/>
          <w:numId w:val="1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формирования рациона питания предприятием школьного питания формируется специальная комиссия с  участием в ее составе представителя администрации организации школьного питания, инженера-технолога общественного питания, медицинского работника (врача, диетсестры), других специалистов. Целесообразно включать в состав комиссии по формированию рациона питания представителей администрации и специалистов по организации питания учащихся образовательного учреждения, представителей учащихся и их родителей.</w:t>
      </w:r>
    </w:p>
    <w:p>
      <w:pPr>
        <w:pStyle w:val="Ioieo"/>
        <w:numPr>
          <w:ilvl w:val="1"/>
          <w:numId w:val="1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жегодно, перед началом учебного года, комиссия по формированию рациона питания составляет (формирует) типовые рационы питания (примерные меню) для каждой категории учащихся, получающих питание в образовательных учреждениях данного типа. С целью внесения в рационы питания необходимых корректировок организуется и проводится изучение статуса питания учащихся и потребительского спроса среди них, главным образом, с использованием анкетного метода.</w:t>
      </w:r>
    </w:p>
    <w:p>
      <w:pPr>
        <w:pStyle w:val="Ioieo"/>
        <w:numPr>
          <w:ilvl w:val="1"/>
          <w:numId w:val="1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м нормативным документом, регламентирующим требования к пищевой и энергетической ценности рациона питания детей и подростков в образовательных учреждениях являются «Нормы физиологической потребности в пищевых веществах и энергии для различных групп населения СССР», утвержденные Коллегией Минздрава СССР 17.04.91 (см. раздел 4).</w:t>
      </w:r>
    </w:p>
    <w:p>
      <w:pPr>
        <w:pStyle w:val="Ioieo"/>
        <w:numPr>
          <w:ilvl w:val="1"/>
          <w:numId w:val="1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ценке возможности использования пищевых продуктов в питании детей и подростков в организованных коллективах следует руководствоваться «Инструкцией по проведению медико-биологической оценки возможности использования пищевых продуктов в питании детей и подростков в организованных коллективах», утвержденной приказом Центра госсанэпиднадзора в г. Москве от 28.04.2001 № 72, и «Ассортиментом основных продуктов питания, рекомендуемых для использования в питании детей и подростков в организованных коллективах», утвержденным Министерством здравоохранения Российской Федерации 23.07.1999.</w:t>
      </w:r>
    </w:p>
    <w:p>
      <w:pPr>
        <w:pStyle w:val="Ioieo"/>
        <w:numPr>
          <w:ilvl w:val="1"/>
          <w:numId w:val="1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иповые рационы (примерные меню) разрабатываются в соответствии с нормами физиологической потребности детей и подростков в пищевых веществах и энергии, отдельно для каждой возрастной группы, с учетом типа и оборудования пищеблока образовательного учреждения. </w:t>
      </w:r>
    </w:p>
    <w:p>
      <w:pPr>
        <w:pStyle w:val="Ioieo"/>
        <w:numPr>
          <w:ilvl w:val="1"/>
          <w:numId w:val="1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ключении в рацион тех или иных блюд и кулинарных изделий принимается во внимание их потенциальная эпидемиологическая опасность с учетом фактического оснащения пищеблоков торгово-технологическим оборудованием (наличие механического оборудования и механизация технологического процесса, эффективность работы теплового оборудования, наличие и техническое состояние мармитов и охлаждаемых прилавков) и организации доставки готовой продукции и транспортного обеспечения (обеспеченность изотермической тарой, наличие охлаждаемого транспорта и т. п.).</w:t>
      </w:r>
    </w:p>
    <w:p>
      <w:pPr>
        <w:pStyle w:val="Ioieo"/>
        <w:numPr>
          <w:ilvl w:val="1"/>
          <w:numId w:val="1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формировании рациона питания руководствуются примерными рекомендуемыми наборами продуктов, приведенными в разделе 5, а также «Рекомендуемыми размерами потребления основных групп продуктов питания для детей раннего, дошкольного и школьного возраста, учащихся, взрослого населения, а также людей, страдающих наиболее распространенными видами заболеваний», утвержденными Первым заместителем Премьера Правительства Москвы 14.06.2000.</w:t>
      </w:r>
    </w:p>
    <w:p>
      <w:pPr>
        <w:pStyle w:val="Ioieo"/>
        <w:numPr>
          <w:ilvl w:val="1"/>
          <w:numId w:val="1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ациона питания следует руководствоваться типовыми рационами, приведенными в разделе 9. В рационе должны преимущественно использоваться пищевые продукты с повышенной пищевой и биологической ценностью, примерный перечень которых приведен в Приложении А.</w:t>
      </w:r>
    </w:p>
    <w:p>
      <w:pPr>
        <w:pStyle w:val="Ioieo"/>
        <w:numPr>
          <w:ilvl w:val="1"/>
          <w:numId w:val="1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пищевой ценности рационов питания осуществляется по меню-раскладкам, в которых указываются приходящиеся на каждый прием пищи количества всех пищевых ингредиентов (пищевых продуктов или видов продовольственного сырья), входящих в рацион питания непосредственно или в составе блюд и кулинарных изделий.</w:t>
      </w:r>
    </w:p>
    <w:p>
      <w:pPr>
        <w:pStyle w:val="Ioieo"/>
        <w:numPr>
          <w:ilvl w:val="1"/>
          <w:numId w:val="1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счете пищевой и энергетической ценности рациона питания следует руководствоваться данными о химическом составе продуктов, приведенными в справочниках «Химический состав пищевых продуктов» (под ред. проф. И. М. Скурихина, М. Н. Волгарева, 1987 г.), «Химический состав блюд и кулинарных изделий» (под ред. проф. И. М. Скурихина, М. Н. Волгарева, 1994 г.) и сборнике «Химический состав российских продуктов питания» (под ред. проф. И. М. Скурихина, В. А. Тутельяна, 2002 г.), а также сведениями о пищевой и энергетической ценности продуктов, указанной на их упаковке.</w:t>
      </w:r>
    </w:p>
    <w:p>
      <w:pPr>
        <w:pStyle w:val="Ioieo"/>
        <w:numPr>
          <w:ilvl w:val="1"/>
          <w:numId w:val="1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ценки содержания в пищевых продуктах витаминов и минеральных веществ, клетчатки и простых сахаров (моно- и дисахаридов), а также при отсутствии на упаковке сведений о химическом составе продукта (для отдельных видов продовольственного сырья) следует руководствоваться справочными таблицами содержания основных пищевых веществ и энергетической ценности пищевого сырья, используемого при приготовлении блюд и кулинарных изделий, приведенными в справочнике  «Химический состав блюд и кулинарных изделий», а также справочником «Химический состав пищевых продуктов».</w:t>
      </w:r>
    </w:p>
    <w:p>
      <w:pPr>
        <w:pStyle w:val="Ioieo"/>
        <w:numPr>
          <w:ilvl w:val="1"/>
          <w:numId w:val="16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>
          <w:rFonts w:eastAsia="Times New Roman Cyr" w:cs="Times New Roman Cyr" w:ascii="Times New Roman Cyr" w:hAnsi="Times New Roman Cyr"/>
        </w:rPr>
        <w:t>При расчете потерь основных пищевых веществ и энергетической ценности при основных процессах кулинарной обработки блюд и кулинарных изделий следует руководствоваться таблицами, приведенными в указанных справочниках и сборнике (см. п. 6.10). Там же приведены примерные показатели пищевой и энергетической ценности (химический состав) отдельных блюд и кулинарных изделий. Нормы технологических отходов и потерь и нормы выхода полуфабрикатов и готовых изделий приводятся в сборниках технологических нормативов (сборниках рецептур блюд и кулинарных изделий)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5"/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Ioieo"/>
        <w:numPr>
          <w:ilvl w:val="1"/>
          <w:numId w:val="1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овой рацион питания (примерное меню) утверждается руководителем предприятия школьного питания, согласовывается с руководителем образовательного учреждения.</w:t>
      </w:r>
    </w:p>
    <w:p>
      <w:pPr>
        <w:pStyle w:val="Ioieo"/>
        <w:numPr>
          <w:ilvl w:val="1"/>
          <w:numId w:val="1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 типового рациона питания (примерного меню) направляется для проведения санитарно-эпидемиологической экспертизы и медико-биологической (гигиенической) оценки в территориальный центр госсанэпиднадзора (в г. Москве или в административном округе г. Москвы), по результатам которой оформляется санитарно-эпидемиологическое заключение о его соответствии санитарным правилам и нормам физиологической потребности в пищевых веществах и энергии Главного государственного санитарного врача г. Москвы или территории, на которой находится предприятие питания и образовательное учреждение.</w:t>
      </w:r>
    </w:p>
    <w:p>
      <w:pPr>
        <w:pStyle w:val="Ioieo"/>
        <w:numPr>
          <w:ilvl w:val="1"/>
          <w:numId w:val="1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женедельно, на основе типового рациона питания, с учетом фактического наличия продуктов, составляется (формируется) рабочее меню на предстоящую неделю.</w:t>
      </w:r>
    </w:p>
    <w:p>
      <w:pPr>
        <w:pStyle w:val="Ioieo"/>
        <w:numPr>
          <w:ilvl w:val="1"/>
          <w:numId w:val="1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меню, при условии полной эквивалентности пищевой и энергетической ценности заменяющих и заменяемых продуктов, блюд и кулинарных изделий и использования в составе недельного рациона питания рекомендуемого среднесуточного набора продуктов, с учетом фактического наличия продуктов (в случае непредвиденных перебоев с доставкой тех или иных продуктов и т. п.), допускается проводить их замены.</w:t>
      </w:r>
    </w:p>
    <w:p>
      <w:pPr>
        <w:pStyle w:val="Ioieo"/>
        <w:numPr>
          <w:ilvl w:val="1"/>
          <w:numId w:val="1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частности, в рабочем меню допускаются замены блюд, кулинарных изделий и пищевых продуктов, указанных в типовом рационе питания, аналогичными </w:t>
        <w:softHyphen/>
        <w:t xml:space="preserve"> – вырабатываемыми из того же сырья и (или) относящимися к той же группе продуктов (в соответствии с классификацией по нутриентному составу, в зависимости от того, источником каких пищевых веществ является продукт – см. Приложение Б) и сходными по пищевой и энергетической ценности.</w:t>
      </w:r>
    </w:p>
    <w:p>
      <w:pPr>
        <w:pStyle w:val="Ioieo"/>
        <w:numPr>
          <w:ilvl w:val="1"/>
          <w:numId w:val="1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исключительных случаях, в течение ограниченного времени (не более 2-3 дней и не чаще одного раза в течение месяца), как правило, в случае неожиданных срывов поставки продуктов или выбраковки поступившей их партии по причине недоброкачественности, допускается при формировании рациона питания использовать в его составе кулинарные изделия и блюда, приготовленные из других видов сырья со схожей пищевой ценностью (определяется содержанием основных пищевых веществ, в первую очередь,  белка). При этом рекомендуется руководствоваться таблицей замен, которая приведена в Приложении Д.</w:t>
      </w:r>
    </w:p>
    <w:p>
      <w:pPr>
        <w:pStyle w:val="Ioieo"/>
        <w:numPr>
          <w:ilvl w:val="1"/>
          <w:numId w:val="1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ны отдельных видов продовольственного сырья и пищевых продуктов при приготовлении блюд и кулинарных изделий, предусмотренных рационом питания, проводятся в соответствии с нормами взаимозаменяемости продуктов при приготовлении блюд, которые приводятся в сборниках технологических нормативов (сборнике рецептур блюд и кулинарных изделий). Замены пищевых продуктов и видов продовольственного сырья с использованием указанных норм взаимозаменяемости могут осуществляться только в течение ограниченного времени (не более одной недели). При этом не следует проводить замены животных жиров, применяемых для обжаривания, растительными; замены коровьего масла маргаринами и кулинарными жирами; миндаля, лесных или грецких орехов, предусмотренных рецептурами, – арахисом; лимонной кислоты – другими пищевыми кислотами.</w:t>
      </w:r>
    </w:p>
    <w:p>
      <w:pPr>
        <w:pStyle w:val="Ioieo"/>
        <w:numPr>
          <w:ilvl w:val="1"/>
          <w:numId w:val="1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личии организационных и технических возможностей в образовательных учреждениях рекомендуется реализация двух и более альтернативных вариантов рационов питания с возможностью выбора ребенком одного из них. Однако при этом не допускается организовывать питание детей и подростков по типу «шведского стола», то есть привлекать к порционированию блюд самих учащихся.</w:t>
      </w:r>
    </w:p>
    <w:p>
      <w:pPr>
        <w:pStyle w:val="Ioieo"/>
        <w:numPr>
          <w:ilvl w:val="1"/>
          <w:numId w:val="1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более предпочтительной формой организации питания учащихся по альтернативным вариантам меню является такая, при которой им предоставляется возможность предварительного выбора рациона питания на всю предстоящую учебную неделю. В этом случае на неделю составляется два и более варианта меню, каждый из которых по качественному и количественному составу (в том числе по набору используемых продуктов) должен полностью соответствовать требованиям, предъявляемым к рациону питания школьников.</w:t>
      </w:r>
    </w:p>
    <w:p>
      <w:pPr>
        <w:pStyle w:val="Ioieo"/>
        <w:numPr>
          <w:ilvl w:val="1"/>
          <w:numId w:val="1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же возможна такая форма организации питания, при которой учащимся в каждый прием пищи предлагается несколько видов кулинарной продукции, и они осуществляют свой выбор непосредственно при раздаче (реализации) блюд и кулинарных изделий. Однако в этом случае альтернативные варианты блюд и кулинарных изделий подбираются таким образом, чтобы пищевая и биологическая ценность всех вариантов была примерно одинакова.</w:t>
      </w:r>
    </w:p>
    <w:p>
      <w:pPr>
        <w:pStyle w:val="Ioieo"/>
        <w:numPr>
          <w:ilvl w:val="1"/>
          <w:numId w:val="1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ычно в качестве альтернативных учащимся предлагаются разные напитки, разные холодные закуски, булочные изделия, а также разные вторые блюда и (или) гарниры, приготовленные из одного и того же вида сырья. Предлагаемые на выбор блюда должны отличаться только по способу кулинарной обработки, оформлению блюда, используемым заправкам, соусам, содержанию в блюдах некоторых второстепенных рецептурных компонентов. Так, не следует в качестве альтернативных вариантов предлагать детям одновременно блюдо из мяса и блюдо из рыбы, гарнир из круп или макаронных изделий и гарнир из овощей, молочное блюдо и мучное блюдо и т. п. В случае невыполнения настоящей рекомендации, реализация альтернативных блюд и кулинарных изделий в организованных детских коллективах может привести к стереотипному пищевому поведению детей и подростков и систематическому выбору ими одних и тех же блюд.</w:t>
      </w:r>
    </w:p>
    <w:p>
      <w:pPr>
        <w:pStyle w:val="Ioieo"/>
        <w:numPr>
          <w:ilvl w:val="1"/>
          <w:numId w:val="1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ым условием реализации в образовательном учреждении альтернативных рационов питания является одновременное проведение педагогами и работниками предприятия питания воспитательной и разъяснительной работы, направленной на формирование у детей и подростков навыков рационального, здорового питания, с тем, чтобы учащиеся, располагая необходимыми знаниями о свойствах всех пищевых продуктов, делали осознанный выбор в пользу продуктов с более высокой пищевой и биологической ценностью.</w:t>
      </w:r>
    </w:p>
    <w:p>
      <w:pPr>
        <w:pStyle w:val="Heading1"/>
        <w:tabs>
          <w:tab w:val="clear" w:pos="851"/>
          <w:tab w:val="left" w:pos="0" w:leader="none"/>
          <w:tab w:val="left" w:pos="491" w:leader="none"/>
        </w:tabs>
        <w:ind w:left="1211" w:hanging="121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ципы обогащения рациона питания детей и подростков незаменимыми микронутриентами.</w:t>
      </w:r>
    </w:p>
    <w:p>
      <w:pPr>
        <w:pStyle w:val="Ioieo"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гащение рациона незаменимыми микронутриентами преду</w:t>
        <w:softHyphen/>
        <w:t>сматривает постоянное включение в состав рациона как продуктов, обогащенных вита</w:t>
        <w:softHyphen/>
        <w:t>минно-минеральными смесями (премиксами) в процессе промышленного производства, так и блюд и кулинарных изделий, обогащение витаминами (витаминизация) которых проводится непосредственно на пище</w:t>
        <w:softHyphen/>
        <w:t>блоке.</w:t>
      </w:r>
    </w:p>
    <w:p>
      <w:pPr>
        <w:pStyle w:val="Ioieo"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гащение рациона незаменимыми микронутриентами проводится кругло</w:t>
        <w:softHyphen/>
        <w:t>годично.</w:t>
      </w:r>
    </w:p>
    <w:p>
      <w:pPr>
        <w:pStyle w:val="Ioieo"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богащения продуктов микронутриентами используются витаминно-ми</w:t>
        <w:softHyphen/>
        <w:t>неральные смеси (премиксы) промышленного производства («Валетек», «Элевит», «Витэн», «Комивит» и др.), а также отдельные препараты витаминов и минеральных веществ.</w:t>
      </w:r>
    </w:p>
    <w:p>
      <w:pPr>
        <w:pStyle w:val="Ioieo"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таминно-минеральные премиксы «Валетек» (ТУ 9281-019-17028327-98) пред</w:t>
        <w:softHyphen/>
        <w:t>ставлены следующими на</w:t>
        <w:softHyphen/>
        <w:t>именованиями: «Валетек-2», «Валетек-4», «Валетек-6», «Вале</w:t>
        <w:softHyphen/>
        <w:t>тек-8» – для хлебобулоч</w:t>
        <w:softHyphen/>
        <w:t>ных и мучных кондитерских изделий; «Валетек-1», «Валетек-3», «Валетек-5» – для кон</w:t>
        <w:softHyphen/>
        <w:t>дитерских изделий; «Валетек-3» – для сиропов, соков, безалко</w:t>
        <w:softHyphen/>
        <w:t>гольных напитков.</w:t>
      </w:r>
    </w:p>
    <w:p>
      <w:pPr>
        <w:pStyle w:val="Ioieo"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таминно-минеральные премиксы «Элевит» (ТУ 9281-001-46393306-98, ТУ 9281-002-46393306-99) выпускаются в следующем ассортименте: «Элевит А» – для обогащения хлебобулочных и макаронных изделий и хлебопекарной муки; «Элевит В» – для  обогащения макаронных изделий, «Элевит С» – для обогащения соков и безалко</w:t>
        <w:softHyphen/>
        <w:t>гольных напитков; «Элевит Д» – для обогащения детских каш быстрого приготовления, сухих завтраков и т. п.;  «Элевит К» - для обогащения кондитерских изделий, мороже</w:t>
        <w:softHyphen/>
        <w:t>ного, сыров, молока, молочных смесей и других молочных продуктов; «Элевит М» – для обога</w:t>
        <w:softHyphen/>
        <w:t>щения витаминами колбасных изделий, рубленых мясных кулинарных изделий и других мясопродуктов.</w:t>
      </w:r>
    </w:p>
    <w:p>
      <w:pPr>
        <w:pStyle w:val="Ioieo"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лучшители «Витэн ЛП» и «Комивит» содержат смеси витаминов и минеральных веществ и могут использоваться для обогащения хлебобулочных изделий.</w:t>
      </w:r>
    </w:p>
    <w:p>
      <w:pPr>
        <w:pStyle w:val="Ioieo"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равне с перечисленными, для обогащения витаминами и минеральными веществами пищевых продуктов, предназначенных для использования в питании детей и подростков в организованных коллективах г. Москвы, могут использоваться другие витаминно-минеральные смеси, имеющие санитарно-эпидемиологические заключения Главного государственного санитарного врача по г. Москве о возможности использования в питании детей и подростков в организованных коллективах.</w:t>
      </w:r>
    </w:p>
    <w:p>
      <w:pPr>
        <w:pStyle w:val="Ioieo"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ажным достоинством премиксов (по сравнению с препаратами отдельных ви</w:t>
        <w:softHyphen/>
        <w:t>таминов) является удобство их внесения и дозирования и возможность осуществления контроля содержания витаминов по закладке премикса, что делает возможным органи</w:t>
        <w:softHyphen/>
        <w:t>зацию производства витаминизированных продуктов на небольших предприятиях, в том числе на базовых предприятиях (комбинатах) школьного или дошкольного пита</w:t>
        <w:softHyphen/>
        <w:t>ния. Обогащение пищевых продуктов производится по нормативной и технической до</w:t>
        <w:softHyphen/>
        <w:t>кументации (техническим условиям), которая представляется вместе с премиксом или разрабатывается на самом предприятии с учетом рекомендаций, имеющихся в специ</w:t>
        <w:softHyphen/>
        <w:t>фикации на препарат.</w:t>
      </w:r>
    </w:p>
    <w:p>
      <w:pPr>
        <w:pStyle w:val="Ioieo"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ние в питании детей и подростков в организованных коллективах биологически активных добавок (только из класса нутрицевтиков) допускается  только при наличии соответствующего заключения органов госсанэпиднадзора. При постоянном использовании биологически активных добавок в питании учащихся обязательно должен осуществляться медицинский контроль за их состоянием здоровья.</w:t>
      </w:r>
    </w:p>
    <w:p>
      <w:pPr>
        <w:pStyle w:val="Ioieo"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богащения рациона питания используются те витамины и минеральные вещества, дефи</w:t>
        <w:softHyphen/>
        <w:t>цит которых реально имеет место. Для г. Москвы это: витамин С, витамины группы В, фолиевая кислота, каротин, а из минеральных веществ – йод, железо, каль</w:t>
        <w:softHyphen/>
        <w:t>ций.</w:t>
      </w:r>
    </w:p>
    <w:p>
      <w:pPr>
        <w:pStyle w:val="Ioieo"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ервую очередь витаминизации (обогащению микронутриентами) подлежат продукты массо</w:t>
        <w:softHyphen/>
        <w:t>вого потребления, такие как молоко и кисломолочные продукты, мука и хлебобу</w:t>
        <w:softHyphen/>
        <w:t>лочные изделия, кондитерские изделия, соль, соки и напитки.</w:t>
      </w:r>
    </w:p>
    <w:p>
      <w:pPr>
        <w:pStyle w:val="Ioieo"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лесообразно также витаминизировать масложировые продукты (жирорас</w:t>
        <w:softHyphen/>
        <w:t>творимыми витаминами), сухие завтраки, плодоовощные консервы, а также мясопродукты (специализированные колбасные и мясные кулинарные изделия), предназначенные для детей и подростков.</w:t>
      </w:r>
    </w:p>
    <w:p>
      <w:pPr>
        <w:pStyle w:val="Ioieo"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ффективной формой витаминизации рациона является включение в его состав сухих быстрораство</w:t>
        <w:softHyphen/>
        <w:t>римых (инстантных) напитков, которые обеспечивают максималь</w:t>
        <w:softHyphen/>
        <w:t>ную сохранность витаминов и удобны в использовании.</w:t>
      </w:r>
    </w:p>
    <w:p>
      <w:pPr>
        <w:pStyle w:val="Ioieo"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богащения микронутриентами рациона питания школьников могут ис</w:t>
        <w:softHyphen/>
        <w:t>пользоваться все перечисленные выше виды продуктов. Целесообразно также проводить витаминизацию гото</w:t>
        <w:softHyphen/>
        <w:t>вой пищи непосредственно на пищеблоке.</w:t>
      </w:r>
    </w:p>
    <w:p>
      <w:pPr>
        <w:pStyle w:val="Ioieo"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>
          <w:rFonts w:eastAsia="Times New Roman Cyr" w:cs="Times New Roman Cyr" w:ascii="Times New Roman Cyr" w:hAnsi="Times New Roman Cyr"/>
        </w:rPr>
        <w:t>Следует включать в рацион питания детей и подростков вита</w:t>
        <w:softHyphen/>
        <w:t>минизированные продукты из разных групп, как сочетая их использование в один и тот же день, так и чередуя разные продукты в разные дни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6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Ioieo"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итывая достаточную насыщенность продовольственного рынка г. Москвы молочными продуктами и хлебобулочными изделиями, обогащенными витаминно-минеральными смесями, производство которых организовано на целом ряде предприятий пищевой промышленности г. Москвы, в питании детей и подростков целесообразно использовать только витаминизированные (обогащенные витаминами и минеральными веществами) продукты из указанных групп продуктов. Использовать в питании детей и подростков не витаминизированные сорта хлеба и молоко не следует.</w:t>
      </w:r>
    </w:p>
    <w:p>
      <w:pPr>
        <w:pStyle w:val="Ioieo"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таминизированные продукты, в том числе молоко, следует использовать в питании детей и подростков в организованных коллективах как в натуральном виде (для непосредственного употребления в пищу), так и для приготовления блюд и кулинарных изделий на объектах питания детей и подростков.</w:t>
      </w:r>
    </w:p>
    <w:p>
      <w:pPr>
        <w:pStyle w:val="Ioieo"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 обогащения рациона микронутриентами осуществляется медицин</w:t>
        <w:softHyphen/>
        <w:t>ским работником, либо под его руководством, в порядке осуществления про</w:t>
        <w:softHyphen/>
        <w:t>изводственного контроля за соблюдением санитарных правил и выполнением сани</w:t>
        <w:softHyphen/>
        <w:t>тарно-противоэпидемических (профилактических) мероприятий.</w:t>
      </w:r>
    </w:p>
    <w:p>
      <w:pPr>
        <w:pStyle w:val="Ioieo"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ы контроля (производственного контроля) за обогащением рациона микронутриентами зано</w:t>
        <w:softHyphen/>
        <w:t>сятся в журнал. Рекомендуемая форма журнала учета обогащения рациона микронутриен</w:t>
        <w:softHyphen/>
        <w:t>тами приведена в При</w:t>
        <w:softHyphen/>
        <w:t>ложении Г.</w:t>
      </w:r>
    </w:p>
    <w:p>
      <w:pPr>
        <w:pStyle w:val="Ioieo"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журнале учета обогащения рациона микронутриентами целесообразно ука</w:t>
        <w:softHyphen/>
        <w:t>зывать все про</w:t>
        <w:softHyphen/>
        <w:t>дукты промышленного производства, обогащенные витаминами и другими микронут</w:t>
        <w:softHyphen/>
        <w:t>риентами и регистрировать внесение витаминов и микроэлементов (премиксов), проводимое непосредственно на пищеблоке.</w:t>
      </w:r>
    </w:p>
    <w:p>
      <w:pPr>
        <w:pStyle w:val="Ioieo"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гламентируемое, т.е. гарантируемое производителем, содержание витаминов и минеральных веществ в обогащенном ими продукте питания должно быть достаточным для удовлетворения за счет данного продукта 20-50% средней суточной потребности в этих микронутриентах при обычном уровне потребления обогащенного продукта.</w:t>
      </w:r>
    </w:p>
    <w:p>
      <w:pPr>
        <w:pStyle w:val="Ioieo"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микронутриентов, дополнительно вносимых в обогащаемые ими про</w:t>
        <w:softHyphen/>
        <w:t>дукты, должно быть рассчитано с учетом их возможного естественного содержания в исходном продукте или сырье, используемом для его изготовления, а также потерь в процессе производства и хранения (технологических потерь), с тем, чтобы обеспечить содержание этих витами</w:t>
        <w:softHyphen/>
        <w:t>нов и минеральных веществ на уровне не ниже регламентируемого в течение всего срока годности обогащенного продукта.</w:t>
      </w:r>
    </w:p>
    <w:p>
      <w:pPr>
        <w:pStyle w:val="Ioieo"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бходимо учитывать, что значительные технологические потери витаминов имеют место в процессе промышленной переработки продовольственного сырья и производства пищевых продуктов, в том числе при кулинарной обработке продуктов на предприятиях общественного питания. Значительная часть витаминов разрушаются при нагревании, воздействии влаги, света, воздуха. К существенным потерям витаминов приводят пастеризация, стерилизация и др. технологические процессы.</w:t>
      </w:r>
    </w:p>
    <w:p>
      <w:pPr>
        <w:pStyle w:val="Ioieo"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гламентируемое содержание витаминов и минеральных веществ в обога</w:t>
        <w:softHyphen/>
        <w:t>щаемых ими продуктах  должно быть указано на индивидуальной упаковке этого про</w:t>
        <w:softHyphen/>
        <w:t>дукта и строго контролироваться как изготовителем (при осуществлении производст</w:t>
        <w:softHyphen/>
        <w:t>венного контроля), так и органами государственного санитарно-эпидемиологического надзора.</w:t>
      </w:r>
    </w:p>
    <w:p>
      <w:pPr>
        <w:pStyle w:val="Ioieo"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гащение пищевых продуктов витаминами и минеральными веществами не должно ухудшать потребительские свойства этих продуктов: уменьшать содержание и усвояемость других содержащихся в них пищевых веществ, существенно изменять вкус, аромат, свежесть продуктов, сокращать сроки их хранения.</w:t>
      </w:r>
    </w:p>
    <w:p>
      <w:pPr>
        <w:pStyle w:val="Ioieo"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 и с компонентами обогащаемого продукта и выбирать такие их сочетания формы, способы и стадии внесения, которые обеспечивают их максимальную сохранность в процессе производства и хранения.</w:t>
      </w:r>
    </w:p>
    <w:p>
      <w:pPr>
        <w:pStyle w:val="Ioieo"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>
          <w:rFonts w:eastAsia="Times New Roman Cyr" w:cs="Times New Roman Cyr" w:ascii="Times New Roman Cyr" w:hAnsi="Times New Roman Cyr"/>
        </w:rPr>
        <w:t>Муку, хлеб, хлебобулочные и макаронные изделия, зерновые завтраки обычно обогащают витаминами группы В, кальцием, железом.  В соки и напитки чаще всего добавляют витамин С и витамины группы В: В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, В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, В</w:t>
      </w:r>
      <w:r>
        <w:rPr>
          <w:rFonts w:eastAsia="Times New Roman" w:cs="Times New Roman" w:ascii="Times New Roman" w:hAnsi="Times New Roman"/>
          <w:vertAlign w:val="subscript"/>
        </w:rPr>
        <w:t>6</w:t>
      </w:r>
      <w:r>
        <w:rPr>
          <w:rFonts w:eastAsia="Times New Roman Cyr" w:cs="Times New Roman Cyr" w:ascii="Times New Roman Cyr" w:hAnsi="Times New Roman Cyr"/>
        </w:rPr>
        <w:t>, В</w:t>
      </w:r>
      <w:r>
        <w:rPr>
          <w:rFonts w:eastAsia="Times New Roman" w:cs="Times New Roman" w:ascii="Times New Roman" w:hAnsi="Times New Roman"/>
          <w:vertAlign w:val="subscript"/>
        </w:rPr>
        <w:t>12</w:t>
      </w:r>
      <w:r>
        <w:rPr>
          <w:rFonts w:eastAsia="Times New Roman Cyr" w:cs="Times New Roman Cyr" w:ascii="Times New Roman Cyr" w:hAnsi="Times New Roman Cyr"/>
        </w:rPr>
        <w:t xml:space="preserve">, никотиновую, пантотеновую, фолиевую кислоты и биотин. Жирорастворимые витамины А, Е,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>, К и каротин предпочтительнее добавлять в продукты, содержащие жир: растительное, сливочное масло, маргарины, молоко и кисломолочные продукты. Их можно добавлять также в  напитки, используя в этих целях специальные, растворимые в воде, формы этих витаминов.</w:t>
      </w:r>
    </w:p>
    <w:p>
      <w:pPr>
        <w:pStyle w:val="Ioieo"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Для обогащения рациона микроэлементами, такими, например, как йод, фтор и некоторые другие, чаще используют пищевую соль, питьевую и минеральную воду. Использование специальных, защищенных форм этих микроэлементов позволяет вводить их и в другие продукты, в том числе в сочетании с более или менее полным набором витамином.</w:t>
      </w:r>
    </w:p>
    <w:p>
      <w:pPr>
        <w:pStyle w:val="Ioieo"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 вновь создаваемые продукты, обогащаемые микронутриентами и предназначенные для детей и подростков г. Москвы, должны проходить гигиениче</w:t>
        <w:softHyphen/>
        <w:t>скую оценку и медико-биологическую оценку возмож</w:t>
        <w:softHyphen/>
        <w:t>ности использования продуктов в питании детей и подростков с проведением, при необходимости, клинико-нутрициологических исследований, направленных на оценку их переносимости и способности улучшать обеспеченность организма витаминами и минеральными веществами, вве</w:t>
        <w:softHyphen/>
        <w:t>денными в состав обогащенного продукта.</w:t>
      </w:r>
    </w:p>
    <w:p>
      <w:pPr>
        <w:pStyle w:val="Ioieo"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здании продуктов питания, обогащенных белком, используются белоксодержащие добавки, содержащие белки высокой биологической ценности, прежде всего молочные и соевые в виде многочисленных форм (изоляты, концентраты, текстураты,   гидролизаты, полуфабрикаты и др.) с различными функциональными и химическими характеристиками. Использовать в питании детей и подростков соевую муку не рекомендуется.</w:t>
      </w:r>
    </w:p>
    <w:p>
      <w:pPr>
        <w:pStyle w:val="Ioieo"/>
        <w:numPr>
          <w:ilvl w:val="1"/>
          <w:numId w:val="17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ние белковых обогатителей дает возможность не только частично замещать ими (без ущерба для здоровья детей и подростков) дорогостоящее сырье животного происхождения, но и повышать биологическую ценность белкового компонента рациона. Следует подчеркнуть, что использование для этих целей белковых продуктов переработки соевых бобов позволяет снизить риск развития сердечно-</w:t>
        <w:softHyphen/>
        <w:t>сосудистых заболеваний и остеопороза. Учитывая относительную дешевизну продуктов, обогащенных соевыми белками (на основе соевых изолятов и концентратов), их целесообразно использовать в питании детей и подростков в организованных коллективах.</w:t>
      </w:r>
    </w:p>
    <w:p>
      <w:pPr>
        <w:pStyle w:val="Heading1"/>
        <w:tabs>
          <w:tab w:val="clear" w:pos="851"/>
          <w:tab w:val="left" w:pos="0" w:leader="none"/>
          <w:tab w:val="left" w:pos="491" w:leader="none"/>
        </w:tabs>
        <w:ind w:left="1211" w:hanging="121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ации по обогащению микронутриентами кулинарной продукции, вырабатываемой в столовых образовательных учреждений и базовых предприятий питания.</w:t>
      </w:r>
    </w:p>
    <w:p>
      <w:pPr>
        <w:pStyle w:val="Ioieo"/>
        <w:numPr>
          <w:ilvl w:val="1"/>
          <w:numId w:val="18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богащения микронутриентами кулинарной продукции, вырабатываемой в столовых образовательных учреждений и базовых предприятий питания, рекомендуется использовать готовые витаминно-минеральные смеси (премиксы).</w:t>
      </w:r>
    </w:p>
    <w:p>
      <w:pPr>
        <w:pStyle w:val="Ioieo"/>
        <w:numPr>
          <w:ilvl w:val="1"/>
          <w:numId w:val="18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льшинство премиксов (премикс № 730/4, премиксы «Элевит-К», «Элевит-Д», «Элевит-М» и др.) можно использовать и для обогащения микронутриентами кулинар</w:t>
        <w:softHyphen/>
        <w:t>ной продукции – готовых блюд и кулинарных изделий – непосредственно на пище</w:t>
        <w:softHyphen/>
        <w:t>блоке (в школьно-базовой столовой или столовой образовательного учреждения). Инструкции по использованию каждого конкретного премикса предоставляются вместе с премиксом.</w:t>
      </w:r>
    </w:p>
    <w:p>
      <w:pPr>
        <w:pStyle w:val="Ioieo"/>
        <w:numPr>
          <w:ilvl w:val="1"/>
          <w:numId w:val="18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более удобно вносить витаминно-минеральный премикс в третьи блюда, гарниры, каши и молоко; возможно обогащение витаминами и минералами и других видов продукции.</w:t>
      </w:r>
    </w:p>
    <w:p>
      <w:pPr>
        <w:pStyle w:val="Ioieo"/>
        <w:numPr>
          <w:ilvl w:val="1"/>
          <w:numId w:val="18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гащение кулинарной продукции производится в соответствии с инструкциями (методическими указаниями) для каждого конкретного премикса, утвержденными в установленном порядке, которыми определяется количество вносимого премикса и условия его внесения. Инструкция или методические указания должны иметься в наличии в каждой организации или ее производственном филиале (столовой образовательного учреждения), где проводится обогащение.</w:t>
      </w:r>
    </w:p>
    <w:p>
      <w:pPr>
        <w:pStyle w:val="Ioieo"/>
        <w:numPr>
          <w:ilvl w:val="1"/>
          <w:numId w:val="18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ие рекомендации по обогащению основных видов кулинарной продукции микронутриентами на объектах школьного питания приводятся ниже:</w:t>
      </w:r>
    </w:p>
    <w:p>
      <w:pPr>
        <w:pStyle w:val="Iiaioieo"/>
        <w:numPr>
          <w:ilvl w:val="2"/>
          <w:numId w:val="18"/>
        </w:numPr>
        <w:tabs>
          <w:tab w:val="clear" w:pos="2509"/>
          <w:tab w:val="left" w:pos="0" w:leader="none"/>
          <w:tab w:val="left" w:pos="1134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богащении напитков (третьих блюд) премикс растворяют в небольшом количестве напитка, затем приливают к основному количеству напитка при перемеши</w:t>
        <w:softHyphen/>
        <w:t xml:space="preserve">вании в течение 2-3 минут. Премикс вносят непосредственно перед раздачей или реализацией (не более чем за 15 минут). Подогрев витаминизированной пищи не допускается. </w:t>
      </w:r>
    </w:p>
    <w:p>
      <w:pPr>
        <w:pStyle w:val="Iiaioieo"/>
        <w:numPr>
          <w:ilvl w:val="2"/>
          <w:numId w:val="18"/>
        </w:numPr>
        <w:tabs>
          <w:tab w:val="clear" w:pos="2509"/>
          <w:tab w:val="left" w:pos="0" w:leader="none"/>
          <w:tab w:val="left" w:pos="1134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богащении напитков витаминный препарат вносится при температуре 12-15 °С , при обогащении киселей – при температуре 30-35 °С, после чего кисель тщательно перемешивают и охлаждают до температуры реализации.</w:t>
      </w:r>
    </w:p>
    <w:p>
      <w:pPr>
        <w:pStyle w:val="Iiaioieo"/>
        <w:numPr>
          <w:ilvl w:val="2"/>
          <w:numId w:val="18"/>
        </w:numPr>
        <w:tabs>
          <w:tab w:val="clear" w:pos="2509"/>
          <w:tab w:val="left" w:pos="0" w:leader="none"/>
          <w:tab w:val="left" w:pos="1134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богащения гарниров, каш и молока необходимое количество премикса, рассчитанное по числу порций, отвешивают и медленно при спокойном перемешива</w:t>
        <w:softHyphen/>
        <w:t>нии присыпают к 10-кратному количеству кипяченой воды при комнатной температуре, продолжая пере</w:t>
        <w:softHyphen/>
        <w:t>мешивание до полного растворения премикса. Полученный раствор вы</w:t>
        <w:softHyphen/>
        <w:t>ливают в общую массу обогащаемого блюда за 3-4 мин. до готовности (окончания варки) и тщательно перемешивают.</w:t>
      </w:r>
    </w:p>
    <w:p>
      <w:pPr>
        <w:pStyle w:val="Iiaioieo"/>
        <w:numPr>
          <w:ilvl w:val="2"/>
          <w:numId w:val="18"/>
        </w:numPr>
        <w:tabs>
          <w:tab w:val="clear" w:pos="2509"/>
          <w:tab w:val="left" w:pos="0" w:leader="none"/>
          <w:tab w:val="left" w:pos="1134" w:leader="none"/>
          <w:tab w:val="left" w:pos="1440" w:leader="none"/>
        </w:tabs>
        <w:ind w:left="0" w:firstLine="720"/>
        <w:rPr/>
      </w:pPr>
      <w:r>
        <w:rPr>
          <w:rFonts w:eastAsia="Times New Roman Cyr" w:cs="Times New Roman Cyr" w:ascii="Times New Roman Cyr" w:hAnsi="Times New Roman Cyr"/>
        </w:rPr>
        <w:t>При внесении премиксов в каши и картофельное пюре можно постепенно вво</w:t>
        <w:softHyphen/>
        <w:t xml:space="preserve">дить премикс  на конечной стадии приготовления пюре или каши непосредственно в блюдо, при  тщательном перемешивании. После введения всей добавки продолжают перемешивать кашу или пюре до равномерного распределения по цвету в гарнире слабо-желтой окраски (для премиксов, содержащих </w:t>
      </w:r>
      <w:r>
        <w:rPr>
          <w:rFonts w:eastAsia="Times New Roman Greek" w:cs="Times New Roman Greek" w:ascii="Times New Roman Greek" w:hAnsi="Times New Roman Greek"/>
        </w:rPr>
        <w:t>β-</w:t>
      </w:r>
      <w:r>
        <w:rPr>
          <w:rFonts w:eastAsia="Times New Roman Cyr" w:cs="Times New Roman Cyr" w:ascii="Times New Roman Cyr" w:hAnsi="Times New Roman Cyr"/>
        </w:rPr>
        <w:t>каротин).</w:t>
      </w:r>
    </w:p>
    <w:p>
      <w:pPr>
        <w:pStyle w:val="Iiaioieo"/>
        <w:numPr>
          <w:ilvl w:val="2"/>
          <w:numId w:val="18"/>
        </w:numPr>
        <w:tabs>
          <w:tab w:val="clear" w:pos="2509"/>
          <w:tab w:val="left" w:pos="0" w:leader="none"/>
          <w:tab w:val="left" w:pos="1134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таминизация мясных кулинарных изделий производится в соответствии с утверждаемой в установленном порядке технической документацией, путем внесения водного раствора премикса, приготовленного как указано выше, в сырой фарш.</w:t>
      </w:r>
    </w:p>
    <w:p>
      <w:pPr>
        <w:pStyle w:val="Ioieo"/>
        <w:numPr>
          <w:ilvl w:val="1"/>
          <w:numId w:val="18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таминизация кулинарной продукции производится на пищеблоке медицинским работником или спе</w:t>
        <w:softHyphen/>
        <w:t>циально назначенным для этой цели лицом, прошедшим соответствующий инструктаж. Целесообразно поручать проведение витаминизации наиболее квалифицирован</w:t>
        <w:softHyphen/>
        <w:t>ному повару, заведующему производством или технологу.</w:t>
      </w:r>
    </w:p>
    <w:p>
      <w:pPr>
        <w:pStyle w:val="Ioieo"/>
        <w:numPr>
          <w:ilvl w:val="1"/>
          <w:numId w:val="18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микс, используемый для обогащения готовых блюд витаминами и мине</w:t>
        <w:softHyphen/>
        <w:t>ральными веществами, следует хранить в защищенном от света, сухом, прохладном месте, в плотно закрытой таре, под замком, ключ от которого должен находиться у лица, ответственного за витаминизацию.</w:t>
      </w:r>
    </w:p>
    <w:p>
      <w:pPr>
        <w:pStyle w:val="Ioieo"/>
        <w:numPr>
          <w:ilvl w:val="1"/>
          <w:numId w:val="18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журнал витаминизации рациона ежедневно заносятся сведения о проводи</w:t>
        <w:softHyphen/>
        <w:t>мой витаминизации, указывается наименование витаминизированного блюда, число вита</w:t>
        <w:softHyphen/>
        <w:t>минизированных порций, количество премикса из расчета на 1 порцию (в граммах) и введенное в общую массу блюда.</w:t>
      </w:r>
    </w:p>
    <w:p>
      <w:pPr>
        <w:pStyle w:val="Ioieo"/>
        <w:numPr>
          <w:ilvl w:val="1"/>
          <w:numId w:val="18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оведении витаминизации кулинарной продукции необходимо учитывать наличие в рационе других пищевых продуктов, обогащенных микронутриентами, и количество микронутриентов в одной порции продукта.</w:t>
      </w:r>
    </w:p>
    <w:p>
      <w:pPr>
        <w:pStyle w:val="Ioieo"/>
        <w:numPr>
          <w:ilvl w:val="1"/>
          <w:numId w:val="18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жедневно врач, медицинская сестра или специально обученное лицо, прошедшее соответствующий инструктаж, должны подсчитывать общее количество витаминов и минеральных веществ, вносимых в качестве добавок во все виды продуктов и оценивать его как степень удовлетворения возрастной физиологической потребности в каждом микронутриенте, в процентах от суточной физиологической потребности детей в этих веществах. При превышение рекомендуемых для обогащение уровней микронутриентов (более 50 % от суточной потребности) необходимо внести соответствующую корректировку в схему обогащения продуктов премиксом, уменьшив дозу вносимого премикса или количество обогащаемых им продуктов.</w:t>
      </w:r>
    </w:p>
    <w:p>
      <w:pPr>
        <w:pStyle w:val="Ioieo"/>
        <w:numPr>
          <w:ilvl w:val="1"/>
          <w:numId w:val="18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условиях комбинатов школьного (дошкольного) питания целесообразно организовывать производство хлебобулочных и мучных кондитерских изделий, обогащенных вита</w:t>
        <w:softHyphen/>
        <w:t>минно-минеральными премиксами.</w:t>
      </w:r>
    </w:p>
    <w:p>
      <w:pPr>
        <w:pStyle w:val="Ioieo"/>
        <w:numPr>
          <w:ilvl w:val="1"/>
          <w:numId w:val="18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богащении кулинарной продукции витаминами, а также при включении в рацион питания пищевых продуктов, являющихся естественными источниками витаминов, необходимо учитывать технологические потери витаминов в процессе кулинарной обработки продуктов, в ходе которой разрушается значительная часть витаминов  (при холодной и, особенно, при тепловой обработке).</w:t>
      </w:r>
    </w:p>
    <w:p>
      <w:pPr>
        <w:pStyle w:val="Ioieo"/>
        <w:numPr>
          <w:ilvl w:val="1"/>
          <w:numId w:val="18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транспортировки пищевых продуктов следует использовать емкости с крышками. Овощные полуфабрикаты перевозят упакованными в полимерные материалы  либо в пластмассовых или алюминиевых контейнерах с плотно закрывающейся крышкой, что уменьшает доступ к ним кислорода и потери витамина С. Сульфитированный картофель перевозят целыми клуб</w:t>
        <w:softHyphen/>
        <w:t>нями в полиэтиленовых мешках.</w:t>
      </w:r>
    </w:p>
    <w:p>
      <w:pPr>
        <w:pStyle w:val="Ioieo"/>
        <w:numPr>
          <w:ilvl w:val="1"/>
          <w:numId w:val="18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чень важно соблюдать требования к срокам и условиям хранения овощей и фруктов. Так, картофель при нормальном хранении уже через три месяца теряет треть витамина С. В непереработанных листовых овощах витамин С разрушается уже через 2-3 дня. Разрушению подвержены и витамины группы В, особенно фолиевая кислота. </w:t>
      </w:r>
    </w:p>
    <w:p>
      <w:pPr>
        <w:pStyle w:val="Ioieo"/>
        <w:numPr>
          <w:ilvl w:val="1"/>
          <w:numId w:val="18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ртофель и овощи хранят в сухом темном помещении в за</w:t>
        <w:softHyphen/>
        <w:t>кромах слоем не более 1,5 м, в ларях или на стеллажах, отстоящих от пола на 15 см, свежие плоды – в затаренном виде на подтоварниках. Плоды и овощи хранят в зависимости от их вида при температуре от + 3 до + 12 °С и относи</w:t>
        <w:softHyphen/>
        <w:t>тельной влажности воздуха от 70 до 95 %. Хранить овощи следует не более 2-5 дней. Завозить плодоовощную продукцию целесообразно небольшими пар</w:t>
        <w:softHyphen/>
        <w:t>тиями, чтобы избежать порчи при длительном хранении. Очищенный сульфитированный картофель можно хранить до 48 часов при температуре +4…+6 °С, или, при комнатной температуре, до 24 часов. Для уменьшения потерь витаминов кратковременное хране</w:t>
        <w:softHyphen/>
        <w:t>ние лиственных (зелени) и других свежих овощей нужно производить в холо</w:t>
        <w:softHyphen/>
        <w:t>дильнике при температуре 0…+3°С.</w:t>
      </w:r>
    </w:p>
    <w:p>
      <w:pPr>
        <w:pStyle w:val="Ioieo"/>
        <w:numPr>
          <w:ilvl w:val="1"/>
          <w:numId w:val="18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цесс приготовления пищи не должен длиться больше времени, установленного действующими технологическими нормативами (сборниками рецептур). При варке продуктов необходимо пользоваться крышками.</w:t>
      </w:r>
    </w:p>
    <w:p>
      <w:pPr>
        <w:pStyle w:val="Ioieo"/>
        <w:numPr>
          <w:ilvl w:val="1"/>
          <w:numId w:val="18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беспечения сохранности витаминов в процессе кулинарной обработки, овощи, подлежащие отвариванию в очищенном виде, чистят непосредственно перед варкой. Не допускается предварительная заго</w:t>
        <w:softHyphen/>
        <w:t>товка картофеля и других овощей с длительным (более 3-х часов) за</w:t>
        <w:softHyphen/>
        <w:t>мачиванием их в воде. Для резки и чистки овощей и фруктов должны использоваться ножи из нержавеющей стали или обычные, начищен</w:t>
        <w:softHyphen/>
        <w:t>ные до зеркального блеска. Кожуру с овощей и фруктов необходимо снимать тонким слоем, т.к. подкорковый слой наиболее богат витами</w:t>
        <w:softHyphen/>
        <w:t>нами.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851" w:right="1134" w:gutter="567" w:header="720" w:top="1134" w:footer="0" w:bottom="1134"/>
          <w:pgNumType w:fmt="decimal"/>
          <w:formProt w:val="false"/>
          <w:titlePg/>
          <w:textDirection w:val="lrTb"/>
        </w:sectPr>
        <w:pStyle w:val="Ioieo"/>
        <w:numPr>
          <w:ilvl w:val="1"/>
          <w:numId w:val="18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вощи и зелень опускают в кипящую воду, поддерживая рав</w:t>
        <w:softHyphen/>
        <w:t>номерное кипение до полной готовности пищи, варят пищу в посуде, заполненной до верха, с закрытой крышкой. Сырые капусту и карто</w:t>
        <w:softHyphen/>
        <w:t>фель закладывают в первые блюда не ранее, чем за 25-30 мин. до конца варки. При варке овощных супов не доливают холодную воду. Отваренные для салатов овощи хранят в холодильнике не более 4-6 ча</w:t>
        <w:softHyphen/>
        <w:t>сов. Допускается только легкая (непродолжительная) пассеровка овощей. Для со</w:t>
        <w:softHyphen/>
        <w:t>хранения минеральных веществ овощи (кроме свеклы) необходимо варить в подсолен</w:t>
        <w:softHyphen/>
        <w:t>ной воде. Целесообразно использовать для приготовления блюд (например, супов) воду, в которой варили овощи.</w:t>
      </w:r>
    </w:p>
    <w:p>
      <w:pPr>
        <w:pStyle w:val="Heading1"/>
        <w:tabs>
          <w:tab w:val="clear" w:pos="851"/>
          <w:tab w:val="left" w:pos="0" w:leader="none"/>
          <w:tab w:val="left" w:pos="491" w:leader="none"/>
        </w:tabs>
        <w:ind w:left="1211" w:hanging="121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ные варианты типовых рационов питания</w:t>
        <w:br/>
        <w:t>с использованием продуктов повышенной пищевой и биологической ценности.</w:t>
      </w:r>
    </w:p>
    <w:p>
      <w:pPr>
        <w:pStyle w:val="Ioieoeiue"/>
        <w:numPr>
          <w:ilvl w:val="1"/>
          <w:numId w:val="19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Примерные варианты завтраков для учащихся 1-4 классов общеобразовательных школ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(таблица 9.1):</w:t>
      </w:r>
    </w:p>
    <w:p>
      <w:pPr>
        <w:pStyle w:val="Ioieoeiue"/>
        <w:tabs>
          <w:tab w:val="clear" w:pos="1440"/>
        </w:tabs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73"/>
        <w:gridCol w:w="1135"/>
        <w:gridCol w:w="851"/>
        <w:gridCol w:w="1277"/>
        <w:gridCol w:w="1135"/>
        <w:gridCol w:w="994"/>
        <w:gridCol w:w="852"/>
        <w:gridCol w:w="993"/>
        <w:gridCol w:w="993"/>
        <w:gridCol w:w="829"/>
      </w:tblGrid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рианта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ки, 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ры, 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леводы ,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орийность,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кал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 витаминов  и  микроэлементов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, м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, м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Fe, мг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ладьи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серт фруктово-ягодный с повышенным содержанием  пекти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8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сломолочный продукт, обогащенный  пробиотическим фактор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4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2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2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,6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1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кароны отварные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матный соус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сырная пластифицирован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4.1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блоко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 зерн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5.6 </w:t>
            </w:r>
          </w:p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сливочное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0,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,2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9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ша рисовая вязкая  молочная с изюмом и сливочным масло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сломолочный продукт,  обогащенный пробиотическим фактор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.2</w:t>
            </w:r>
          </w:p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рис детский  витаминизированный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6.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 зерн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5.6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/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7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1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3,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баска детская  (сосиска) отварная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матный соус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из яблок и моркови с растительным маслом*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«Молодецкая»</w:t>
            </w:r>
          </w:p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пергематоген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7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2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4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ша гречневая вязкая молочная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ырок творожный с фруктовым наполнителе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4.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иток сокосодержащий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9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«Студенческая» витаминизированная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  <w:p>
            <w:pPr>
              <w:pStyle w:val="Oaaeeoa"/>
              <w:keepLines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9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4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4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,6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6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ша пшенная молочная вязкая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«Молодецкая»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ельсин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6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1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,7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баса полукопченая «Гулливер»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ржано-пшеничный йод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.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из капусты белокочанной с растительным маслом*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н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6.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8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млет  запеченный с зеленым горошком</w:t>
            </w:r>
          </w:p>
          <w:p>
            <w:pPr>
              <w:pStyle w:val="Contents2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улочка   «Студенческая» с </w:t>
            </w:r>
            <w:r>
              <w:rPr>
                <w:rFonts w:eastAsia="Times New Roman Greek" w:cs="Times New Roman Greek" w:ascii="Times New Roman Greek" w:hAnsi="Times New Roman Greek"/>
              </w:rPr>
              <w:t>β-</w:t>
            </w:r>
            <w:r>
              <w:rPr>
                <w:rFonts w:eastAsia="Times New Roman Cyr" w:cs="Times New Roman Cyr" w:ascii="Times New Roman Cyr" w:hAnsi="Times New Roman Cyr"/>
              </w:rPr>
              <w:t>каротино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блоко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  <w:p>
            <w:pPr>
              <w:pStyle w:val="Contents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,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0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ная палочка запеченная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танный соус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«Молодецкая»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иток витаминизированный инстант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0.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баски детские  диетические (сосиски) отварные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матный соус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ша рисовая  рассыпчатая</w:t>
            </w:r>
          </w:p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лочка «Молодецкая»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иток витаминизированный инстант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0.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2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2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,5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0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юсли «Здоровье» Груша (50 % орехов и фруктов)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к натуральный в ассортименте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ек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6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фейный напиток  с молоком суррогатный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3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6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8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5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,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</w:tc>
      </w:tr>
      <w:tr>
        <w:trPr>
          <w:trHeight w:val="136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юсли «Здоровье» Южный коктейль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пергематоген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локо 3,2 % жирности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1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9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,2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инчики с капустой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сломолочный  продукт обогащенный пробиотическим фактор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1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ндарин</w:t>
            </w:r>
          </w:p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3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7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2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1,1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рожок с картофелем печеный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фейный напиток с молоком суррогатный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блоко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3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6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4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,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7</w:t>
            </w:r>
          </w:p>
        </w:tc>
      </w:tr>
      <w:tr>
        <w:trPr>
          <w:trHeight w:val="219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97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Contents2"/>
              <w:keepNext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иточки мясокрупяные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.3</w:t>
            </w:r>
          </w:p>
        </w:tc>
        <w:tc>
          <w:tcPr>
            <w:tcW w:w="11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27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1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99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,8</w:t>
            </w:r>
          </w:p>
        </w:tc>
        <w:tc>
          <w:tcPr>
            <w:tcW w:w="85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82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ус на молочной основе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7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из капусты белокочанной  с растительным маслом*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9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лочка «Молодецкая» 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3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9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</w:t>
            </w:r>
          </w:p>
          <w:p>
            <w:pPr>
              <w:pStyle w:val="Contents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9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5,9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,8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9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9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еканка овощная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,0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34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ус на молочной основе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7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сырная пластифицирован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4.10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,0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као с молоком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9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,5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1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4,6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9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Хлеб зерновой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5.6</w:t>
            </w:r>
          </w:p>
          <w:p>
            <w:pPr>
              <w:pStyle w:val="Contents2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6</w:t>
            </w:r>
          </w:p>
        </w:tc>
        <w:tc>
          <w:tcPr>
            <w:tcW w:w="9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4,1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63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0,28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2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юсли «Здоровье» Груша (50 % орехов и фруктов)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9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,5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52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5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локо детское, обогащенное витаминами и минеральными веществами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9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,5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52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йцо куриное вареное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из свежей капусты белокочанной *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9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зерно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5.6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8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8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околадная паста витаминизирован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6.8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5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9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9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pacing w:before="1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9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7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2,64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еканка творожно-морковная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,1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6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Contents2"/>
              <w:keepNext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серт фруктово-ягодный обогащенный  пектин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8.1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9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нан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1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9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98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,7</w:t>
            </w:r>
          </w:p>
        </w:tc>
        <w:tc>
          <w:tcPr>
            <w:tcW w:w="8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ины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ша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д комбинированный с грецким орехо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3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9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9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6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1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цца школьная (неострая, с п/к колбасой)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Яблоко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,8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,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4</w:t>
            </w:r>
          </w:p>
        </w:tc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9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,19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3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1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,34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3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еканка творожная со сгущеным молоком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ельси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/1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3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6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7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1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,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.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42</w:t>
            </w:r>
          </w:p>
        </w:tc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9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55</w:t>
            </w:r>
          </w:p>
        </w:tc>
        <w:tc>
          <w:tcPr>
            <w:tcW w:w="9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4,86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5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ицель мясной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ша рисовая рассыпчатая с маслом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пшеничный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/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5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68</w:t>
            </w:r>
          </w:p>
        </w:tc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1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22</w:t>
            </w:r>
          </w:p>
        </w:tc>
        <w:tc>
          <w:tcPr>
            <w:tcW w:w="9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8,56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8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65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5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инчики с медом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сломолочный продукт ,обогащенный пробиотическим фактор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/1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/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/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91/1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6,7/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/0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/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4/2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2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0,01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41</w:t>
            </w:r>
          </w:p>
        </w:tc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21</w:t>
            </w:r>
          </w:p>
        </w:tc>
        <w:tc>
          <w:tcPr>
            <w:tcW w:w="9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3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5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,78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ароны с сыром запеченные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фейный напиток с молоком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ндари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/2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3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8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6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35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36</w:t>
            </w:r>
          </w:p>
        </w:tc>
        <w:tc>
          <w:tcPr>
            <w:tcW w:w="9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6,54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14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4,1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льмени детские промышленные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к яблочны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3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1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5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4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38</w:t>
            </w:r>
          </w:p>
        </w:tc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6,99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55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лета запеченная в тесте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к персиковы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9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3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97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9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0,7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11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3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баска запеченная в тесте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к апельсиновы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9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6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09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4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58</w:t>
            </w:r>
          </w:p>
        </w:tc>
        <w:tc>
          <w:tcPr>
            <w:tcW w:w="9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,8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4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09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очки рыбные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тофельное пюре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пшеничный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лимон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/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6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4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6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75</w:t>
            </w:r>
          </w:p>
        </w:tc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09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85</w:t>
            </w:r>
          </w:p>
        </w:tc>
        <w:tc>
          <w:tcPr>
            <w:tcW w:w="9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5,68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23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,19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6</w:t>
            </w:r>
          </w:p>
        </w:tc>
      </w:tr>
    </w:tbl>
    <w:p>
      <w:pPr>
        <w:pStyle w:val="Ioieoeiue"/>
        <w:keepNext w:val="true"/>
        <w:tabs>
          <w:tab w:val="clear" w:pos="1440"/>
        </w:tabs>
        <w:spacing w:before="0" w:after="12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oieoeiue"/>
        <w:keepNext w:val="true"/>
        <w:numPr>
          <w:ilvl w:val="1"/>
          <w:numId w:val="20"/>
        </w:numPr>
        <w:tabs>
          <w:tab w:val="left" w:pos="0" w:leader="none"/>
          <w:tab w:val="left" w:pos="1440" w:leader="none"/>
        </w:tabs>
        <w:spacing w:before="0" w:after="120"/>
        <w:ind w:left="0" w:firstLine="72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Примерные варианты обедов для учащихся 1-4 классов общеобразовательных школ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(таблица 9.2):</w:t>
      </w:r>
      <w:r>
        <w:br w:type="page"/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"/>
        <w:gridCol w:w="17"/>
        <w:gridCol w:w="5"/>
        <w:gridCol w:w="4883"/>
        <w:gridCol w:w="17"/>
        <w:gridCol w:w="18"/>
        <w:gridCol w:w="14"/>
        <w:gridCol w:w="1120"/>
        <w:gridCol w:w="18"/>
        <w:gridCol w:w="17"/>
        <w:gridCol w:w="1"/>
        <w:gridCol w:w="816"/>
        <w:gridCol w:w="19"/>
        <w:gridCol w:w="16"/>
        <w:gridCol w:w="1198"/>
        <w:gridCol w:w="16"/>
        <w:gridCol w:w="19"/>
        <w:gridCol w:w="20"/>
        <w:gridCol w:w="980"/>
        <w:gridCol w:w="21"/>
        <w:gridCol w:w="14"/>
        <w:gridCol w:w="1103"/>
        <w:gridCol w:w="5"/>
        <w:gridCol w:w="21"/>
        <w:gridCol w:w="9"/>
        <w:gridCol w:w="789"/>
        <w:gridCol w:w="12"/>
        <w:gridCol w:w="23"/>
        <w:gridCol w:w="962"/>
        <w:gridCol w:w="34"/>
        <w:gridCol w:w="1"/>
        <w:gridCol w:w="982"/>
        <w:gridCol w:w="27"/>
        <w:gridCol w:w="8"/>
        <w:gridCol w:w="791"/>
        <w:gridCol w:w="11"/>
        <w:gridCol w:w="24"/>
      </w:tblGrid>
      <w:tr>
        <w:trPr/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pageBreakBefore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рианта</w:t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блюда</w:t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ход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ки, г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ры, г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леводы ,г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орийность,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кал</w:t>
            </w:r>
          </w:p>
        </w:tc>
        <w:tc>
          <w:tcPr>
            <w:tcW w:w="3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 витаминов  и  микроэлементов</w:t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, мг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г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, мг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Fe, мг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из белокочанной капусты с растительным маслом*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ольник вегетарианский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мштекс рубленный витаминиз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3.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кароны отварные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от из  сухофруктов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«Студенческая» витаминизированная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нан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пергематоген</w:t>
            </w:r>
          </w:p>
          <w:p>
            <w:pPr>
              <w:pStyle w:val="Contents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ТОГО 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,4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7,0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65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,16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из моркови с яблоками*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растительным масло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п молочный с макаронами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баса «Детская» отварная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тофельное пюре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вар шиповн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0.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ржано-пшеничный йод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.8</w:t>
            </w:r>
          </w:p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пельсин</w:t>
            </w:r>
          </w:p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,9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0,6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2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,58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6,2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из свеклы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п овощной с зеленым горошком вегетарианский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чень  по-строгановски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аронные изделия отварные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 ржано-пшеничный йод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5.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ндарин</w:t>
            </w:r>
          </w:p>
          <w:p>
            <w:pPr>
              <w:pStyle w:val="Contents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/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7,9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22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7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 из свежих огурцов и помидоров с растительным масл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рщ из свежей капусты вегетарианск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леты мясосоевые (70:30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3.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ша гречневая рассыпчат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ар из сухофруктов</w:t>
            </w:r>
          </w:p>
          <w:p>
            <w:pPr>
              <w:pStyle w:val="Iauiue"/>
              <w:widowControl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Булочка «Молодецкая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рок творожный с фруктовой начинк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4,7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,3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льдь слабосоленая с луком и растительным масло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п-лапша на курином бульоне 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ры отварные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гу овощное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иток  витаминизированный инстант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0.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 ржано-пшеничный йод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5.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блоко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/10/5</w:t>
            </w:r>
          </w:p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.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5,7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78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,7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из моркови с изюмом и растительным маслом*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и вегетарианские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фтели мясорастительные «Сказка»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танный соус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тофельное пюре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иток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0.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«Молодецкая»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ts2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Т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,1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82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8,2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кра свекольная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п картофельный на мясном бульоне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уляш из отварной говядины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ша рисовая рассыпчатая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ар из кураги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«Молодецкая»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/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8,5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,8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негрет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п фасолевый вегетарианский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ели из филе рыбы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тофельное пюре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ар клюквенный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лочка «Студенческая » с </w:t>
            </w:r>
            <w:r>
              <w:rPr>
                <w:rFonts w:eastAsia="Times New Roman Greek" w:cs="Times New Roman Greek" w:ascii="Times New Roman Greek" w:hAnsi="Times New Roman Greek"/>
                <w:sz w:val="20"/>
                <w:szCs w:val="20"/>
              </w:rPr>
              <w:t>β 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отино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серт молочный (мороженное), обогащенный лактобактери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1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,3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1,9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34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5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,83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лат из свежих огурцов и помидоров с растительным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п крестьянский с перловой крупой вегетарианский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очки  мясокрупяные «Бемби»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вощное рагу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сель плодово-ягодный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0.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 «Молодецкая»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ек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6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,4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3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,4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  из моркови с изюмом с растительным маслом*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п  с макаронными изделиями  вегетарианский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леты  из филе рыбы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тофельное пюре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иток витаминизированный инстант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0.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ржано-пшеничный йод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.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ник витаминиз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6.3</w:t>
            </w:r>
          </w:p>
          <w:p>
            <w:pPr>
              <w:pStyle w:val="Contents2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,6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3,1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95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9,7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из яблок с морковью и с растительным маслом*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 со свежей капустой и картофелем вегетарианские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льмени для детского пит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3.4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ус кисломолоч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«Молодецкая»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иток сокосодержащий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9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1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6,9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0,3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02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2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кра баклажанная консервированная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п гороховый вегетарианский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лета из говядины запеченная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ароны отварные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от из кураги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«Молодецкая»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9,8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5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,9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2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из свежих огурцов и помидоров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ольник «Ленинградский» вегетарианский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баса детская отварная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,5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лочка «Студенческая» с </w:t>
            </w:r>
            <w:r>
              <w:rPr>
                <w:rFonts w:eastAsia="Symbol" w:cs="Symbol" w:ascii="Symbol" w:hAnsi="Symbol"/>
                <w:sz w:val="20"/>
                <w:szCs w:val="20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каротином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9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1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ар шиповника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ша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3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8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3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6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,8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,1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,41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лат из моркови с изюмом и раст. маслом*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9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п крестьянский с крупой перловой на м/б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фстроганов из отварной говядины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/5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лочка «Молодецкая» 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3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от из сухофруктов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ник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6.3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4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9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2,6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76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4,03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вощи натуральные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п картофельный с клецками на курином бульоне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лета куриная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ша рисовая рассыпчатая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,8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4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лочка «Молодецкая» 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3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сель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0.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ник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6.3</w:t>
            </w:r>
          </w:p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нан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3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1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6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,3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7,2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58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9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,03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зеленый с огурцами и помидорами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п овощной с зеленым горошком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,9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чень говяжья по-строгановски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,3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9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3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5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ржано-пшеничный йод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.8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от из яблок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ельсин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,5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5,3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35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,95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8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негрет овощной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7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 из свежей капусты с картофелем вегетарианские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очки из рыбного филе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,4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тофельное пюре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68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98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лочка «Молодецкая» 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3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от из кураги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ша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3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4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6,8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18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9,48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кра свекольная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п фасолевый вегетарианский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,9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5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фтели «Сказка»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,8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ус на молочной основе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,5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лочка «Молодецкая» 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3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иток клюквенный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блоко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6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6,4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61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8,43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зеленый с огурцами и помидорами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п гороховый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,9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тлета мясная рубле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.2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,6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ус на молочной основе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3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5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лочка «Молодецкая» 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3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от из кураги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екс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6.1</w:t>
            </w:r>
          </w:p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ндарин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41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38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,1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3,8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75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45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9,88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2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из моркови с яблоками с раст. маслом*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рщ сибирский с фрикадельками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/17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ыбные палочки запеченные 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,2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1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ус на молочной основе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тофельное пюре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68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98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ржано-пшеничный йод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.8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от из яблок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8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6,9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19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3,48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ц сладкий свежий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рщ из свежей капусты вегетарианский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очки рубленые куриные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ша рисовая рассыпчатая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молоком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пшеничный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ржано-пшеничный йод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,8</w:t>
            </w:r>
          </w:p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02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78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1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32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8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4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,12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22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4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86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«Витаминный»с растительным маслом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ьон  с гренкам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льмени детские  промышленны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лимоном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ржано-пшеничный йод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,8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Яблоко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/3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/7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6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38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84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7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03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3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1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29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58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19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1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5,98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3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2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1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5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,29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4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лат из сладкого перца  с растительным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м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 из свежей капусты  с картофелем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ачки, фаршированные мясом, рисом и яйцом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пшеничный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ржано-пшеничный йод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блоко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79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8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8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29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24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9,40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61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67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54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 46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  из моркови с изюмом с растит. маслом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 из свежей капусты вегетарианские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разы картофельные с мясом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вощное рагу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от из свежих  фруктов 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пшеничный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,1</w:t>
            </w:r>
          </w:p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леб ржано-пшеничный йодированный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5,8</w:t>
            </w:r>
          </w:p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уша </w:t>
            </w:r>
          </w:p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9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8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09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7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78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3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4,58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61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8,83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идор  свежий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п  картофельный вегетарианский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ицель из мяса рубленный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ветная капуста отварная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пшеничный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ржано-пшеничный йод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от из свежих яблок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17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17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4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75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8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2,72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7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68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4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,37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7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кра кабачковая   консервированная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ольник «Ленинградский»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фле из индейки 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вощи тушеные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пшеничный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ржано-пшеничный йод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ша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2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40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15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3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15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7,46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12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9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,09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7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кра баклажанная консервированная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ьон говяжий натуральный с фрикадельками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/17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98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6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86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33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65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Contents2"/>
              <w:keepNext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45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17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64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8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4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1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ароны отварные с сыром запеченные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/2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7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8,1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1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,9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пшеничный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,1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ржано-пшеничный йод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,8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ша</w:t>
            </w:r>
          </w:p>
          <w:p>
            <w:pPr>
              <w:pStyle w:val="Contents2"/>
              <w:keepNext w:val="tru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ель из клюквы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6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60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65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96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5,59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46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,86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лат из перца с зеленью и раст. маслом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4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88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82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242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616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рщ из шпината с картофелем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075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,8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2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чень по-строгановски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/5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,3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9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ачки тушеные  с морковью и черносливом 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2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37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,25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пшеничный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ржано-пшеничный йод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,8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от из сухофруктов</w:t>
            </w:r>
          </w:p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Яблоко 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156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25</w:t>
            </w:r>
          </w:p>
        </w:tc>
        <w:tc>
          <w:tcPr>
            <w:tcW w:w="1253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08</w:t>
            </w:r>
          </w:p>
        </w:tc>
        <w:tc>
          <w:tcPr>
            <w:tcW w:w="1015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65</w:t>
            </w:r>
          </w:p>
        </w:tc>
        <w:tc>
          <w:tcPr>
            <w:tcW w:w="1129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8,39</w:t>
            </w:r>
          </w:p>
        </w:tc>
        <w:tc>
          <w:tcPr>
            <w:tcW w:w="833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22</w:t>
            </w:r>
          </w:p>
        </w:tc>
        <w:tc>
          <w:tcPr>
            <w:tcW w:w="99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4</w:t>
            </w:r>
          </w:p>
        </w:tc>
        <w:tc>
          <w:tcPr>
            <w:tcW w:w="101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,12</w:t>
            </w:r>
          </w:p>
        </w:tc>
        <w:tc>
          <w:tcPr>
            <w:tcW w:w="81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Ioieoeiue"/>
        <w:numPr>
          <w:ilvl w:val="1"/>
          <w:numId w:val="21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" w:hAnsi="Times New Roman" w:eastAsia="Times New Roman" w:cs="Times New Roman"/>
        </w:rPr>
      </w:pPr>
      <w:r>
        <w:br w:type="page"/>
      </w:r>
      <w:r>
        <w:rPr>
          <w:rFonts w:eastAsia="Times New Roman Cyr" w:cs="Times New Roman Cyr" w:ascii="Times New Roman Cyr" w:hAnsi="Times New Roman Cyr"/>
        </w:rPr>
        <w:t xml:space="preserve">Примерные варианты завтраков для учащихся 5-11 классов общеобразовательных школ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(таблица 9.3):</w:t>
      </w:r>
    </w:p>
    <w:p>
      <w:pPr>
        <w:pStyle w:val="Normal"/>
        <w:widowControl/>
        <w:spacing w:lineRule="auto" w:line="24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"/>
        <w:gridCol w:w="6"/>
        <w:gridCol w:w="2"/>
        <w:gridCol w:w="3950"/>
        <w:gridCol w:w="13"/>
        <w:gridCol w:w="6"/>
        <w:gridCol w:w="2"/>
        <w:gridCol w:w="695"/>
        <w:gridCol w:w="3"/>
        <w:gridCol w:w="3"/>
        <w:gridCol w:w="8"/>
        <w:gridCol w:w="835"/>
        <w:gridCol w:w="5"/>
        <w:gridCol w:w="2"/>
        <w:gridCol w:w="4"/>
        <w:gridCol w:w="981"/>
        <w:gridCol w:w="11"/>
        <w:gridCol w:w="2"/>
        <w:gridCol w:w="4"/>
        <w:gridCol w:w="1255"/>
        <w:gridCol w:w="12"/>
        <w:gridCol w:w="6"/>
        <w:gridCol w:w="2"/>
        <w:gridCol w:w="1452"/>
        <w:gridCol w:w="7"/>
        <w:gridCol w:w="6"/>
        <w:gridCol w:w="1263"/>
        <w:gridCol w:w="8"/>
        <w:gridCol w:w="1"/>
        <w:gridCol w:w="6"/>
        <w:gridCol w:w="1242"/>
        <w:gridCol w:w="13"/>
        <w:gridCol w:w="5"/>
        <w:gridCol w:w="6"/>
        <w:gridCol w:w="982"/>
        <w:gridCol w:w="5"/>
        <w:gridCol w:w="6"/>
        <w:gridCol w:w="1128"/>
        <w:gridCol w:w="13"/>
        <w:gridCol w:w="3"/>
        <w:gridCol w:w="3"/>
      </w:tblGrid>
      <w:tr>
        <w:trPr>
          <w:trHeight w:val="360" w:hRule="atLeas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блюда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ход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ки, г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ры, г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леводы ,г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орийность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кал</w:t>
            </w:r>
          </w:p>
        </w:tc>
        <w:tc>
          <w:tcPr>
            <w:tcW w:w="46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 витаминов  и  микроэлементов</w:t>
            </w:r>
          </w:p>
        </w:tc>
      </w:tr>
      <w:tr>
        <w:trPr>
          <w:trHeight w:val="344" w:hRule="atLeast"/>
        </w:trPr>
        <w:tc>
          <w:tcPr>
            <w:tcW w:w="68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рианта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, мг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г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, м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г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ладьи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серт фруктово-ягодный с повышенным содержанием  пект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8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сломолочный продукт обогащенный пробиотическим фактор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4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2,1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2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,6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2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кароны отварные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матный соус 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сырная пластифицирован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4.13</w:t>
            </w:r>
          </w:p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ло сливочное</w:t>
            </w:r>
          </w:p>
          <w:p>
            <w:pPr>
              <w:pStyle w:val="Oaaeeoa"/>
              <w:keepLines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зерн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.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блоко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,4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,1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12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,1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1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ша рисовая вязкая  молочная с изюмом и сливочным масло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сломолочный продукт обогащенный пробиотическим фактором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Ирис детский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6.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зерн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.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/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36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1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13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5,7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2,4 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8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баска детская  (сосиска) отварная  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матный соус 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из яблок и моркови с растительным маслом*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«Молодецкая»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пергематоген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ай с сахаром  </w:t>
            </w:r>
          </w:p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ИТОГО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 4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2,3 6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2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28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4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ша гречневая вязкая молочная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делие творожное с фруктовым наполнителе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4.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иток сокосодержащий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9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«Студенческая» витамин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7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2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9,4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4,1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02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,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1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ша пшенная молочная вязкая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«Молодецкая»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ельсин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8,9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82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,64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баса полукопче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.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ржано-пшеничный йод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.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из капусты белокочанной с растительным маслом*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ник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6.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3,8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84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Contents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1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млет  запеченный с зеленым горошко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«Студенческая» с ?-каротино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Яблоко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 сахаро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,8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82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04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3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ыбная палочка запеченная</w:t>
            </w:r>
          </w:p>
          <w:p>
            <w:pPr>
              <w:pStyle w:val="Iauiu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Сметанный  соус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«Молодецкая»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иток витаминизированный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стант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0.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,9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2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2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,3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баски детские  диетические(сосиски) отварные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матный соус 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ша рисовая  рассыпчатая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«Молодецкая»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иток  витаминизированный инстантный обогащенный Са и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0.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.0</w:t>
            </w:r>
          </w:p>
          <w:p>
            <w:pPr>
              <w:pStyle w:val="Contents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,3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6,1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2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86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6,2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6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юсли «Здоровье» Груша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к натуральный в ассортименте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6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фейный напиток  с молоком суррогатный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3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6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8,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98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юсли «Здоровье» Южный коктейль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пергематоген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локо 3,2 % жирности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1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9,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7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,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3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инчики с капустой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сломолочный продукт обогащенный пробиотическим фактор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ндарин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3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7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,7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65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2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1,1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223" w:right="3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widowControl/>
              <w:spacing w:lineRule="auto" w:line="240"/>
              <w:ind w:left="223" w:right="3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5</w:t>
            </w:r>
          </w:p>
        </w:tc>
      </w:tr>
      <w:tr>
        <w:trPr>
          <w:trHeight w:val="1170" w:hRule="atLeas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рожок с картофелем печеный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фейный напиток с молоком суррогатный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блоко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3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6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4,6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78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,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7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7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очки мясокрупя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3.3</w:t>
            </w:r>
          </w:p>
        </w:tc>
        <w:tc>
          <w:tcPr>
            <w:tcW w:w="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99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27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467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,8</w:t>
            </w:r>
          </w:p>
        </w:tc>
        <w:tc>
          <w:tcPr>
            <w:tcW w:w="127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6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ус на молочной основе</w:t>
            </w:r>
          </w:p>
        </w:tc>
        <w:tc>
          <w:tcPr>
            <w:tcW w:w="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9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27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7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27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7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лат из  капусты белокочанной  с растительным маслом*</w:t>
            </w:r>
          </w:p>
        </w:tc>
        <w:tc>
          <w:tcPr>
            <w:tcW w:w="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9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467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27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26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Булочка «Молодецкая» </w:t>
            </w:r>
          </w:p>
        </w:tc>
        <w:tc>
          <w:tcPr>
            <w:tcW w:w="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9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7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467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27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3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</w:t>
            </w:r>
          </w:p>
        </w:tc>
        <w:tc>
          <w:tcPr>
            <w:tcW w:w="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99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127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467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27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703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998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273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467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5,9</w:t>
            </w:r>
          </w:p>
        </w:tc>
        <w:tc>
          <w:tcPr>
            <w:tcW w:w="1278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266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,87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2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7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еканка овощная</w:t>
            </w:r>
          </w:p>
        </w:tc>
        <w:tc>
          <w:tcPr>
            <w:tcW w:w="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99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27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467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,0</w:t>
            </w:r>
          </w:p>
        </w:tc>
        <w:tc>
          <w:tcPr>
            <w:tcW w:w="127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26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34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ус на молочной основе</w:t>
            </w:r>
          </w:p>
        </w:tc>
        <w:tc>
          <w:tcPr>
            <w:tcW w:w="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9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27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7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27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7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сырная пластифицированная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4.10</w:t>
            </w:r>
          </w:p>
        </w:tc>
        <w:tc>
          <w:tcPr>
            <w:tcW w:w="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</w:t>
            </w:r>
          </w:p>
        </w:tc>
        <w:tc>
          <w:tcPr>
            <w:tcW w:w="8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9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27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7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27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,0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7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Хлеб зерново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5.6</w:t>
            </w:r>
          </w:p>
        </w:tc>
        <w:tc>
          <w:tcPr>
            <w:tcW w:w="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127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67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27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17,6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4,68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као с молоком</w:t>
            </w:r>
          </w:p>
        </w:tc>
        <w:tc>
          <w:tcPr>
            <w:tcW w:w="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467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,5</w:t>
            </w:r>
          </w:p>
        </w:tc>
        <w:tc>
          <w:tcPr>
            <w:tcW w:w="127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1</w:t>
            </w:r>
          </w:p>
        </w:tc>
        <w:tc>
          <w:tcPr>
            <w:tcW w:w="126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4,6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703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998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273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467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8,1</w:t>
            </w:r>
          </w:p>
        </w:tc>
        <w:tc>
          <w:tcPr>
            <w:tcW w:w="1278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61</w:t>
            </w:r>
          </w:p>
        </w:tc>
        <w:tc>
          <w:tcPr>
            <w:tcW w:w="1266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1,18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2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юсли «Здоровье» Груша</w:t>
            </w:r>
          </w:p>
        </w:tc>
        <w:tc>
          <w:tcPr>
            <w:tcW w:w="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9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467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26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3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локо детское, обогащенное витаминами и минеральными веществами</w:t>
            </w:r>
          </w:p>
        </w:tc>
        <w:tc>
          <w:tcPr>
            <w:tcW w:w="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0</w:t>
            </w:r>
          </w:p>
        </w:tc>
        <w:tc>
          <w:tcPr>
            <w:tcW w:w="8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9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27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467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27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6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703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8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273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467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1278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266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,23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7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йцо куриное вареное</w:t>
            </w:r>
          </w:p>
        </w:tc>
        <w:tc>
          <w:tcPr>
            <w:tcW w:w="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0</w:t>
            </w:r>
          </w:p>
        </w:tc>
        <w:tc>
          <w:tcPr>
            <w:tcW w:w="8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99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27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67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7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26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Э,18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из свежей капусты белокочанной*</w:t>
            </w:r>
          </w:p>
        </w:tc>
        <w:tc>
          <w:tcPr>
            <w:tcW w:w="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9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467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27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26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лочка зернов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.6</w:t>
            </w:r>
          </w:p>
        </w:tc>
        <w:tc>
          <w:tcPr>
            <w:tcW w:w="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127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67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27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6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8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17,6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4,68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7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Шоколадно-молочная паста витаминизированна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6.8</w:t>
            </w:r>
          </w:p>
        </w:tc>
        <w:tc>
          <w:tcPr>
            <w:tcW w:w="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8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5</w:t>
            </w:r>
          </w:p>
        </w:tc>
        <w:tc>
          <w:tcPr>
            <w:tcW w:w="99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27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467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27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Contents2"/>
              <w:keepNext w:val="tru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й с сахаром</w:t>
            </w:r>
          </w:p>
        </w:tc>
        <w:tc>
          <w:tcPr>
            <w:tcW w:w="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9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467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27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26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703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998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273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467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7</w:t>
            </w:r>
          </w:p>
        </w:tc>
        <w:tc>
          <w:tcPr>
            <w:tcW w:w="1278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80</w:t>
            </w:r>
          </w:p>
        </w:tc>
        <w:tc>
          <w:tcPr>
            <w:tcW w:w="1266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2,64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9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7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еканка творожно-морковная</w:t>
            </w:r>
          </w:p>
        </w:tc>
        <w:tc>
          <w:tcPr>
            <w:tcW w:w="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99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27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467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,1</w:t>
            </w:r>
          </w:p>
        </w:tc>
        <w:tc>
          <w:tcPr>
            <w:tcW w:w="127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6</w:t>
            </w:r>
          </w:p>
        </w:tc>
        <w:tc>
          <w:tcPr>
            <w:tcW w:w="126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серт фруктово-ягодный, обогащенный пектин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8.1</w:t>
            </w:r>
          </w:p>
        </w:tc>
        <w:tc>
          <w:tcPr>
            <w:tcW w:w="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</w:t>
            </w:r>
          </w:p>
        </w:tc>
        <w:tc>
          <w:tcPr>
            <w:tcW w:w="8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99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467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26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Чай с сахаром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нан</w:t>
            </w:r>
          </w:p>
        </w:tc>
        <w:tc>
          <w:tcPr>
            <w:tcW w:w="70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8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3</w:t>
            </w:r>
          </w:p>
        </w:tc>
        <w:tc>
          <w:tcPr>
            <w:tcW w:w="99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27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467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127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26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1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703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74</w:t>
            </w:r>
          </w:p>
        </w:tc>
        <w:tc>
          <w:tcPr>
            <w:tcW w:w="998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03</w:t>
            </w:r>
          </w:p>
        </w:tc>
        <w:tc>
          <w:tcPr>
            <w:tcW w:w="1273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467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1278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18</w:t>
            </w:r>
          </w:p>
        </w:tc>
        <w:tc>
          <w:tcPr>
            <w:tcW w:w="1266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,64</w:t>
            </w:r>
          </w:p>
        </w:tc>
        <w:tc>
          <w:tcPr>
            <w:tcW w:w="114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4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ины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 сливочным  масло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ша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д комбинированный с грецким орехо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/1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9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6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8,9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32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94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6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цца школьная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Яблоко 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,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,4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1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4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4,02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92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,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61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еканка творожная со сгущеным молоком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ельсин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/2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9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8,4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3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5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88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2,22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71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6,94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ицель мясной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ша рисовая рассыпчатая с маслом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пшеничный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/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,3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6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2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9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60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,33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3,64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54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6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инчики с медом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сломолочный продукт ,обогащенный пробиотическим фактором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/1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/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/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91/1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6,7/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/0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5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/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4/2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2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0,01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5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4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21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3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5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,7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4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ароны с сыром запеченные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фейный напиток с молоком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ндарин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/3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2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3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6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6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4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5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9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6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4,84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38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8,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льмени детские промышленные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к яблочный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6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2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3,7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2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лета запеченная в тесте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к персиковый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9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,4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3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97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0,7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11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3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баска запеченная в тесте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к апельсиновый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9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64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09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4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58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,8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09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очки рыбные рубленные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тофельное пюре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пшеничный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лимоном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3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7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,9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11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2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1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9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4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2</w:t>
            </w:r>
          </w:p>
        </w:tc>
      </w:tr>
      <w:tr>
        <w:trPr/>
        <w:tc>
          <w:tcPr>
            <w:tcW w:w="6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9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91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90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15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0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,1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7</w:t>
            </w:r>
          </w:p>
        </w:tc>
      </w:tr>
    </w:tbl>
    <w:p>
      <w:pPr>
        <w:pStyle w:val="Normal"/>
        <w:widowControl/>
        <w:spacing w:lineRule="auto" w:line="24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Ioieoeiue"/>
        <w:numPr>
          <w:ilvl w:val="1"/>
          <w:numId w:val="22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Примерные варианты обедов для учащихся 5-11 классов общеобразовательных шко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(таблица 9.4):</w:t>
      </w:r>
    </w:p>
    <w:p>
      <w:pPr>
        <w:pStyle w:val="Ioieoeiue"/>
        <w:tabs>
          <w:tab w:val="clear" w:pos="1440"/>
        </w:tabs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"/>
        <w:gridCol w:w="4028"/>
        <w:gridCol w:w="7"/>
        <w:gridCol w:w="1269"/>
        <w:gridCol w:w="7"/>
        <w:gridCol w:w="985"/>
        <w:gridCol w:w="7"/>
        <w:gridCol w:w="985"/>
        <w:gridCol w:w="7"/>
        <w:gridCol w:w="1269"/>
        <w:gridCol w:w="7"/>
        <w:gridCol w:w="1410"/>
        <w:gridCol w:w="7"/>
        <w:gridCol w:w="986"/>
        <w:gridCol w:w="7"/>
        <w:gridCol w:w="1127"/>
        <w:gridCol w:w="7"/>
        <w:gridCol w:w="1127"/>
        <w:gridCol w:w="7"/>
        <w:gridCol w:w="1132"/>
        <w:gridCol w:w="2"/>
      </w:tblGrid>
      <w:tr>
        <w:trPr>
          <w:trHeight w:val="36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рианта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блю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х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ки ,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ры, 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леводы ,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орийность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кал</w:t>
            </w:r>
          </w:p>
        </w:tc>
        <w:tc>
          <w:tcPr>
            <w:tcW w:w="4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 витаминов  и  микроэлементов</w:t>
            </w:r>
          </w:p>
        </w:tc>
      </w:tr>
      <w:tr>
        <w:trPr>
          <w:trHeight w:val="344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, м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, мг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г</w:t>
            </w:r>
          </w:p>
        </w:tc>
      </w:tr>
      <w:tr>
        <w:trPr>
          <w:trHeight w:val="9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3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из  белокочанной капусты с растительным маслом*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ольник вегетарианский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мштекс рубленный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.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кароны отварные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от из  сухофруктов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«Студенческая» витаминизированная</w:t>
            </w:r>
          </w:p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нан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пергематоген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4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,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1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,4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5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6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,8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6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из моркови с яблоками*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растительным масло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п молочный с макаронами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баса «Детская» отварная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тофельное пюре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вар шиповн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0.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 ржано-пшеничный  йод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.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ельсин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2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,4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4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38</w:t>
            </w:r>
          </w:p>
        </w:tc>
      </w:tr>
      <w:tr>
        <w:trPr>
          <w:trHeight w:val="9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из свеклы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п овощной с зеленым горошком вегетарианский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чень  по-строгановски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аронные изделия отварные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 ржано-пшеничный  йод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.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ндарин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/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5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7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1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,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,4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0,3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3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,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,0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2</w:t>
            </w:r>
          </w:p>
        </w:tc>
      </w:tr>
      <w:tr>
        <w:trPr>
          <w:trHeight w:val="2064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 из свежих огурцов и помидоров с растительным масло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рщ из свежей капусты вегетарианский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тлеты мясосоевые (70/30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.1</w:t>
            </w:r>
          </w:p>
          <w:p>
            <w:pPr>
              <w:pStyle w:val="Heading4"/>
              <w:keepNext w:val="false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аша гречневая рассыпчатая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ар  из сухофруктов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«Молодецкая»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е творожное с фр. начин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4.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6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3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67</w:t>
            </w:r>
          </w:p>
        </w:tc>
      </w:tr>
      <w:tr>
        <w:trPr>
          <w:trHeight w:val="2249" w:hRule="atLeast"/>
        </w:trPr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льдь с/ соленая с луком и растительным масло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п-лапша на курином б-не 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ры отварные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гу овощное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иток витамин. инстант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0.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  ржано-пшеничный  йод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.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блоко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/10/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7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4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1</w:t>
            </w:r>
          </w:p>
        </w:tc>
      </w:tr>
      <w:tr>
        <w:trPr>
          <w:trHeight w:val="9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из моркови с изюмом и растительным маслом*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 вегетарианские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фтели мясорастительные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танный соус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тофельное пюре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иток витаминиз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10.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«Молодецкая»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9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5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6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,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1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кра свекольная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п картофельный на мясном бульоне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уляш из отварной говядины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ша рисовая рассыпчатая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ар из кураги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«Молодецкая»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/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6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1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9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,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0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76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негрет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п фасолевый вегетарианский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ели из филе рыбы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тофельное пюре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ар клюквенный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«Студенческая » с ?-каротино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серт молоч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55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8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1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,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2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,3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0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5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,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7</w:t>
            </w:r>
          </w:p>
        </w:tc>
      </w:tr>
      <w:tr>
        <w:trPr>
          <w:trHeight w:val="9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из свежих огурцов и помидоров с растительным  масло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п крестьянский с перловой крупой вегетарианский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очки  мясокрупя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3.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вощное рагу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сель плодово-ягодный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0.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 «Молодецкая»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екс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6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9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,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9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 из моркови с изюмом с растительным маслом*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п  с макаронными изделиями  вегетарианский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леты  из филе рыбы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тофельное пюре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иток витаминизированный    инстант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0.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рж.-пшеничный йод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.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ник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6.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,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3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4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из яблок с морковью с растительным маслом*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 с капустой и картофелем вегетарианские</w:t>
            </w:r>
          </w:p>
          <w:p>
            <w:pPr>
              <w:pStyle w:val="TextBody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ельмени для детского питания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.4</w:t>
            </w:r>
          </w:p>
          <w:p>
            <w:pPr>
              <w:pStyle w:val="Heading4"/>
              <w:keepNext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оус кисломолочный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«Молодецкая»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иток сокосодержащий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9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6,9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1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4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,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32</w:t>
            </w:r>
          </w:p>
        </w:tc>
      </w:tr>
      <w:tr>
        <w:trPr>
          <w:trHeight w:val="9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кра баклажанная консервированная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п гороховый вегетарианский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лета из говядины запеченная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ароны отварные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от из кураги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«Молодецкая»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7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2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из свежих огурцов и помидоров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ольник «Ленинградский» вегетарианский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,3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8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8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24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2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баса детская отварная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,8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75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75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75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7,1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72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5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лочка «Студенческая» с </w:t>
            </w:r>
            <w:r>
              <w:rPr>
                <w:rFonts w:eastAsia="Symbol" w:cs="Symbol" w:ascii="Symbol" w:hAnsi="Symbol"/>
                <w:sz w:val="20"/>
                <w:szCs w:val="20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каротином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9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1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ар шиповника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ша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3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8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3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6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3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6,7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,63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,82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78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из моркови с изюмом и раст. маслом*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7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п крестьянский с крупой перловой на м/б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6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8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8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92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96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фстроганов из отв.  говядины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/5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аронные изделия отварные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,7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8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лочка «Молодецкая» 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3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от из сухофруктов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ник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6.3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4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01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9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2,3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04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,43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1</w:t>
            </w:r>
          </w:p>
        </w:tc>
      </w:tr>
      <w:tr>
        <w:trPr>
          <w:trHeight w:val="9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вощи натуральные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п картофельный с клецками на курином бульоне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6,0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92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88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лета куриная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5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5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6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ша рисовая рассыпчатая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4,6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7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4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98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лочка «Молодецкая» 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3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сель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0.5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ник витаминиз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6.3</w:t>
            </w:r>
          </w:p>
          <w:p>
            <w:pPr>
              <w:pStyle w:val="Contents2"/>
              <w:keepNext w:val="tru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нан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3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1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,1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6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1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5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6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1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2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9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2,0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70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8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5,66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3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зеленый с огурцами и помид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п овощной с зеленым горошком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8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68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2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чень по-строгановски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,3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9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,7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8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рж-пшен.йодиров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.8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от из яблок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8"/>
              <w:keepNext w:val="false"/>
              <w:ind w:hanging="0"/>
              <w:jc w:val="left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sz w:val="20"/>
                <w:szCs w:val="20"/>
              </w:rPr>
              <w:t>Апельсин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,6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2,1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,28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6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,96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35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негрет овощной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7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 из свежей капусты с картофелем вегетарианские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4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88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очки из рыбного филе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,4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тофельное пюре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24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лочка «Молодецкая» 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3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ар из кураги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ша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3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3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,8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1,5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,37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9</w:t>
            </w:r>
          </w:p>
        </w:tc>
      </w:tr>
      <w:tr>
        <w:trPr>
          <w:trHeight w:val="9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кра свекольна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113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п фасолевый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4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68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8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фтели «Сказка»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,8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ус на молочной основе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Contents2"/>
              <w:keepNext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7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7,1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72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5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лочка «Молодецкая» 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3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иток клюквенный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блоко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9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1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6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6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1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7,4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8,33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1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зеленый с огурцами и помидорами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п гороховый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2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2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92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28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4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68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9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тлета мясная рубле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.2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7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7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6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713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17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ус на молочной основе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7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,7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8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лочка «Молодецкая» 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3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от из кураги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екс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6.1</w:t>
            </w:r>
          </w:p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ндарин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3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,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7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6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,6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2,0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21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,50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9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из моркови с яблоками  и раст. маслом*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1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рщ сибирский с фрикадельками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/2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,3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2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76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2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ные палочки  запеченные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,2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1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5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0"/>
                <w:szCs w:val="20"/>
              </w:rPr>
              <w:t>Соус на молочной основе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7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тофельное пюре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24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рж.-пшен. йод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.8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5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0"/>
                <w:szCs w:val="20"/>
              </w:rPr>
              <w:t>Компот из яблок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,7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5,0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07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9,06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6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ц свежий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рщ из свежей капусты вегетарианский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очки куриные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ша рисовая рассыпчатая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молоком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пшеничный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ржано-пшеничный йод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,8</w:t>
            </w:r>
          </w:p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3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4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6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1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,2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4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5,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,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4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,46</w:t>
            </w:r>
          </w:p>
        </w:tc>
        <w:tc>
          <w:tcPr>
            <w:tcW w:w="1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4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1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«Витаминный» с растительным маслом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ьон  с гренкам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льмени детские  промышленны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лимоном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 ржано-пшеничный йод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,8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Яблоко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/5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/7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7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1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,6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,3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6,9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1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0,1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1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34</w:t>
            </w:r>
          </w:p>
        </w:tc>
        <w:tc>
          <w:tcPr>
            <w:tcW w:w="1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61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лат из сладкого перца  с растительным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м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 из свежей капусты  с картофелем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ачки ,фаршированные мясом, рисом и яйцом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пшеничный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ржано-пшеничный йод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блоко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9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4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6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9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,8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0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,1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5,4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3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8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2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7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,2</w:t>
            </w:r>
          </w:p>
        </w:tc>
        <w:tc>
          <w:tcPr>
            <w:tcW w:w="1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 7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4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  из моркови с изюмом с растит. маслом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 из свежей капусты вегетарианские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разы картофельные с мясом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вощное рагу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от из свежих  фруктов 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пшеничный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,1</w:t>
            </w:r>
          </w:p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леб ржано-пшеничный йодированный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5,8</w:t>
            </w:r>
          </w:p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уша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,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6,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5,60</w:t>
            </w:r>
          </w:p>
        </w:tc>
        <w:tc>
          <w:tcPr>
            <w:tcW w:w="1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4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мидор  свежий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п  картофельный на мясном бульоне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ицель мясной рубленный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ветная капуста отварная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пшеничный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ржано-пшеничный йод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от из свежих яблок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7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18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,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1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8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,3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8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1,2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9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,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7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,72</w:t>
            </w:r>
          </w:p>
        </w:tc>
        <w:tc>
          <w:tcPr>
            <w:tcW w:w="1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4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кра кабачковая диетическая консервированная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ольник «Ленинградский»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фле из индейки 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вощи тушеные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пшеничный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ржано-пшеничный йод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ша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2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1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6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3,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1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2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7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3,04</w:t>
            </w:r>
          </w:p>
        </w:tc>
        <w:tc>
          <w:tcPr>
            <w:tcW w:w="1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8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кра баклажанна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13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ьон натуральный с фрикадельками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/2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8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6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8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Contents2"/>
              <w:keepNext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2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4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6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ароны отварные с сыром запеченные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/3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25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1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56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6,29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4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,92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4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пшеничный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,1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ржано-пшеничный йод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,8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ша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сель из клюквы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6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39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34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2,55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37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6,06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6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Contents2"/>
              <w:keepNext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лат из перца с зеленью и растительным  масл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0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22</w:t>
            </w:r>
          </w:p>
        </w:tc>
        <w:tc>
          <w:tcPr>
            <w:tcW w:w="113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рщ из шпината с картофелем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08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9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8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,16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9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чень по- строгановски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/5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,3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9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бачки тушеные  с морковью и черносливом 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7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3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пшеничный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ржано-пшеничный йод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,8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от из сухофруктов</w:t>
            </w:r>
          </w:p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Яблоко 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0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57</w: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17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85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5,73</w:t>
            </w:r>
          </w:p>
        </w:tc>
        <w:tc>
          <w:tcPr>
            <w:tcW w:w="9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,26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7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,92</w:t>
            </w:r>
          </w:p>
        </w:tc>
        <w:tc>
          <w:tcPr>
            <w:tcW w:w="11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39</w:t>
            </w:r>
          </w:p>
        </w:tc>
      </w:tr>
    </w:tbl>
    <w:p>
      <w:pPr>
        <w:pStyle w:val="Ioieoeiue"/>
        <w:tabs>
          <w:tab w:val="clear" w:pos="1440"/>
        </w:tabs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Ioieoeiue"/>
        <w:numPr>
          <w:ilvl w:val="1"/>
          <w:numId w:val="23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Примерные варианты полдников для учащихся 1-11 классов общеобразовательных школ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(таблица 9.5):</w:t>
      </w:r>
    </w:p>
    <w:p>
      <w:pPr>
        <w:pStyle w:val="Ioieoeiue"/>
        <w:tabs>
          <w:tab w:val="clear" w:pos="1440"/>
        </w:tabs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134"/>
        <w:gridCol w:w="1265"/>
        <w:gridCol w:w="11"/>
        <w:gridCol w:w="1418"/>
        <w:gridCol w:w="1842"/>
        <w:gridCol w:w="993"/>
        <w:gridCol w:w="850"/>
        <w:gridCol w:w="992"/>
        <w:gridCol w:w="851"/>
      </w:tblGrid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риан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блю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ки, 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ры, 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леводы, 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нергетическая ценность, ккал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витаминов и микроэлементов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, м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, м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Fe, мг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рожок с картофелем пече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9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иток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0.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,3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6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8,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9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ник витаминиз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6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1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дукт кисломолочный  обогащенный пробиотическим фактор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.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,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ша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,9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19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0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,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31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рожок с капустой пече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к апельсиновый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,04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«Молодецка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дукт кисломолочный обогащенный пробиотическим фактор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.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1/12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2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5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блоко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,3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4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6,6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75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ченье сухое «Крекер» витамнизирован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Йогурт с фруктами 3,2%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,6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68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44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6,8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,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«Творожна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к черносмородиновый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6,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лочка  «Студенческая» с </w:t>
            </w:r>
            <w:r>
              <w:rPr>
                <w:rFonts w:eastAsia="Times New Roman Greek" w:cs="Times New Roman Greek" w:ascii="Times New Roman Greek" w:hAnsi="Times New Roman Greek"/>
                <w:sz w:val="20"/>
                <w:szCs w:val="20"/>
              </w:rPr>
              <w:t>β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отин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дукт кисломолочный обогащенный  пробиотическим фактор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.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1/12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,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нан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,8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8,7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,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ник 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6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1/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1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ntents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иток сокосодержащий 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9.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блоко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4,9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19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,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3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рожок с капуст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6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ельсин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3,6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9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,7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екс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6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1/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яженка 4%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1,8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рожок печеный из дрожжевого теста с джемом витаминизированным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4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,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7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иток  сокосодержащий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9.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42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,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7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2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екс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6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1/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укт кисломолочный обогащенный пробиотическим фактор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.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1/12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2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5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6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1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2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делие творожное с фруктовой начинк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4.2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6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4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3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7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иток 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0.3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42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22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6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«Бриошь» из муки витаминизированной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иток витаминизированный инстант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0.3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5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5,06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2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,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9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0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ченье сэндвич «Ванильный»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14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иток витаминизированный инстант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0.3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6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142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3,1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3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ефи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6.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</w:t>
            </w:r>
          </w:p>
        </w:tc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иток 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0.3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2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6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фли «Витаминные»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,8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24,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иток  сокосодержащий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9.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2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,8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рожок печеный из дрожжевого теста с яблоками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4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,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8,37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иток  сокосодержащий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9.1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42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,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7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2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сырная пластифицирован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4.1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4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,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лочка зернов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.6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8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17,6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4,68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фета «Сладкое наслаждение»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,6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4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8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6,6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4</w:t>
            </w:r>
          </w:p>
        </w:tc>
        <w:tc>
          <w:tcPr>
            <w:tcW w:w="12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6</w:t>
            </w:r>
          </w:p>
        </w:tc>
        <w:tc>
          <w:tcPr>
            <w:tcW w:w="142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,1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6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,99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4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рис детский 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6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1/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иток витаминизированный</w:t>
            </w:r>
          </w:p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стант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0.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нан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,8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,8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,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</w:tr>
    </w:tbl>
    <w:p>
      <w:pPr>
        <w:pStyle w:val="Ioieoeiue"/>
        <w:keepNext w:val="true"/>
        <w:numPr>
          <w:ilvl w:val="1"/>
          <w:numId w:val="24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Примерные варианты «экспресс-завтраков» для учащихся 1-11 классов общеобразовательных школ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(таблица 9.6):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"/>
        <w:gridCol w:w="4690"/>
        <w:gridCol w:w="1"/>
        <w:gridCol w:w="8"/>
        <w:gridCol w:w="841"/>
        <w:gridCol w:w="1"/>
        <w:gridCol w:w="8"/>
        <w:gridCol w:w="984"/>
        <w:gridCol w:w="1"/>
        <w:gridCol w:w="8"/>
        <w:gridCol w:w="967"/>
        <w:gridCol w:w="16"/>
        <w:gridCol w:w="1276"/>
        <w:gridCol w:w="1"/>
        <w:gridCol w:w="8"/>
        <w:gridCol w:w="1062"/>
        <w:gridCol w:w="1"/>
        <w:gridCol w:w="7"/>
        <w:gridCol w:w="843"/>
        <w:gridCol w:w="1"/>
        <w:gridCol w:w="7"/>
        <w:gridCol w:w="842"/>
        <w:gridCol w:w="1"/>
        <w:gridCol w:w="7"/>
        <w:gridCol w:w="985"/>
        <w:gridCol w:w="1"/>
        <w:gridCol w:w="7"/>
        <w:gridCol w:w="902"/>
        <w:gridCol w:w="5"/>
        <w:gridCol w:w="15"/>
      </w:tblGrid>
      <w:tr>
        <w:trPr/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  <w:tc>
          <w:tcPr>
            <w:tcW w:w="4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звание продуктов</w:t>
            </w:r>
          </w:p>
          <w:p>
            <w:pPr>
              <w:pStyle w:val="Oaaeeoa"/>
              <w:keepNext w:val="tru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блюд</w:t>
            </w:r>
          </w:p>
        </w:tc>
        <w:tc>
          <w:tcPr>
            <w:tcW w:w="87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мический состав продуктов и блюд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рианта</w:t>
            </w:r>
          </w:p>
        </w:tc>
        <w:tc>
          <w:tcPr>
            <w:tcW w:w="4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г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ок, г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ры, г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леводы, г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нергетическая ценность,</w:t>
            </w:r>
          </w:p>
          <w:p>
            <w:pPr>
              <w:pStyle w:val="Oaaeeoa"/>
              <w:keepNext w:val="tru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ка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тамин С,мг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тамин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г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, м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ьций, мг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лочка  зернов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.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60</w:t>
            </w:r>
          </w:p>
        </w:tc>
      </w:tr>
      <w:tr>
        <w:trPr>
          <w:trHeight w:val="549" w:hRule="atLeast"/>
        </w:trPr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фейный напиток </w:t>
            </w:r>
          </w:p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ррогатный с молоком 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6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,20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8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,6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сырная пластифицирован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4.1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4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,7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74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делие творожное с фруктовой начинк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4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6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84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4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,9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58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сырная пластифицирован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4.1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витаминизированная «Студенческая»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ай с сахаром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,2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,94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«Молодецкая»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</w:tc>
      </w:tr>
      <w:tr>
        <w:trPr>
          <w:trHeight w:val="303" w:hRule="atLeast"/>
        </w:trPr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иток витаминизированный инстант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10.2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26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66</w:t>
            </w:r>
          </w:p>
        </w:tc>
      </w:tr>
      <w:tr>
        <w:trPr>
          <w:trHeight w:val="160" w:hRule="atLeast"/>
        </w:trPr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баска детская диетическая отварна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4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6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лочка «Студенческая» с </w:t>
            </w:r>
            <w:r>
              <w:rPr>
                <w:rFonts w:eastAsia="Times New Roman Greek" w:cs="Times New Roman Greek" w:ascii="Times New Roman Greek" w:hAnsi="Times New Roman Greek"/>
                <w:sz w:val="20"/>
                <w:szCs w:val="20"/>
              </w:rPr>
              <w:t xml:space="preserve">β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отином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3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ай с сахаром              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,8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3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рок творожный в шоколадной глазур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6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,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4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,1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2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04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жем фруктово-ягодный, обогащенный пекти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8.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 зерн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5.6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ай с сахаром                     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95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06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,3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2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5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48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17" w:hRule="atLeast"/>
        </w:trPr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екс витаминизирован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6.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4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</w:t>
            </w:r>
          </w:p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,9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2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ник витаминиз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6.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2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01</w:t>
            </w:r>
          </w:p>
        </w:tc>
      </w:tr>
      <w:tr>
        <w:trPr>
          <w:trHeight w:val="215" w:hRule="atLeast"/>
        </w:trPr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фейный напиток суррогатный с молоком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5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7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4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2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,65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1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,1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5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«Творожная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,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17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05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</w:tc>
      </w:tr>
      <w:tr>
        <w:trPr>
          <w:trHeight w:val="74" w:hRule="atLeast"/>
        </w:trPr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4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,8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5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37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445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фейный напиток </w:t>
            </w:r>
          </w:p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ррогатный с молоко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2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01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9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кс витаминиз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6.1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12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,6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14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4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01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9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ченье витаминизированное 2 ш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4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9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4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,9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37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трушка с творого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</w:tr>
      <w:tr>
        <w:trPr>
          <w:trHeight w:val="191" w:hRule="atLeast"/>
        </w:trPr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ай с сахаром                     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4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,8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8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79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рожок с повидлом печенны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фейный напиток </w:t>
            </w:r>
          </w:p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ррогатный с молоком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2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4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01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9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2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2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201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рожок с капустой запеченный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,7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8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4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4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2,6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2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8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88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лочка «Студенческая» с </w:t>
            </w:r>
            <w:r>
              <w:rPr>
                <w:rFonts w:eastAsia="Times New Roman Greek" w:cs="Times New Roman Greek" w:ascii="Times New Roman Greek" w:hAnsi="Times New Roman Greek"/>
                <w:sz w:val="20"/>
                <w:szCs w:val="20"/>
              </w:rPr>
              <w:t>β 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отино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локо коровье 3,2 %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,7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3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27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6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иток витаминизированный инстант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0.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ник витаминиз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6.3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2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4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01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2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6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44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4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01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 «Молодецкая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</w:t>
            </w:r>
          </w:p>
          <w:p>
            <w:pPr>
              <w:pStyle w:val="Oaaeeoa"/>
              <w:keepNext w:val="tru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5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9</w:t>
            </w:r>
          </w:p>
        </w:tc>
        <w:tc>
          <w:tcPr>
            <w:tcW w:w="97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5</w:t>
            </w:r>
          </w:p>
        </w:tc>
        <w:tc>
          <w:tcPr>
            <w:tcW w:w="12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98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3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4</w:t>
            </w:r>
          </w:p>
        </w:tc>
        <w:tc>
          <w:tcPr>
            <w:tcW w:w="91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62</w:t>
            </w:r>
          </w:p>
        </w:tc>
      </w:tr>
      <w:tr>
        <w:trPr>
          <w:trHeight w:val="13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зерно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5.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8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6</w:t>
            </w:r>
          </w:p>
        </w:tc>
      </w:tr>
      <w:tr>
        <w:trPr>
          <w:trHeight w:val="130" w:hRule="atLeast"/>
        </w:trPr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</w:t>
            </w:r>
          </w:p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жем фруктово-ягодный, обогащенный пектином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5</w:t>
            </w:r>
          </w:p>
        </w:tc>
        <w:tc>
          <w:tcPr>
            <w:tcW w:w="99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5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</w:tr>
      <w:tr>
        <w:trPr>
          <w:trHeight w:val="130" w:hRule="atLeast"/>
        </w:trPr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45</w:t>
            </w:r>
          </w:p>
        </w:tc>
        <w:tc>
          <w:tcPr>
            <w:tcW w:w="992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16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18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,1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2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5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92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86</w:t>
            </w:r>
          </w:p>
        </w:tc>
      </w:tr>
      <w:tr>
        <w:trPr>
          <w:trHeight w:val="13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рожок с повидлом печены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130" w:hRule="atLeast"/>
        </w:trPr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фейный напиток </w:t>
            </w:r>
          </w:p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ррогатный с молоком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8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36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64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,2</w:t>
            </w:r>
          </w:p>
        </w:tc>
      </w:tr>
      <w:tr>
        <w:trPr>
          <w:trHeight w:val="130" w:hRule="atLeast"/>
        </w:trPr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8</w:t>
            </w:r>
          </w:p>
        </w:tc>
      </w:tr>
      <w:tr>
        <w:trPr>
          <w:trHeight w:val="13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рожок с капустой печены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,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6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130" w:hRule="atLeast"/>
        </w:trPr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9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</w:tc>
      </w:tr>
      <w:tr>
        <w:trPr>
          <w:trHeight w:val="130" w:hRule="atLeast"/>
        </w:trPr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992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,13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6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1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6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74</w:t>
            </w:r>
          </w:p>
        </w:tc>
      </w:tr>
      <w:tr>
        <w:trPr>
          <w:trHeight w:val="13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с изюмо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6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30" w:hRule="atLeast"/>
        </w:trPr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локо коровье 3,2 %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9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>
          <w:trHeight w:val="130" w:hRule="atLeast"/>
        </w:trPr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92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2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8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</w:t>
            </w:r>
          </w:p>
        </w:tc>
      </w:tr>
      <w:tr>
        <w:trPr>
          <w:trHeight w:val="13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зерно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5.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8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6</w:t>
            </w:r>
          </w:p>
        </w:tc>
      </w:tr>
      <w:tr>
        <w:trPr>
          <w:trHeight w:val="130" w:hRule="atLeast"/>
        </w:trPr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с бета-каротином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4</w:t>
            </w:r>
          </w:p>
        </w:tc>
        <w:tc>
          <w:tcPr>
            <w:tcW w:w="99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4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6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2</w:t>
            </w:r>
          </w:p>
        </w:tc>
      </w:tr>
      <w:tr>
        <w:trPr>
          <w:trHeight w:val="130" w:hRule="atLeast"/>
        </w:trPr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й с сахаром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9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4</w:t>
            </w:r>
          </w:p>
        </w:tc>
      </w:tr>
      <w:tr>
        <w:trPr>
          <w:trHeight w:val="130" w:hRule="atLeast"/>
        </w:trPr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92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6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84</w:t>
            </w:r>
          </w:p>
        </w:tc>
        <w:tc>
          <w:tcPr>
            <w:tcW w:w="107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,3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9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26</w:t>
            </w:r>
          </w:p>
        </w:tc>
      </w:tr>
    </w:tbl>
    <w:p>
      <w:pPr>
        <w:pStyle w:val="Iauiueaacaacaoiiaiionooi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Iauiueaacaacaoiiaiionooia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567" w:header="0" w:top="1671" w:footer="0" w:bottom="851"/>
          <w:pgNumType w:fmt="decimal"/>
          <w:formProt w:val="false"/>
          <w:titlePg/>
          <w:textDirection w:val="lrTb"/>
        </w:sectPr>
      </w:pPr>
    </w:p>
    <w:p>
      <w:pPr>
        <w:pStyle w:val="Caaieiaieoaaeeou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тепень удовлетворения  физиологических потребностей</w:t>
        <w:br/>
        <w:t>в основных пищевых веществах и энергии  учащихся</w:t>
        <w:br/>
        <w:t>10-17 лет  при потреблении экспресс-завтраков</w:t>
        <w:br/>
        <w:t>по предлагаемым вариантам</w:t>
      </w:r>
    </w:p>
    <w:p>
      <w:pPr>
        <w:pStyle w:val="Caaieiaieoaaeeou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 9.7</w:t>
      </w:r>
    </w:p>
    <w:p>
      <w:pPr>
        <w:pStyle w:val="Normal"/>
        <w:widowControl/>
        <w:spacing w:lineRule="auto" w:line="240"/>
        <w:ind w:firstLine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5"/>
        <w:gridCol w:w="1560"/>
        <w:gridCol w:w="1701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ые пищевые вещ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ие данные за 25 дн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мендуемые размеры потребления</w:t>
              <w:br/>
              <w:t>(в сутки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 удовлетворения  рекомендуемым  суточным нормам, в среднем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лок ,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-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ры, 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-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леводы, 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5-4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нергетическая ценность, кк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50-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тами С, м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-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итамин В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, м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-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, м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-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ьций, м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0-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5</w:t>
            </w:r>
          </w:p>
        </w:tc>
      </w:tr>
    </w:tbl>
    <w:p>
      <w:pPr>
        <w:pStyle w:val="BodyText2"/>
        <w:spacing w:lineRule="auto" w:line="240"/>
        <w:ind w:left="567" w:right="410" w:hanging="0"/>
        <w:jc w:val="lef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* в соответствии с «Нормами физиологических потребностей в пищевых веществах и энергии», утвержденными Минздравом,  1991 г.,   для детей 10-17 лет .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br w:type="column"/>
      </w:r>
      <w:r>
        <w:rPr>
          <w:rFonts w:eastAsia="Times New Roman Cyr" w:cs="Times New Roman Cyr" w:ascii="Times New Roman Cyr" w:hAnsi="Times New Roman Cyr"/>
          <w:b/>
          <w:bCs/>
        </w:rPr>
        <w:t xml:space="preserve">Примечания: 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. Блюда, отмеченные знаком «*», приготовленные из овощей урожая прошлого года, не прошедших тепловой обработки, допускается использовать в питании детей и подростков только в период до 01 марта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Десерт молочный (мороженое), обогащенный концентратами лактобактерий, можно включать в меню только в теплое время года  не чаще 1 раза в 10 дней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. В таблице 9.8 приведены рекомендуемые сочетания рационов завтраков и обедов (в соответствии с их пищевой ценностью)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. В примерных вариантах рационов расчет  химического состава продуктов и блюд приведен в соответствии с пищевой и энергетической ценностью конкретных наименований пищевых продуктов, согласно  сноскам на таблицу «Химический состав отдельных продуктов с повышенной пищевой  ценностью, включенных в примерные варианты типовых рационов питания для учащихся I – XI классов» (см. таблицу 9.9). Замены этих продуктов могут  быть проведены другими продуктами повышенной пищевой и биологической ценности, приведенными в таблице 9.9 и в Приложении А или аналогичными по пищевой и биологической ценности, с соответствующим перерасчетом  химического состава (пищевой и энергетической ценности)  продуктов, блюд и всего рациона.</w:t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134" w:right="1134" w:gutter="0" w:header="0" w:top="1671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Normal"/>
        <w:widowControl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aaieiaieoaaeeou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екомендуемые сочетания примерных вариантов рационов завтраков и обедов для учащихся</w:t>
      </w:r>
    </w:p>
    <w:p>
      <w:pPr>
        <w:pStyle w:val="Caaieiaieoaaeeou"/>
        <w:ind w:right="2096" w:hanging="0"/>
        <w:jc w:val="right"/>
        <w:rPr/>
      </w:pPr>
      <w:r>
        <w:rPr/>
        <w:t>Таблица 9.8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blHeader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</w:rPr>
              <w:t>обеды</w:t>
            </w:r>
          </w:p>
          <w:p>
            <w:pPr>
              <w:pStyle w:val="Normal"/>
              <w:keepNext w:val="true"/>
              <w:widowControl/>
              <w:spacing w:lineRule="exact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в-</w:t>
            </w:r>
          </w:p>
          <w:p>
            <w:pPr>
              <w:pStyle w:val="Normal"/>
              <w:keepNext w:val="true"/>
              <w:widowControl/>
              <w:spacing w:lineRule="exact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к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</w:tabs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134" w:right="1134" w:gutter="0" w:header="0" w:top="1671" w:footer="0" w:bottom="851"/>
          <w:formProt w:val="false"/>
          <w:titlePg/>
          <w:textDirection w:val="lrTb"/>
        </w:sectPr>
      </w:pPr>
    </w:p>
    <w:p>
      <w:pPr>
        <w:pStyle w:val="Iiacaaieiaieiaeue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имический состав отдельных продуктов с повышенной пищевой  ценностью,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ключенных в примерные варианты типовых рационов питания для учащихся </w:t>
      </w:r>
      <w:r>
        <w:rPr>
          <w:rFonts w:eastAsia="Times New Roman" w:cs="Times New Roman" w:ascii="Times New Roman" w:hAnsi="Times New Roman"/>
          <w:b/>
          <w:bCs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lang w:val="en-US"/>
        </w:rPr>
        <w:t>XI</w:t>
      </w:r>
      <w:r>
        <w:rPr>
          <w:rFonts w:eastAsia="Times New Roman Cyr" w:cs="Times New Roman Cyr" w:ascii="Times New Roman Cyr" w:hAnsi="Times New Roman Cyr"/>
          <w:b/>
          <w:bCs/>
        </w:rPr>
        <w:t xml:space="preserve"> классов.</w:t>
      </w:r>
    </w:p>
    <w:p>
      <w:pPr>
        <w:pStyle w:val="Normal"/>
        <w:widowControl/>
        <w:spacing w:lineRule="auto" w:line="240"/>
        <w:ind w:right="962" w:hanging="0"/>
        <w:jc w:val="right"/>
        <w:rPr/>
      </w:pPr>
      <w:r>
        <w:rPr/>
        <w:t>Таблица 9.9</w:t>
      </w:r>
    </w:p>
    <w:tbl>
      <w:tblPr>
        <w:tblW w:w="126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"/>
        <w:gridCol w:w="540"/>
        <w:gridCol w:w="3780"/>
        <w:gridCol w:w="628"/>
        <w:gridCol w:w="643"/>
        <w:gridCol w:w="881"/>
        <w:gridCol w:w="993"/>
        <w:gridCol w:w="1006"/>
        <w:gridCol w:w="900"/>
        <w:gridCol w:w="900"/>
        <w:gridCol w:w="900"/>
        <w:gridCol w:w="1069"/>
      </w:tblGrid>
      <w:tr>
        <w:trPr>
          <w:tblHeader w:val="true"/>
          <w:trHeight w:val="797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родукт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г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ок, 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ind w:left="107" w:hanging="10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ры, 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леводы, г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нергетическая ценность, кка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тамины</w:t>
            </w:r>
          </w:p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Oaaeeoa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,           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,</w:t>
            </w:r>
          </w:p>
          <w:p>
            <w:pPr>
              <w:pStyle w:val="Oaaeeoa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г             м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ьций, м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, мг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исломолочные продукты с пробиотическим  фактором :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ифифрут с фруктовым наполнителем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,2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фифрут без наполнител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олбасные изделия: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баса п\к «Лицейская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баса п\к «Гулливер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47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баски детские "Малышок", "Сказка" (сосиски):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етические колбаск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Мясные полуфабрикаты: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ясосоевые (из соевого концентрата 30%)  котлет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25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ясоовощные рубленые котлет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2</w:t>
            </w:r>
          </w:p>
        </w:tc>
      </w:tr>
      <w:tr>
        <w:trPr>
          <w:trHeight w:val="47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тлеты  мясные рубленые с добавлением круп для детского питания: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2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8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9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47</w:t>
            </w:r>
          </w:p>
        </w:tc>
      </w:tr>
      <w:tr>
        <w:trPr>
          <w:trHeight w:val="374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льмени замороженные для детского и диетического питан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6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Творожные изделия, сыры 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ворожные сырки (творожные палочки):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начинки (в шок. глазури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 фруктовой начинкой (клубника, вишенка, персик)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ворожки фруктовые «Отличник»: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жирный 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8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0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жирный, витаминизированный, с «Элевитом  Д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8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,5</w:t>
            </w:r>
          </w:p>
        </w:tc>
        <w:tc>
          <w:tcPr>
            <w:tcW w:w="10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3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жирный, витаминизированный, с «Элевитом  К»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% жирност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% жирности, витаминизированный, с «Элевитом Д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3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% жирности, витаминизированный, с «Элевитом К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ворог зернены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ворог зерненый, обогащенный микронутриентам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5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сырная пластифицированная: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дничок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ибок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машк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годк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рная масса пластифицированная «Переменка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% жирности шоколадна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7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,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% жирности шоколадная с топинамбуро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7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1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9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% жирности шоколадная, обогащенна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. «Элевитом Д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5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. «Элевитом К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% жирност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7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% жирности  с топинамбуро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9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6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7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% жирности, обогащенный микронутриентам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. «Элевитом Д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5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. «Элевитом К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3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4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% жирност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9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6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% жирности с топинамбуро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4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9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0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% жирности, обогащенный микронутриентам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. «Элевитом Д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4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). «Элевитом К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4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Хлебобулочные изделия: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 «Молодецкий» муки в/с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6</w:t>
            </w:r>
          </w:p>
        </w:tc>
        <w:tc>
          <w:tcPr>
            <w:tcW w:w="8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5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25</w:t>
            </w:r>
          </w:p>
        </w:tc>
        <w:tc>
          <w:tcPr>
            <w:tcW w:w="10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3,2</w:t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,1</w:t>
            </w:r>
          </w:p>
        </w:tc>
        <w:tc>
          <w:tcPr>
            <w:tcW w:w="10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«Молодецкая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5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 «Студенческий» витаминизированный из муки в/с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7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леб «Студенческий» с </w:t>
            </w:r>
            <w:r>
              <w:rPr>
                <w:rFonts w:eastAsia="Times New Roman Greek" w:cs="Times New Roman Greek" w:ascii="Times New Roman Greek" w:hAnsi="Times New Roman Greek"/>
                <w:sz w:val="20"/>
                <w:szCs w:val="20"/>
              </w:rPr>
              <w:t>β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отином из муки в/с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3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 ржано–пшеничный, йодированны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6</w:t>
            </w:r>
          </w:p>
        </w:tc>
        <w:tc>
          <w:tcPr>
            <w:tcW w:w="8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4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42</w:t>
            </w:r>
          </w:p>
        </w:tc>
        <w:tc>
          <w:tcPr>
            <w:tcW w:w="10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3</w:t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6</w:t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33</w:t>
            </w:r>
          </w:p>
        </w:tc>
        <w:tc>
          <w:tcPr>
            <w:tcW w:w="10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3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 «Тонус» зерново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 «Батюшка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 «Целебный»,  обогащенный йодированным  белко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4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3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5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ондитерские издел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кс "Магдалена" витаминизированны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ники "Комсомольские" витаминизированны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32?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ники "Космос" витаминизированны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6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фли витаминизированны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ченье "Ваниль" витаминизированно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5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пергематоген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gt;6 мг</w:t>
            </w:r>
          </w:p>
        </w:tc>
      </w:tr>
      <w:tr>
        <w:trPr>
          <w:trHeight w:val="47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рис "Семейный" детский витаминизированны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фир с молочной сывороткой "Пушок"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околадно–молочная паста "Элим", витаминизированна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тончики белковые "Богатырская сила"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тончики кондитерские с гемобино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47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Макаронные изделия с повышенным содержанием белка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каронные изделия в ассортименте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7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жемы, десерты фруктовы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серт с повышенным содержанием пектина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анасовы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ельсиновы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ейпфрутовы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монны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жемы-десерты фруктовы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юквенны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брикосовы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шневы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убничны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оки и сокосодержащие напитки: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</w:t>
            </w:r>
          </w:p>
        </w:tc>
      </w:tr>
      <w:tr>
        <w:trPr>
          <w:trHeight w:val="47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Свежий вкус» витаминизированный, низкокалорийны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</w:tc>
      </w:tr>
      <w:tr>
        <w:trPr>
          <w:trHeight w:val="47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Напитки витаминизированные, инстантны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Золотой шар» с пектино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Золотой шар» на фруктоз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Золотой шар» с Са+Мg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5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«Золотой шар» с железом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центрат киселя «Золотой шар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роп шиповника «Золотой шар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3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«Витастарт»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ода природная стоолова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Солнечногорская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Соль пищевая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ь пищевая йодированна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</w:t>
            </w:r>
          </w:p>
        </w:tc>
      </w:tr>
      <w:tr>
        <w:trPr>
          <w:trHeight w:val="25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Мюсли  фруктово- ягодны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юсли фруктово–ягодные в ассортимент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одукты на основе переработки бобов со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рная  паста соева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ста шоколадная соева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6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Жировые молочные продукт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тана 12%, обогащенная селено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тана 16%, обогащенная селено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Соусы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усы  сырные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5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</w:tr>
      <w:tr>
        <w:trPr>
          <w:trHeight w:val="25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ус томатный-кетчуп «Каникулы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</w:tc>
      </w:tr>
      <w:tr>
        <w:trPr>
          <w:trHeight w:val="25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ус томатный-кетчуп «Каникулы», обогащенный микронутриентам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ус молочно-растительный «Каникулы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ус молочно-растительный «Каникулы», обогащенный микронутриентам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ус кисломолочный  «Лакомка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ус томатный «Красный богатырь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</w:tbl>
    <w:p>
      <w:pPr>
        <w:pStyle w:val="Oaaeeoa"/>
        <w:keepLines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р замены продукта и перерасчета химического состава: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/>
        <w:spacing w:lineRule="auto" w:line="240"/>
        <w:ind w:firstLine="709"/>
        <w:rPr/>
      </w:pPr>
      <w:r>
        <w:rPr/>
        <w:t>В вариант обеда № 4  включены котлеты  мясосоевые и указан химический состав  этого блюда.  Можно провести замену блюда, например,   на  мясоовощные рубленые котлеты. Для этого необходимо провести  перерасчет химического состава согласно указанному в таблице:</w:t>
        <w:tab/>
        <w:tab/>
        <w:tab/>
        <w:tab/>
        <w:tab/>
        <w:tab/>
        <w:tab/>
        <w:tab/>
        <w:t xml:space="preserve">         </w:t>
      </w:r>
    </w:p>
    <w:tbl>
      <w:tblPr>
        <w:tblW w:w="126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"/>
        <w:gridCol w:w="540"/>
        <w:gridCol w:w="3780"/>
        <w:gridCol w:w="628"/>
        <w:gridCol w:w="643"/>
        <w:gridCol w:w="881"/>
        <w:gridCol w:w="993"/>
        <w:gridCol w:w="1006"/>
        <w:gridCol w:w="900"/>
        <w:gridCol w:w="900"/>
        <w:gridCol w:w="900"/>
        <w:gridCol w:w="1069"/>
      </w:tblGrid>
      <w:tr>
        <w:trPr>
          <w:tblHeader w:val="true"/>
          <w:trHeight w:val="797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Oaaeeoa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родукт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г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ок, 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ры, 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леводы, г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нергетическая ценность, кка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pacing w:lineRule="auto" w:line="2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тамины              </w:t>
            </w:r>
          </w:p>
          <w:p>
            <w:pPr>
              <w:pStyle w:val="Oaaeeoa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            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 xml:space="preserve">2,     </w:t>
            </w:r>
          </w:p>
          <w:p>
            <w:pPr>
              <w:pStyle w:val="Oaaeeoa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г             мг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ьций, м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, мг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Мясные полуфабрикаты: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Oaaeeoa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ясосоевые (из соевого концентрата 30%)  котлет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25</w:t>
            </w:r>
          </w:p>
        </w:tc>
      </w:tr>
      <w:tr>
        <w:trPr>
          <w:trHeight w:val="23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–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ясоовощные рубленые котлет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2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widowControl/>
        <w:spacing w:lineRule="auto" w:line="240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им образом, вариант обеда с заменой мясосоевых котлет на мясоовощные выглядит следующим образом:</w:t>
      </w:r>
    </w:p>
    <w:p>
      <w:pPr>
        <w:pStyle w:val="Normal"/>
        <w:keepNext w:val="true"/>
        <w:widowControl/>
        <w:spacing w:lineRule="auto" w:line="24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72"/>
        <w:gridCol w:w="993"/>
        <w:gridCol w:w="681"/>
        <w:gridCol w:w="1021"/>
        <w:gridCol w:w="1276"/>
        <w:gridCol w:w="1701"/>
        <w:gridCol w:w="1112"/>
        <w:gridCol w:w="1135"/>
        <w:gridCol w:w="1013"/>
        <w:gridCol w:w="1556"/>
      </w:tblGrid>
      <w:tr>
        <w:trPr>
          <w:trHeight w:val="9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06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т  из свежих огурцов и помидоров с растительным маслом</w:t>
            </w:r>
          </w:p>
          <w:p>
            <w:pPr>
              <w:pStyle w:val="BodyText3"/>
              <w:keepNext w:val="tru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рщ из свежей капусты вегетарианский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Котлеты мясоовощ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.2</w:t>
            </w:r>
          </w:p>
          <w:p>
            <w:pPr>
              <w:pStyle w:val="Heading4"/>
              <w:spacing w:before="0" w:after="0"/>
              <w:ind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аша гречневая рассыпчатая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ар  из сухофруктов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лочка «Молодецкая».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рок творожный с фрукт.начин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4.2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,8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3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6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,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,6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69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8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1,6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6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93,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8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2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3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,0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4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3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7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5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3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5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66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0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,68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: Для удобства перерасчета  можно воспользоваться специально разработанной для этой цели Московским фондом содействия санитарно-эпидемиологическому благополучию населения программой «Питание +».</w:t>
      </w:r>
    </w:p>
    <w:p>
      <w:pPr>
        <w:sectPr>
          <w:headerReference w:type="even" r:id="rId7"/>
          <w:headerReference w:type="default" r:id="rId8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567" w:header="0" w:top="851" w:footer="0" w:bottom="1134"/>
          <w:pgNumType w:fmt="decimal"/>
          <w:formProt w:val="false"/>
          <w:titlePg/>
          <w:textDirection w:val="lrTb"/>
        </w:sectPr>
        <w:pStyle w:val="Iauiueaacaacaoiiaiionooia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851"/>
          <w:tab w:val="left" w:pos="0" w:leader="none"/>
          <w:tab w:val="left" w:pos="491" w:leader="none"/>
        </w:tabs>
        <w:ind w:left="1211" w:hanging="121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олнительное питание детей и подростков.</w:t>
        <w:br/>
        <w:t>Ассортимент пищевых продуктов для свободной продажи.</w:t>
      </w:r>
    </w:p>
    <w:p>
      <w:pPr>
        <w:pStyle w:val="Ioieo"/>
        <w:numPr>
          <w:ilvl w:val="1"/>
          <w:numId w:val="25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ирование ассортимента пищевых продуктов для дополнительного питания детей и подростков осуществляется путем составления и ассортиментных перечней пищевых продуктов для свободной продажи («буфетной продукции») с последующим соблюдением обязательного ассортиментного минимума, анализом ассортимента, пищевой и биологической ценности реализуемых продуктов.</w:t>
      </w:r>
    </w:p>
    <w:p>
      <w:pPr>
        <w:pStyle w:val="Ioieo"/>
        <w:numPr>
          <w:ilvl w:val="1"/>
          <w:numId w:val="25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свободной продажи в столовых (буфетах) образовательных учреждений формируется обязательный и дополнительный ассортименты. Обязательный ассортимент является ассортиментным минимумом, продукты, входящие в него должны быть в наличии (в продаже) каждый день. Дополнительный ассортимент является ассортиментным максимумом и определяет возможность реализации тех или иных продуктов, при их наличии, с учетом имеющегося торгового оборудования и возможности использования данного вида продуктов в питании детей и подростков в организованных коллективах.</w:t>
      </w:r>
    </w:p>
    <w:p>
      <w:pPr>
        <w:pStyle w:val="Ioieo"/>
        <w:numPr>
          <w:ilvl w:val="1"/>
          <w:numId w:val="25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статочный ассортимент пищевых продуктов для организации дополнительного питания учащихся подразумевает ежедневное наличие в свободной продаже не менее 20-30 наименований пищевых продуктов, относящихся к разным группам в соответствии с их потребительскими свойствами и пищевой ценностью.</w:t>
      </w:r>
    </w:p>
    <w:p>
      <w:pPr>
        <w:pStyle w:val="Ioieo"/>
        <w:numPr>
          <w:ilvl w:val="1"/>
          <w:numId w:val="25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ны отдельных продуктов из обязательного ассортиментного перечня другими допускаются (при временном отсутствии тех или иных продуктов) только при условии полной эквивалентности пищевой и энергетической ценности заменяющих и заменяемых продуктов, блюд и кулинарных изделий.</w:t>
      </w:r>
    </w:p>
    <w:p>
      <w:pPr>
        <w:pStyle w:val="Ioieo"/>
        <w:numPr>
          <w:ilvl w:val="1"/>
          <w:numId w:val="25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ассортимент продуктов, предназначенных для дополнительного питания детей и подростков включаются преимущественно готовые к употреблению пищевые продукты промышленного производства в индивидуальной упаковке.</w:t>
      </w:r>
    </w:p>
    <w:p>
      <w:pPr>
        <w:pStyle w:val="Ioieo"/>
        <w:numPr>
          <w:ilvl w:val="1"/>
          <w:numId w:val="25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личии в достаточном количестве соответствующего торгового оборудования (мармитов, охлаждаемых прилавков) в ассортимент продукции, реализуемой в буфетах образовательных учреждений, можно включать блюда и кулинарные изделия собственного производства (изготовления), избегая при этом повторов одноименных (или приготовленных из одних и тех же полуфабрикатов) блюд и изделий в смежные дни.</w:t>
      </w:r>
    </w:p>
    <w:p>
      <w:pPr>
        <w:pStyle w:val="Ioieo"/>
        <w:numPr>
          <w:ilvl w:val="1"/>
          <w:numId w:val="25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формировании ассортимента продуктов для дополнительного питания учащихся следует руководствоваться критериями отбора пищевых продуктов, приведенными в разделе 5.</w:t>
      </w:r>
    </w:p>
    <w:p>
      <w:pPr>
        <w:pStyle w:val="Ioieo"/>
        <w:numPr>
          <w:ilvl w:val="1"/>
          <w:numId w:val="25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формировании ассортимента продуктов для дополнительного питания учащихся также следует отдавать предпочтение пищевым продуктам с высокой пищевой ценностью, главным образом – продуктам, являющимся источником белка, витаминов, полиненасыщенных жирных кислот и других незаменимых пищевых веществ, – таким, как молочные, мясные (рыбные) продукты, орехи и т. п., а также пищевым продуктам повышенной пищевой и биологической ценности, в том числе обогащенным микронутриентами, примерный перечень которых приведен в Приложении А.</w:t>
      </w:r>
    </w:p>
    <w:p>
      <w:pPr>
        <w:pStyle w:val="Ioieo"/>
        <w:numPr>
          <w:ilvl w:val="1"/>
          <w:numId w:val="25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ассортимент продуктов для свободной продажи  следует включать свежие мытые фрукты (яблоки, груши, мандарины, апельсины, бананы, киви и др.) и овощи (помидоры, огурцы). В состав дополнительного ассортимента пищевых продуктов для свободной продажи можно включать консервированные фрукты, овощи, фруктовые и овощные пюре в порционной упаковке (до 200 г), а также варенье, джем, повидло, конфитюр, мед в порционной упаковке (до 30 г) в ассортименте (ограниченно, с учетом возможности индивидуальной непереносимости).</w:t>
      </w:r>
    </w:p>
    <w:p>
      <w:pPr>
        <w:pStyle w:val="Ioieo"/>
        <w:numPr>
          <w:ilvl w:val="1"/>
          <w:numId w:val="25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рганизации питьевого режима в продаже должна иметься питьевая вода бутылированная негазированная (из группы столовых вод). Вода реализуется в бутылях из полимерного материала и стекла емкостью 0,2-0,5 л, а также продается в разлив из бутылей большей емкости в стаканы из стекла или одноразовые стаканы из полимерных материалов.</w:t>
      </w:r>
    </w:p>
    <w:p>
      <w:pPr>
        <w:pStyle w:val="Ioieo"/>
        <w:numPr>
          <w:ilvl w:val="1"/>
          <w:numId w:val="25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ассортименте пищевых продуктов, реализуемых в образовательных учреждениях, обязательно должны присутствовать различные соки (плодовые и овощные) и напитки – в первую очередь витаминизированные – как промышленные, готовые к употреблению, в индивидуальной потребительской упаковке (емкостью 0,2-0,5 л), так и сухие инстантные (быстрорастворимые) напитки («Золотой шар», «Цедевита», «Витастарт» и др.), которые готовятся непосредственно перед реализацией или заранее, но не ранее, чем за 3 часа до реализации. Реализация газированных напитков не допускается.</w:t>
      </w:r>
    </w:p>
    <w:p>
      <w:pPr>
        <w:pStyle w:val="Ioieo"/>
        <w:numPr>
          <w:ilvl w:val="1"/>
          <w:numId w:val="25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ки, нектары и соковые напитки (кроме витаминизированных) лучше использовать натуральные, без добавления сахара, с 50-100 % содержанием соковых веществ (меньшее содержание или отсутствие натуральных соковых веществ в составе напитков возможно при условии витаминизации напитков).</w:t>
      </w:r>
    </w:p>
    <w:p>
      <w:pPr>
        <w:pStyle w:val="Ioieo"/>
        <w:numPr>
          <w:ilvl w:val="1"/>
          <w:numId w:val="25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ачестве напитков, как источник некоторых витаминов (главным образом, витамина С), рекомендуется включать в ассортимент буфетной продукции отвар шиповника, растительные чаи (фиточаи), настои и отвары из различных видов растительного сырья (допущенных для использования в питании детей и подростков в организованных коллективах). Вместо отвара шиповника можно использовать напиток, приготавливаемый из соответствующего концентрата (сиропа шиповника).</w:t>
      </w:r>
    </w:p>
    <w:p>
      <w:pPr>
        <w:pStyle w:val="Ioieo"/>
        <w:numPr>
          <w:ilvl w:val="1"/>
          <w:numId w:val="25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одаже обязательно должен быть горячий напиток – горячее молоко, чай, чай с молоком, кофейный напиток с молоком или какао с молоком (200 мл).</w:t>
      </w:r>
    </w:p>
    <w:p>
      <w:pPr>
        <w:pStyle w:val="Ioieo"/>
        <w:numPr>
          <w:ilvl w:val="1"/>
          <w:numId w:val="25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одаже всегда должны быть молочные продукты в индивидуальной потребительской упаковке, объем которой рассчитан на одну порцию, в том числе молоко стерилизованное.</w:t>
      </w:r>
    </w:p>
    <w:p>
      <w:pPr>
        <w:pStyle w:val="Ioieo"/>
        <w:numPr>
          <w:ilvl w:val="1"/>
          <w:numId w:val="25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одаже обязательно должны присутствовать кисломолочные продукты (напитки), такие, как «Бифифрут», «Ацидолакт», «Аципол», «Тонус», «Бифитон», кефир, ряженка, простокваша, ацидофилин, и другие, а также  различные йогурты, с жирностью до 3,5 %  и содержанием углеводов до 12 %, в ассортименте не менее 1-2 наименований. Молочные продукты (кроме стерилизованных) реализуются с обязательным использованием охлаждаемого прилавка.</w:t>
      </w:r>
    </w:p>
    <w:p>
      <w:pPr>
        <w:pStyle w:val="Ioieo"/>
        <w:numPr>
          <w:ilvl w:val="1"/>
          <w:numId w:val="25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став дополнительного ассортимента пищевых продуктов для свободной продажи можно включать стерилизованные молочные коктейли, напитки, пудинги, десерты, продукты термизированные на основе йогурта и т. п. с жирностью не более 10 % (промышленного производства, в индивидуальной промышленной потребительской упаковке), стерилизованные сливки с жирностью не более 10 % (в упаковке типа «Тетра-Брик Асептик» емкостью не более 250 мл).</w:t>
      </w:r>
    </w:p>
    <w:p>
      <w:pPr>
        <w:pStyle w:val="Ioieo"/>
        <w:numPr>
          <w:ilvl w:val="1"/>
          <w:numId w:val="25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ачестве источника полноценного молочного белка реализуются изделия творожные промышленного производства (стерилизованные и пастеризованные творожки и творожные изделия и т. п.) в герметичной порционной упаковке из полимерных материалов емкостью до 100 г. Можно продавать в буфетах образовательных учреждениях сыры твердые и (или) плавленые в порционной упаковке  емкостью до 50 г (указанные виды продуктов реализуются с обязательным использованием охлаждаемого прилавка). Для дополнительного питания учащихся следует использовать плавленые сыры, предназначенные специально для детского и диетического питания (плавленые сыры «Белоснежка», «Чебурашка», массы сырные пластифицированные для питания детей дошкольного и школьного возраста и др. аналогичные продукты).</w:t>
      </w:r>
    </w:p>
    <w:p>
      <w:pPr>
        <w:pStyle w:val="Ioieo"/>
        <w:numPr>
          <w:ilvl w:val="1"/>
          <w:numId w:val="25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рганизации дополнительного питания детей и подростков в продаже обязательно должны быть хлебобулочные изделия не менее 1-2-х наименований. Реализуются, главным образом, булочные изделия (в т. ч. сдобные), обогащенные витаминами (витаминно-минеральными смесями). Рекомендуется при формировании ассортимента для свободной продажи включать в него изделия следующих наименований: хлеб и булочные изделия «Молодецкие», «Студенческие», «Батюшка», «Целебный», «Богатырь», сдобные изделия «Молодецкие», а также другие наименования булочных изделий с высокой пищевой и биологической ценностью (см. Приложение А).</w:t>
      </w:r>
    </w:p>
    <w:p>
      <w:pPr>
        <w:pStyle w:val="Ioieo"/>
        <w:numPr>
          <w:ilvl w:val="1"/>
          <w:numId w:val="25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тся использовать в питании здоровых детей и подростков булочные изделия с отрубями зерновых и из цельного зерна (хлеб «Тонус», хлебцы из экструдированного зерна и т. п.), а также хлеб, булочные и кондитерские изделия из муки грубого помола (пшеничной 1, 2 сорта, обойной;  ржаной обдирной, обойной).</w:t>
      </w:r>
    </w:p>
    <w:p>
      <w:pPr>
        <w:pStyle w:val="Ioieo"/>
        <w:numPr>
          <w:ilvl w:val="1"/>
          <w:numId w:val="25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родажи в образовательных учреждениях рекомендуются орехи (несоленые и не обжаренные, кроме арахиса) и сухофрукты в индивидуальной упаковке (20-50 г). В питании детей и подростков могут использоваться такие орехи и семена, как миндаль, фундук, кешью, фисташки (несоленые), семена кунжута, подсолнечника (очищенные от кожуры), в том числе в составе кондитерских изделий, салатов, и в натуральном виде (лучше, в виде смесей типа «мюсли» из орехов и семян разных культур, в т. ч. злаковых хлопьев, сухофруктов и т. п.). В питании детей и подростков можно использовать и разнообразные сухофрукты (сушеные виноград, сливу, абрикосы и др.), которые являются хорошим источником пищевых волокон, микро- и макроэлементов, и некоторых витаминов.</w:t>
      </w:r>
    </w:p>
    <w:p>
      <w:pPr>
        <w:pStyle w:val="Ioieo"/>
        <w:numPr>
          <w:ilvl w:val="1"/>
          <w:numId w:val="25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родажи в столовых и буфетах образовательных учреждений можно рекомендовать сухие завтраки крупяные, в первую очередь, обогащенные витаминами и минеральными веществами (массой до 50 г в упаковке).</w:t>
      </w:r>
    </w:p>
    <w:p>
      <w:pPr>
        <w:pStyle w:val="Ioieo"/>
        <w:numPr>
          <w:ilvl w:val="1"/>
          <w:numId w:val="25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толовых и буфетах образовательных учреждениях в ограниченном ассортименте могут реализовываться мучные кондитерские изделия (вафли, печенье типа «сэндвич», а также пряники, коврижки, кексы, рулеты и др. изделия, кроме кремовых) промышленного производства  в индивидуальной порционной (массой до 50 г) упаковке, а также мучные кондитерские изделия собственного производства массой до 50 г (кроме изделий с кремом). Предпочтение следует отдавать мучным кондитерским изделиям, обогащенным незаменимыми микронутриентами (витаминами, минеральными веществами).</w:t>
      </w:r>
    </w:p>
    <w:p>
      <w:pPr>
        <w:pStyle w:val="Ioieo"/>
        <w:numPr>
          <w:ilvl w:val="1"/>
          <w:numId w:val="25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ее предпочтительны для реализации в столовых и буфетах образовательных учреждений сахаристые кондитерские изделия. Последние можно реализовывать в ограниченном ассортименте (не более 5-10 наименований), только в индивидуальной порционной (массой нетто до 20 г) упаковке, в качестве дополнительного ассортимента пищевых продуктов для свободной продажи. Предпочтение следует отдавать кондитерским изделиям, обогащенным незаменимыми микронутриентами (витаминами, минеральными веществами). В дополнительном питании детей и подростков используются только следующие виды сахаристых кондитерских изделий: шоколад обыкновенный с добавлениями (на основе натуральных жиров какао); конфеты с корпусами между слоев вафель, со сбивными корпусами, с желейными корпусами; ирис тираженный; пасты молочно-шоколадные; зефир.</w:t>
      </w:r>
    </w:p>
    <w:p>
      <w:pPr>
        <w:pStyle w:val="Ioieo"/>
        <w:numPr>
          <w:ilvl w:val="1"/>
          <w:numId w:val="25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готовых блюд и кулинарных изделий собственного приготовления рекомендуются для продажи в буфетах салаты и винегреты собственного приготовления (объем порции от 30 до  200 г), а также бутерброды с полукопченой колбасой («Лицейская», «Гулливер» и т. п.) и сыром твердых сортов (30/30 г). Срок реализации указанных изделий 3 часа с момента приготовления с обязательным использованием охлаждаемых прилавков. Салаты заправляются непосредственно при реализации.</w:t>
      </w:r>
    </w:p>
    <w:p>
      <w:pPr>
        <w:pStyle w:val="Ioieo"/>
        <w:numPr>
          <w:ilvl w:val="1"/>
          <w:numId w:val="25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горячих блюд рекомендуются сосиски (колбаски детские), запеченные в тесте; сосиски (колбаски детские) отварные или колбаса детская отварная с гарниром; пицца школьная (массой 50-100 г).</w:t>
        <w:tab/>
        <w:t xml:space="preserve"> Срок реализации указанных изделий не более 3 часов с обязательным использованием мармитов. Сосиски (колбаски детские) можно готовить непосредственно перед реализацией с использованием печей СВЧ.</w:t>
      </w:r>
    </w:p>
    <w:p>
      <w:pPr>
        <w:pStyle w:val="Ioieo"/>
        <w:numPr>
          <w:ilvl w:val="1"/>
          <w:numId w:val="25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жно продавать также горячие бутерброды (с сыром, колбасой вареной или полукопченой и т. п.). Горячие бутерброды готовятся непосредственно перед реализацией с использованием конвекционного нагрева (конвект-автоматов) или СВЧ-печей.</w:t>
      </w:r>
    </w:p>
    <w:p>
      <w:pPr>
        <w:pStyle w:val="Ioieo"/>
        <w:numPr>
          <w:ilvl w:val="1"/>
          <w:numId w:val="25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еализации салатов и холодных закусок, горячих блюд (горячих бутербродов, сосисок и т. п.) могут широко использоваться неострые стерилизованные и пастеризованные (термизированные) соусы на молочной (кисломолочной), сырной, томатной основе.</w:t>
      </w:r>
    </w:p>
    <w:p>
      <w:pPr>
        <w:pStyle w:val="Ioieo"/>
        <w:numPr>
          <w:ilvl w:val="1"/>
          <w:numId w:val="25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став дополнительного ассортимента пищевых продуктов для свободной продажи можно включать мороженое в ассортименте в индивидуальной порционной упаковке массой до 200 г. Реализация мороженого может осуществляться только с использованием низкотемпературного охлаждаемого прилавка.</w:t>
      </w:r>
    </w:p>
    <w:p>
      <w:pPr>
        <w:pStyle w:val="Ioieo"/>
        <w:numPr>
          <w:ilvl w:val="1"/>
          <w:numId w:val="25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формировании ассортимента пищевых продуктов для организации дополнительного питания учащихся учитывается качественный состав основного рациона питания (ассортимент пищевых продуктов, входящий в этот день в состав основного рациона питания). При этом, по возможности, в ассортимент продуктов для свободной продажи, наряду с теми продуктами, которые входят в состав основного рациона питания, следует включать те продукты, которые учащиеся не могут получить в этот день в составе завтраков или обедов.</w:t>
      </w:r>
    </w:p>
    <w:p>
      <w:pPr>
        <w:pStyle w:val="Ioieo"/>
        <w:numPr>
          <w:ilvl w:val="1"/>
          <w:numId w:val="25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ия реализации пищевых продуктов для дополнительного питания детей и подростков в образовательных учреждениях устанавливаются в соответствии с СП 2.3.6.1066-01 и с регламентируемыми изготовителем пищевых продуктов сроками годности и условиями хранения, указываемыми на упаковке (в этикетной надписи), а реализация готовых блюд и кулинарных изделий – в соответствии с СП 2.3.6.1079-01 и СП 2.3.6.1066-01.</w:t>
      </w:r>
    </w:p>
    <w:p>
      <w:pPr>
        <w:pStyle w:val="Heading1"/>
        <w:tabs>
          <w:tab w:val="clear" w:pos="851"/>
          <w:tab w:val="left" w:pos="0" w:leader="none"/>
          <w:tab w:val="left" w:pos="491" w:leader="none"/>
        </w:tabs>
        <w:ind w:left="1211" w:hanging="121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изводственный контроль за качественным и </w:t>
        <w:tab/>
        <w:t xml:space="preserve">количественным составом рациона питания детей и </w:t>
        <w:tab/>
        <w:t xml:space="preserve">подростков, его пищевой и энергетической ценностью, </w:t>
        <w:tab/>
        <w:t>ассортиментом используемых пищевых продуктов.</w:t>
      </w:r>
    </w:p>
    <w:p>
      <w:pPr>
        <w:pStyle w:val="Ioieo"/>
        <w:numPr>
          <w:ilvl w:val="1"/>
          <w:numId w:val="2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контроля за качественным и количественным составом рациона питания детей и подростков, его пищевой и энергетической ценностью, ассортиментом используемых пищевых продуктов и продовольственного сырья на предприятии питания или (и) в образовательном учреждении ведутся накопительные ведомости по форме, приведенной в Приложении В.</w:t>
      </w:r>
    </w:p>
    <w:p>
      <w:pPr>
        <w:pStyle w:val="Ioieo"/>
        <w:numPr>
          <w:ilvl w:val="1"/>
          <w:numId w:val="2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копительной ведомости указывается количество (масса брутто) используемых в рационе продуктов того или иного вида за каждый день (общее количество и количество на одну порцию) и их пищевая и энергетическая ценность. В конце каждой недели (или один раз в 10 дней) подсчитывается и сравнивается с рекомендуемым среднесуточное (в расчете на один день на одного человека, в среднем за неделю или за 10 дней) количество продуктов каждого вида в составе каждого приема пищи и совокупное за все приемы пищи в один день.</w:t>
      </w:r>
    </w:p>
    <w:p>
      <w:pPr>
        <w:pStyle w:val="Ioieo"/>
        <w:numPr>
          <w:ilvl w:val="1"/>
          <w:numId w:val="2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а пищевой и энергетической ценности рациона питания детей и подростков (содержания основных пищевых веществ, в том числе основных микронутриентов, в совокупном рационе питания и отдельно в рационах по каждому приему пищи – завтракам, обедам, полдникам и т. п.) проводится расчетным методом, также еженедельно (или один раз в 10 дней) по меню-раскладкам. Целесообразно использовать вычислительную технику и программные средства, позволяющие автоматизировать проведение анализа и оценки рациона.</w:t>
      </w:r>
    </w:p>
    <w:p>
      <w:pPr>
        <w:pStyle w:val="Ioieo"/>
        <w:numPr>
          <w:ilvl w:val="1"/>
          <w:numId w:val="2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ценке качественного и количественного состава фактического рациона питания следует руководствоваться пищевой и энергетической ценностью пищевых продуктов, которые использовались в питании детей и подростков за анализируемый период, указанной на их упаковке, с учетом технологических отходов и потерь, выхода полуфабрикатов и готовых изделий, потерь пищевой и энергетической ценности. Не следует пользоваться для этой цели сведениями, приводимыми в примерных меню, типовых рационах (в том числе и приведенном в настоящих методических рекомендациях), так как пищевая ценность используемых продуктов может существенно отличаться от пищевой ценности продуктов, которые были взяты за основу при разработке типового рациона или примерного меню.</w:t>
      </w:r>
    </w:p>
    <w:p>
      <w:pPr>
        <w:pStyle w:val="Ioieo"/>
        <w:numPr>
          <w:ilvl w:val="1"/>
          <w:numId w:val="2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а рациона детей и подростков медицинским работником образовательного учреждения проводится на основании информации о пищевой и энергетической ценности блюд и кулинарных изделий, которую указывает базовое предприятие школьного питания (в меню), а также на основании собственных расчетных данных (при необходимости или в образовательном учреждении, столовая которого работает самостоятельно, без базового предприятия) и данных о пищевой и энергетической ценности блюд и кулинарных изделий, приведенных в технологической документации (технологических картах), сопроводительных документах на продукты, этикетных надписях на потребительской упаковке продуктов.</w:t>
      </w:r>
    </w:p>
    <w:p>
      <w:pPr>
        <w:pStyle w:val="Ioieo"/>
        <w:numPr>
          <w:ilvl w:val="1"/>
          <w:numId w:val="2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 оценивается соответствие рациона возрастным и физиологическим потребностям детей и подростков, соблюдение требований и рекомендаций по формированию рациона и ассортимента продуктов, используемых в питании детей и подростков. Проводится оценка количества витаминов в рационе питания учащихся.</w:t>
      </w:r>
    </w:p>
    <w:p>
      <w:pPr>
        <w:pStyle w:val="Ioieo"/>
        <w:numPr>
          <w:ilvl w:val="1"/>
          <w:numId w:val="2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ценки адекватности содержания в рационах питания витаминов и других незаменимых микронутриентов ведется журнал витаминизации рациона (см. Приложение Г), в котором делаются отметки о витаминизации кулинарной продукты и в который записываются все витаминизированные продукты, включаемые в рацион детей и подростков.</w:t>
      </w:r>
    </w:p>
    <w:p>
      <w:pPr>
        <w:pStyle w:val="Ioieo"/>
        <w:numPr>
          <w:ilvl w:val="1"/>
          <w:numId w:val="2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ажными критериями оценки является наличие (отсутствие) в рационе продуктов или блюд (кулинарных изделий), которые не допускается или не рекомендуется использовать в питании детей и подростков, а также соответствие рациона примерному меню, согласованному с территориальным центром Госсанэпиднадзора, и договору на организацию питания (базового предприятия питания с образовательным учреждением).</w:t>
      </w:r>
    </w:p>
    <w:p>
      <w:pPr>
        <w:pStyle w:val="Ioieo"/>
        <w:numPr>
          <w:ilvl w:val="1"/>
          <w:numId w:val="2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Выборочно проводится лабораторный производственный контроль пищевой и энергетической ценности блюд и кулинарных изделий, используемых в питании детей и подростков, в том числе контроль содержания в пище основных витаминов.</w:t>
      </w:r>
    </w:p>
    <w:p>
      <w:pPr>
        <w:pStyle w:val="Ioieo"/>
        <w:numPr>
          <w:ilvl w:val="1"/>
          <w:numId w:val="2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существлении производственного контроля обязательно проводится анализ и оценка состояния здоровья детей и подростков, которые являются важнейшим показателем качества организации питания.</w:t>
      </w:r>
    </w:p>
    <w:p>
      <w:pPr>
        <w:pStyle w:val="Ioieo"/>
        <w:numPr>
          <w:ilvl w:val="1"/>
          <w:numId w:val="2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ализ и оценка состояния здоровья (включая показатели физического развития) и пищевого статуса (статуса питания) детей и подростков проводится совместно с медицинским работником (врачом) образовательного учреждения постоянно, по плану работы. Результаты анализа и оценки состояния здоровья и пищевого статуса обязательно учитываются при формировании рациона питания детей и подростков в образовательном учреждении.</w:t>
      </w:r>
    </w:p>
    <w:p>
      <w:pPr>
        <w:pStyle w:val="Ioieo"/>
        <w:numPr>
          <w:ilvl w:val="1"/>
          <w:numId w:val="2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ходе анализа и оценки состояния здоровья проводится выявление, оценка факторов влияющих на состояние здоровья, рост и развитие детей и подростков (связанных с питанием), предупреждение неблагоприятного действия питания.</w:t>
      </w:r>
    </w:p>
    <w:p>
      <w:pPr>
        <w:pStyle w:val="Ioieo"/>
        <w:numPr>
          <w:ilvl w:val="1"/>
          <w:numId w:val="2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контроля за состоянием фактического питания и пищевым статусом детей и подростков проводится выборочный или сплошной опрос и осмотр детей медицинским работником.</w:t>
      </w:r>
    </w:p>
    <w:p>
      <w:pPr>
        <w:pStyle w:val="Ioieo"/>
        <w:numPr>
          <w:ilvl w:val="1"/>
          <w:numId w:val="2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анализе полученных данных проводится расчет относительных показателей (удельного веса детей, имеющих то или иное заболевание, отклонение, симптомы недостаточности тех или иных пищевых веществ в процентах).</w:t>
      </w:r>
    </w:p>
    <w:p>
      <w:pPr>
        <w:pStyle w:val="Ioieo"/>
        <w:numPr>
          <w:ilvl w:val="1"/>
          <w:numId w:val="2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выявления начальных признаков заболеваний и состояний, связанных с недостаточным или некачественным питанием, используются скрининговые опросы и анкетирование, в ходе которого получают также сведения о домашнем питании детей и подростков, их вкусовых предпочтениях, гигиенической грамотности, осведомленности в вопросах правильного питания.</w:t>
      </w:r>
    </w:p>
    <w:p>
      <w:pPr>
        <w:pStyle w:val="Ioieo"/>
        <w:numPr>
          <w:ilvl w:val="1"/>
          <w:numId w:val="2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рганизации анкетирования целесообразен сбор данных по самооценке массы тела, аппетита, характера приема пищи (медленно, торопливо, нормально), а также о режиме питания (кратность приемов пищи, дополнительное питание между основными приемами пищи, горячее питание), наличии клинических проявлений отдельных алиментарно-зависимых состояний, в том числе микросимптомов нутриентной (витаминной) недостаточности (см. Приложение Е). Оценивается наличие знаний о принципах рационального питания, имеющихся у ребенка (подростка), и пищевых предпочтениях: какие продукты считает полезными, какие употребляет в пищу регулярно. Анализируется рацион фактического питания за предшествующие сутки (с учетом питания, получаемого дома).</w:t>
      </w:r>
    </w:p>
    <w:p>
      <w:pPr>
        <w:pStyle w:val="Ioieo"/>
        <w:numPr>
          <w:ilvl w:val="1"/>
          <w:numId w:val="2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ученные сведения, результаты их анализа и статистической обработки, а также рекомендации по улучшению питания детей и подростков ежемесячно предоставляются базовому предприятию питания.</w:t>
      </w:r>
    </w:p>
    <w:p>
      <w:pPr>
        <w:pStyle w:val="Ioieo"/>
        <w:numPr>
          <w:ilvl w:val="1"/>
          <w:numId w:val="26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существлении производственного контроля следует обращать внимание на организацию в образовательном учреждении работы по гигиеническому воспитанию детей, родителей (лиц их заменяющих).</w:t>
      </w:r>
      <w:r>
        <w:br w:type="page"/>
      </w:r>
    </w:p>
    <w:p>
      <w:pPr>
        <w:pStyle w:val="Caaieiaie1aacioiaaoe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 (рекомендуемое).</w:t>
        <w:br/>
        <w:t>Примерный перечень пищевых продуктов повышенной пищевой и биологической ценности, рекомендуемых для использования в питании детей и подростков в организованных коллективах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риведены сведения о продуктах, имеющихся на региональном рынке пищевых продуктов в г. Москве,</w:t>
        <w:br/>
        <w:t>по состоянию на 01.09.2002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3"/>
        <w:gridCol w:w="2977"/>
        <w:gridCol w:w="2551"/>
      </w:tblGrid>
      <w:tr>
        <w:trPr>
          <w:tblHeader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acaaieiaie2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п/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Lines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  <w:br/>
              <w:t>документ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acaaieiaie2"/>
              <w:spacing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</w:t>
              <w:br/>
              <w:t>документ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Lines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аботчик</w:t>
              <w:br/>
              <w:t>(держатель)</w:t>
              <w:br/>
              <w:t>документаци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. Витаминно-минеральные смеси (премиксы) и добавки для обогащения кулинарной продукции (готовых блюд и кулинарных изделий), кондитерских и булочных изделий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таминные и витаминно-минеральные смеси «Валетек» для пищевой промышлен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81-019-17028327-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О «Валетек-Продимпэкс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щевые добавки – премиксы «Валетек» для хлеба и хлебобулочных издел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81-019-17028327-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О «Валетек-Продимпэкс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таминно-минеральные смеси «Элевит» для пищевой промышлен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У 9281-002-</w:t>
            </w:r>
            <w:r>
              <w:rPr>
                <w:rFonts w:eastAsia="Times New Roman" w:cs="Times New Roman" w:ascii="Times New Roman" w:hAnsi="Times New Roman"/>
              </w:rPr>
              <w:t>46393306-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О «Сентоза-факторинг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таминно-минеральные смеси «Элевит» для хлеба и хлебобулочных издел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81-001-46393306-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О «Сентоза-факторинг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а-каротин в растительном масл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353-016-17028327-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О «Валетек-Продимпэкс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ль пищевая йодированная (йодатом кал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92-007-17028327-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О «Валетек-Продимпэкс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Йодказеин для обогащения хлебобулочных издел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29-001-48363077-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ОО «Медбиофарм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. Хлебобулочные и мукомольно-крупяные изделия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лочные изделия «Студенческие» профилактического назнач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10-021-17028327-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О «Валетек-Продимпэкс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булочные и хлеб «Молодецкий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10-290-05747152-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О «Сентоза-факторинг»,</w:t>
              <w:br/>
              <w:t>ГНУ ВНИИЗ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леб «Батюш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13-026-00932169-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О «Сентоза-факторинг»,</w:t>
              <w:br/>
              <w:t>ГНУ ВНИИЗ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рновой хлеб «Тонус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10-001-03630606-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О «Русский хлеб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леб, обогащенный йодированным белком, «Целебный», «Богатырь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10-002-48363077-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ОО «Медбиофарм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лебец сдобный «Молодецкий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16-289-05747152-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О «Сентоза-факторинг»,</w:t>
              <w:br/>
              <w:t>ГНУ ВНИИЗ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лочки «Октябренок», «Колобок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7844-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ВНИИХП</w:t>
              <w:br/>
              <w:t>(ТИ, рецептуры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лочки «Лада», «Звездоч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15-008-05747152-92-95 с изм.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ВНИИХП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центраты каш быстрого приготовления витаминизирован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97-009-17734456-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ОО «Абаско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си орехов, семян, злаков и сухофруктов «Мюсл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96-002-420226870-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ОО «Эликом и К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аронные изделия, обогащенные витаминно-мине</w:t>
              <w:softHyphen/>
              <w:t>ральным премикс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5-92,</w:t>
              <w:br/>
              <w:t>рецептура, 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КО МФССЭБ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аронные изделия с повышенным содержанием бел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5-9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ОО «Трейг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>. Молоко и молочные (кисломолочные) продукты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Lines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локо стерилизованное витаминизирован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22-195-00419785-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 ВНИМИ, ЗАО «Валетек-Продимпэкс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локо стерилизованное, обогащенное растительными биоволокнами; кальцием; витаминами, железом и йодом; детское с витаминами, кальцием и йод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22-024-05268977-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«Лианозовский молочный комбинат» совместно с НИИ питания РАМ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локо детское стерилизованное витаминизирован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37-004-05124550-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«Завод детских молочных продуктов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локо стерилизованное витаминизированно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22-014-17610300-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«Белгородский молочный комбинат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идолакт для детского и диетического пит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Т 10-194-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 ВНИМ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идолакт соевый для детского и диетического пит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Т 10-078-9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 ВНИМ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иток кисломолочный «Биолакт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22-174-00419785-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 ВНИМ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ктейль кефирный «Долюцар» (с экстрактом люцерны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22-283-00419785-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 ВНИМ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молочный напиток «Чудесная груша» (с топинамбуром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22-167-00419785-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 ВНИМ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иток кисломолочный «Тонус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10-02-02-789-82-9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 ВНИМ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иток кисломолочный «Бифит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22-120-00419785-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 ВНИМ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омолочный напиток «Аципол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22-059-00419785-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 ВНИМ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сь стерилизованная «Супромилк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46-281-00419785-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 ВНИМ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сь кисломолочная стерилизованная «Супролакт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46-282-00419785-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 ВНИМ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укт кисломолочный «Бифифрут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20-003-12342094-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ОО фирма «Света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окефи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22-012-05268977-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«Лианозовский молочный комбинат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укт кисломолочный «Биовит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У 9222-029-0</w:t>
            </w:r>
            <w:r>
              <w:rPr>
                <w:rFonts w:eastAsia="Times New Roman" w:cs="Times New Roman" w:ascii="Times New Roman" w:hAnsi="Times New Roman"/>
              </w:rPr>
              <w:t>5268977-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«Лианозовский молочный комбинат» совместно с НИИ питания РАМ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оряжен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22-005-05268977-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«Лианозовский молочный комбинат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руктово-молочный коктей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24-030-05268977-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«Лианозовский молочный комбинат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ойогурт; биойогурт с фруктами на дне с витамином С; биойогурт, обогащенный кальци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22-004-05268977-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«Лианозовский молочный комбинат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ворог зернист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Lines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22-003-45157804-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КО «МФССЭБН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ворожок детский с фруктовым наполнител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У 9</w:t>
            </w:r>
            <w:r>
              <w:rPr>
                <w:rFonts w:eastAsia="Times New Roman" w:cs="Times New Roman" w:ascii="Times New Roman" w:hAnsi="Times New Roman"/>
              </w:rPr>
              <w:t>222-025-05268977-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«Лианозовский молочный комбинат» совместно с ОАО «Завод детских молочных продуктов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ворожок фруктовый «Отличник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Lines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22-002-45157804-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КО МФССЭБ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ста творожная фруктовая «Школьная», обогащенная кальци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22-003-05331569 -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«Московский молочный комбинат № 1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лоч</w:t>
              <w:softHyphen/>
              <w:t>ный десерт «Съешь меня» витаминизирован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28-001-49872349-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ОО «Диетмолпрод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ы сырные пластифицированные для питания детей дошкольного и школьного возрас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25-220-00008064-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О «Томмолоко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ырная масса пластифицированная «Перемен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Lines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22-001-45157804-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КО МФССЭБ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ырные соу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25-052-04610209-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О «Томмолоко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тана, обогащенная сел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Lines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22-005-45157804-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КО МФССЭБ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ус кисломолочный витаминизированный для детского и диетического пит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22-001-52735107-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О НПО «ЦНПК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 Cyr" w:cs="Times New Roman Cyr" w:ascii="Times New Roman Cyr" w:hAnsi="Times New Roman Cyr"/>
              </w:rPr>
              <w:t>. Напитки, консервы плодоовощные (соки, нектары)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хие смеси для витаминно-минеральных напит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97-023-17028327-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О «Валетек Продимпэкс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центрат витаминного напитка на фруктоз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У 9190</w:t>
            </w:r>
            <w:r>
              <w:rPr>
                <w:rFonts w:eastAsia="Times New Roman" w:cs="Times New Roman" w:ascii="Times New Roman" w:hAnsi="Times New Roman"/>
              </w:rPr>
              <w:t>31-005-17028327-9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О «Валетек-Продимпэкс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центрат витаминного напитка Са+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90-011-17028327-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О «Валетек-Продимпэкс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центрат киселя витаминизированно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95-010-17028327-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О «Валетек-Продимпэкс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роп шиповника с витаминами и микроэлемент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85-015-00480684-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«УФАВИТА», ЗАО «Валетек Продимпэкс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ки и нектары витаминизирован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63-042-51114834-0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63-043-51114834-0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63-044-51114834-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«Лианозовский молочный комбинат» совместно с НИИ питания РАМ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итки безалкагольные сокосодержащие и соковые витаминизирован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85-036-47599748-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О «Лианозовский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итки фруктовые витаминизирован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63-015-18008485-2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«Прогресс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</w:t>
              <w:softHyphen/>
              <w:t>серты фруктово-ягодные витаминизированные с повышенным содержанием пекти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63-002-18396852-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ОО "Компания НИКА-2000"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косодержащие фруктовые напитки концентрированные витаминизирован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85-003-51032289-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О «НовоПродукт К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усы «Каникул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Lines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43-004-45157804-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КО МФССЭБ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ус томатный витаминизированный для детского и диетического пит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Lines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62-002-52735107-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О НПО «ЦНПК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иток шоколадный быстрорастоворимый с витамин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Lines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95-301-04605473-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«Россия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  <w:r>
              <w:rPr>
                <w:rFonts w:eastAsia="Times New Roman Cyr" w:cs="Times New Roman Cyr" w:ascii="Times New Roman Cyr" w:hAnsi="Times New Roman Cyr"/>
              </w:rPr>
              <w:t>. Колбасные изделия и полуфабрикаты кулинарных изделий из мяса и птицы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баски детск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10.02.01.76.88,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1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МП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баски для детского  питания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10.02.01.145-9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МП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баски пастеризованные для детского питания (витаминизированны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  9213-198-00008064-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МП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баса детская вареная высшего сор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У 921</w:t>
            </w:r>
            <w:r>
              <w:rPr>
                <w:rFonts w:eastAsia="Times New Roman" w:cs="Times New Roman" w:ascii="Times New Roman" w:hAnsi="Times New Roman"/>
              </w:rPr>
              <w:t>3-208-00008064-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МП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баски и сосиски диабетическ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13-305-00008064-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МП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баса полукопченая (витаминизированна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13-551-00419779-2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МП, НКО МФССЭБ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баски для профилактического питания де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13-337-00008064-2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МП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баски куриные детск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Т 10-048-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ПП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тчинные изделия из мяса птицы для школьного пит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13-303-23476484-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ПП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 колбасные из мяса и субпродуктов птицы  для  школьного пит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13-034-23476484-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ПП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инина запеченная для питания детей дошкольного и школьного пит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13-421-004197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МП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штет мясной для дошкольного и школьного пит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 9216-316-00008064-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МП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льмени замороженные для детского питан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10.02.01.98.89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.1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МП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льмени витаминизированные замороженные для детского и диетического пит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22-001-52735107-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О НПО «ЦНПК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ясные рубленые полуфабрикаты для детского и диетического пит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10.01.01.87.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МП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фабрикаты мясные рубленые с добавлением круп для детского пит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 9214-303-00008064-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МП, ВНИИПП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тлеты школьные, фарш для котлет школьны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10.02.01.142-91</w:t>
              <w:br/>
              <w:t>(взамен ТУ 49 577-79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МП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ясные рубленые полуфабрикаты для лечебного и профилактического питания де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14-318-00008064-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МП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фабрикаты мясоовощные рубленые для детского пит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14-209-00008064-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МП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тлеты мясоовощные витаминизированные замороженные для детского и диетического пит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14-005-52735107-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О НПО «ЦНПК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фабрикаты замороженные для детского и диетического питания "Ежики" в оболоч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10.18.11.041-9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ПП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фабрикаты  куриные   рубленые  замороженные  для дошкольного и  школьного  пит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14-033-23476484-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ПП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штеты куриные для школьного и диетического пит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10.02.01.99.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ПП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фабрикаты из мяса птицы рубленые для дошкольного и школьного пит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10-050-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ПП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юда на основе  мяса птицы,  готовые к употреблени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13-030-23476484-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ПП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юда готовые  быстрозамороженные:  котлеты  куриные школьные с гарнир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49 674-8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ПП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ясо цыплят, цыплят-бройлеров для продуктов детского пит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11-306-23476484-2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ПП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ервы  мясные для детского и диетического питания "Пюре куриное для супа", "Пюре "Здоровье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16-303-23476484-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ПП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 на основе продуктов  птицевод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14-025-23476484-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ПП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реники замороженные витаминизированные для детского и диетического пит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222-003-52735107-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О НПО «ЦНПК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фабрикаты из рыбы для дошкольного и школьного пит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 9261-133-00472124-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РО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фабрикаты рыбные формованные для дошкольного и школьного пит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 9266-134-00472124-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РО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  <w:r>
              <w:rPr>
                <w:rFonts w:eastAsia="Times New Roman Cyr" w:cs="Times New Roman Cyr" w:ascii="Times New Roman Cyr" w:hAnsi="Times New Roman Cyr"/>
              </w:rPr>
              <w:t>. Кондитерские изделия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пергематоге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358-002-10837785-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ОО «Росбиотех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пергематоген</w:t>
              <w:br/>
              <w:t>«Особый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358-001-336911592-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ОО «Мобитек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тончики белковые</w:t>
              <w:tab/>
              <w:t xml:space="preserve"> «Русский богатырь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23-002-556911592-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ОО «Росбиотех-Моби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тончики белковые</w:t>
              <w:tab/>
              <w:br/>
              <w:t>«Богатырская сил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23-006-10837785-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ОО «Росбиотех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атончики, обогащенные белком, йодом, кальцием и витамином С,</w:t>
              <w:tab/>
              <w:br/>
              <w:t>«Успевай-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23-003-55691592-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О НПО «ЦНПК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матоген «Классический», «Сибиряк», «Тыквенный», «Школьник», «Пчелка», «Белковый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23-006-55691592-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О НПО «ЦНПК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ченье сахарное витаминизированно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901-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КП</w:t>
              <w:br/>
              <w:t>(ТИ, рецептура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ченье сахарное с бета-каротино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31-002-00334675-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КП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екер с бета-каротином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32-003-00334675-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КП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ченье, обогащенное витаминно-минеральными премикс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31-002-00340641-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«Большевик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ченье, обогащенное витаминно-минеральными премикс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31-003-05127550-97</w:t>
              <w:br/>
              <w:t>с изм. №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«МКФ Красный Октябрь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екеры без сахара, крекеры с пониженным содержанием сахара, крекеры с отрубям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32-001-11285106-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ПК «Крекер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ченье с отрубями, печенье витаминизированно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31-002-11285106-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ПК «Крекер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фли, обогащенные витаминно-минеральными премикс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30-001-00340641-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«Большевик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фли, обогащенные витаминно-минеральными премикс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37-004-05124550-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«МКФ Красный Октябрь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ксы, обогащенные витаминами и минерал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36-290-36530682-2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О «Хлебозавод № 24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яники, обогащенные витаминами и минералами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33-291-36530682-2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О «Хлебозавод № 24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ские завтраки (полдники) бисквит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35-001-2186161-9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ПК «Минусинский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экструзионной технологии «Лу-Лу», обогащенные витаминами и желез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 9196-001-47657606-2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«Сафоновохлеб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фир «Лучик» с бета-каротином и аскорбиновой кислото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441-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КП</w:t>
              <w:br/>
              <w:t>(ТИ, рецептура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ефир «Витаминизированный» с бета-каротином и витамином Е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441-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КП</w:t>
              <w:br/>
              <w:t>(ТИ, рецептура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рмелад «Здоровье», с пектином и бета-каротином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442-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КП</w:t>
              <w:br/>
              <w:t>(ТИ, рецептура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фир «Прибой» на пектине с хлоридом кал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441-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КП</w:t>
              <w:br/>
              <w:t>(ТИ, рецептура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феты типа пралине «Полевые» со свекловичными пищевыми волокнам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570-9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КП</w:t>
              <w:br/>
              <w:t>(ТИ, рецептура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vertAlign w:val="subscript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околадно-молочная паста с витаминно-минеральной добавкой «Элим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9125-008-16939216-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КП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рис витаминизированный тиражен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У 9126-022-1702832</w:t>
            </w:r>
            <w:r>
              <w:rPr>
                <w:rFonts w:eastAsia="Times New Roman" w:cs="Times New Roman" w:ascii="Times New Roman" w:hAnsi="Times New Roman"/>
              </w:rPr>
              <w:t>7-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О «Кондитерский комбинат  «Озерский сувенир», ЗАО «Валетек Продимпэкс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околад «Аленка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5304-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«Красный Октябрь» (ТИ, рецептура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околад «Сказки Пушкина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5304-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«Красный Октябрь» (ТИ, рецептура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феты глазированные шоколадной глазурью с пралиновой начинкой между слоями вафель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570-9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«Красный Октябрь» (ТИ, рецептура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феты глазированные шоколадной глазурью со сбивными корпусами «Стратосфера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570-9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«Красный Октябрь» (ТИ, рецептура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феты глазированные шоколадной глазурью с желейными корпусами «Сладкое наслаждение», с морковной подварко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570-9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«Красный Октябрь» (ТИ, рецептура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феты глазированные шоколадной глазурью с помадными корпусами «Зоологические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570-9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АО «Красный Октябрь» (ТИ, рецептура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рис тираженный «Крепыш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478-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ИИКП</w:t>
              <w:br/>
              <w:t>(ТИ, рецептура)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. Настоящий перечень не является окончательным и, по мере разработки новых пищевых продуктов и организации их производства может быть уточнен и дополнен.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. Кондитерские изделия, в т. ч. обогащенные незаменимыми микронутриентами, используются в питании детей и подростков в организованных коллективах преимущественно в ассортименте пищевых продуктов для свободной продажи; кондитерские изделия, обогащенные незаменимыми микронутриентами, ограниченно и в небольших количествах могут включаться в состав основного рациона питания (см. разд. 5)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aaieiaie1aacioiaaoe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 (обязательное).</w:t>
        <w:br/>
        <w:t>Классификация основных групп пищевых продуктов, используемых в школьном питании, по их пищевой ценности.</w:t>
      </w:r>
    </w:p>
    <w:p>
      <w:pPr>
        <w:pStyle w:val="Oaaeeoa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одимая классификация основных видов пищевых продуктов разработана НИИ питания РАМН и утверждена Руководителем Департамента госсанэпиднадзора Российской Федерации (2000 г.)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Классификация основных групп пищевых продуктов, используемых</w:t>
        <w:br/>
        <w:t>в школьном питании, по их пищевой ценност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олнение к «Ассортименту основных продуктов питания, рекомендуемых для использования в питании детей и подростков в организованных коллективах (детские сады, образовательные учреждения общего и коррекционного типа, детские дома и школы-интернаты, учреждения начального и среднего профессионального образования), утвержденному Министерством здравоохранения Российской Федерации 23.07.1999г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240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В связи с тем, что при применении в практике работы учреждений санитарно-эпидемиологической службы  «Ассортимента основных продуктов питания, рекомендуемых для использования в питании детей и подростков в организованных коллективах (детские сады, образовательные учреждения общего и коррекционного типа, детские дома и школы-интернаты, учреждения начального и среднего профессионального образования)», возникает ряд вопросов, связанных с возможностью включения  конкретных продуктов в школьные рационы питания, в настоящем «Дополнении» к «Ассортименту» представлены данные по характеристике пищевой ценности различных продуктов питания. Эти сведения необходимо учитывать при организации в школах горячего питания, а также свободной продаже продуктов питания через школьные буфеты.</w:t>
      </w:r>
    </w:p>
    <w:p>
      <w:pPr>
        <w:pStyle w:val="Normal"/>
        <w:widowControl/>
        <w:spacing w:lineRule="auto" w:line="240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характеристике пищевой ценности продуктов следует иметь в виду, что все продукты можно условно разделить на два больших класса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I</w:t>
      </w:r>
      <w:r>
        <w:rPr>
          <w:rFonts w:eastAsia="Times New Roman Cyr" w:cs="Times New Roman Cyr" w:ascii="Times New Roman Cyr" w:hAnsi="Times New Roman Cyr"/>
          <w:u w:val="single"/>
        </w:rPr>
        <w:t xml:space="preserve"> класс</w:t>
      </w:r>
      <w:r>
        <w:rPr>
          <w:rFonts w:eastAsia="Times New Roman Cyr" w:cs="Times New Roman Cyr" w:ascii="Times New Roman Cyr" w:hAnsi="Times New Roman Cyr"/>
        </w:rPr>
        <w:t xml:space="preserve"> – продукты и блюда, являющиеся источниками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7"/>
      </w:r>
      <w:r>
        <w:rPr>
          <w:rFonts w:eastAsia="Times New Roman Cyr" w:cs="Times New Roman Cyr" w:ascii="Times New Roman Cyr" w:hAnsi="Times New Roman Cyr"/>
        </w:rPr>
        <w:t xml:space="preserve"> основных пищевых веществ (белков, жиров и углеводов), а также витаминов, минеральных солей и микроэлементов;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val="en-US"/>
        </w:rPr>
        <w:t>II</w:t>
      </w:r>
      <w:r>
        <w:rPr>
          <w:rFonts w:eastAsia="Times New Roman Cyr" w:cs="Times New Roman Cyr" w:ascii="Times New Roman Cyr" w:hAnsi="Times New Roman Cyr"/>
          <w:u w:val="single"/>
        </w:rPr>
        <w:t xml:space="preserve"> класс</w:t>
      </w:r>
      <w:r>
        <w:rPr>
          <w:rFonts w:eastAsia="Times New Roman Cyr" w:cs="Times New Roman Cyr" w:ascii="Times New Roman Cyr" w:hAnsi="Times New Roman Cyr"/>
        </w:rPr>
        <w:t xml:space="preserve"> – продукты и блюда, являющиеся носителями энергии, но не содержащие или содержащие минимальные количества пластического материала (белка, ПНЖК, витаминов и микроэлементов); вследствие этого  пищевая ценность продуктов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класса  существенно уступает пищевой ценности продуктов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класса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Times New Roman Cyr" w:cs="Times New Roman Cyr" w:ascii="Times New Roman Cyr" w:hAnsi="Times New Roman Cyr"/>
          <w:u w:val="single"/>
        </w:rPr>
        <w:t>К первому классу относятс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Times New Roman Cyr" w:cs="Times New Roman Cyr" w:ascii="Times New Roman Cyr" w:hAnsi="Times New Roman Cyr"/>
        </w:rPr>
        <w:t xml:space="preserve">1. Мясо и мясопродукты,   молоко и молочные продукты, яйца, рыба, рыбо- и морепродукты – основные  </w:t>
      </w:r>
      <w:r>
        <w:rPr>
          <w:rFonts w:eastAsia="Times New Roman Cyr" w:cs="Times New Roman Cyr" w:ascii="Times New Roman Cyr" w:hAnsi="Times New Roman Cyr"/>
          <w:i/>
          <w:iCs/>
        </w:rPr>
        <w:t>источники полноценного  белк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Times New Roman Cyr" w:cs="Times New Roman Cyr" w:ascii="Times New Roman Cyr" w:hAnsi="Times New Roman Cyr"/>
        </w:rPr>
        <w:t xml:space="preserve">2. Пищевые жиры (масло сливочное,  растительные масла и жиры, сметана, высококачественные маргарины  и др.) - основные  </w:t>
      </w:r>
      <w:r>
        <w:rPr>
          <w:rFonts w:eastAsia="Times New Roman Cyr" w:cs="Times New Roman Cyr" w:ascii="Times New Roman Cyr" w:hAnsi="Times New Roman Cyr"/>
          <w:i/>
          <w:iCs/>
        </w:rPr>
        <w:t>источники жиров и жирных кислот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/>
        <w:spacing w:lineRule="auto" w:line="240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вощи, картофель, фрукты, соки и нектары– носители углеводов, витаминов С, Р, бета-каротина, органических кислот, пищевых волокон, калия и некоторых других минеральных веществ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</w:rPr>
        <w:t>4.</w:t>
      </w:r>
      <w:r>
        <w:rPr>
          <w:rFonts w:eastAsia="Times New Roman Cyr" w:cs="Times New Roman Cyr" w:ascii="Times New Roman Cyr" w:hAnsi="Times New Roman Cyr"/>
        </w:rPr>
        <w:t xml:space="preserve"> Хлеб и хлебобулочные изделия, крупы, крупяные изделия, макаронные изделия - источники белка, углеводов, энергии, пищевых волокон, витаминов В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, В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, РР;</w:t>
      </w:r>
    </w:p>
    <w:p>
      <w:pPr>
        <w:pStyle w:val="Normal"/>
        <w:widowControl/>
        <w:spacing w:lineRule="auto" w:line="240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 Напитки и кондитерские изделия, обогащенные микронутриентами (витаминами, макро и микроэлементами и другими незаменимыми пищевыми веществами до уровня не ниже 20%  от рекомендуемой нормы потребления). 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widowControl/>
        <w:spacing w:lineRule="auto" w:line="240"/>
        <w:ind w:firstLine="709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Ко второму классу относятся:</w:t>
      </w:r>
    </w:p>
    <w:p>
      <w:pPr>
        <w:pStyle w:val="Normal"/>
        <w:widowControl/>
        <w:spacing w:lineRule="auto" w:line="240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Кондитерские изделия;</w:t>
      </w:r>
    </w:p>
    <w:p>
      <w:pPr>
        <w:pStyle w:val="Normal"/>
        <w:widowControl/>
        <w:spacing w:lineRule="auto" w:line="240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апитки</w:t>
      </w:r>
    </w:p>
    <w:p>
      <w:pPr>
        <w:pStyle w:val="Normal"/>
        <w:widowControl/>
        <w:spacing w:lineRule="auto" w:line="240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Колбасные изделия, чипсы, хрустящий картофель и другие немолочные </w:t>
      </w:r>
    </w:p>
    <w:p>
      <w:pPr>
        <w:pStyle w:val="Normal"/>
        <w:widowControl/>
        <w:spacing w:lineRule="auto" w:line="240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продукты с содержанием жира более 30%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ряду с делением на указанные классы, важным критерием высокой пищевой ценности продуктов питания для школьников является минимальное использование при их изготовлении поваренной соли, специй, различных пищевых добавок – консервантов (нитритов, сорбиновой кислоты и др.), красителей, ароматизаторов, стабилизаторов и др., а также жесткой  тепловой обработки (обжаривание и др.). В связи с этим внутри каждого из указанных классов можно выделить две или более подгруппы с различной пищевой ценностью. Например,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ласс  включает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/>
        <w:spacing w:lineRule="auto" w:line="240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. натуральное мясо, рыбу, яйцо, молоко и молочные продукты, т.е. продукты, не содержащие пищевых добавок;</w:t>
      </w:r>
    </w:p>
    <w:p>
      <w:pPr>
        <w:pStyle w:val="Normal"/>
        <w:widowControl/>
        <w:spacing w:lineRule="auto" w:line="240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. сосиски, сардельки, колбасы, содержащие нитриты, значительные количества поваренной соли, и подвергающиеся в процессе производства повторной термической обработке, в т.ч. обжариванию; соленая рыба, икра, содержащие большие количества соли.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соответствии с изложенными принципами, продукты и блюда, используемые в школьном питании, могут быть классифицированы следующим образом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I</w:t>
      </w:r>
      <w:r>
        <w:rPr>
          <w:rFonts w:eastAsia="Times New Roman Cyr" w:cs="Times New Roman Cyr" w:ascii="Times New Roman Cyr" w:hAnsi="Times New Roman Cyr"/>
          <w:u w:val="single"/>
        </w:rPr>
        <w:t xml:space="preserve">  класс: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</w:rPr>
        <w:t xml:space="preserve">1.1. </w:t>
      </w:r>
      <w:r>
        <w:rPr>
          <w:rFonts w:eastAsia="Times New Roman Cyr" w:cs="Times New Roman Cyr" w:ascii="Times New Roman Cyr" w:hAnsi="Times New Roman Cyr"/>
          <w:u w:val="single"/>
        </w:rPr>
        <w:t xml:space="preserve">Основные источники полноценного белка </w:t>
      </w:r>
    </w:p>
    <w:p>
      <w:pPr>
        <w:pStyle w:val="Normal"/>
        <w:widowControl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а.* мясо; рыба, молоко и молочные продукты, яйца;</w:t>
      </w:r>
    </w:p>
    <w:p>
      <w:pPr>
        <w:pStyle w:val="Normal"/>
        <w:widowControl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б.** сосиски, сардельки, колбасы (с содержанием жира до 30%), соленая рыба, икра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</w:rPr>
        <w:t>1.2.</w:t>
      </w:r>
      <w:r>
        <w:rPr>
          <w:rFonts w:eastAsia="Times New Roman Cyr" w:cs="Times New Roman Cyr" w:ascii="Times New Roman Cyr" w:hAnsi="Times New Roman Cyr"/>
          <w:u w:val="single"/>
        </w:rPr>
        <w:t xml:space="preserve"> Основные  источники жиров и жирных кислот</w:t>
      </w:r>
    </w:p>
    <w:p>
      <w:pPr>
        <w:pStyle w:val="Normal"/>
        <w:widowControl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а.* масло сливочное, растительные масла и жиры, сметана, маргарины высшего качества;</w:t>
      </w:r>
    </w:p>
    <w:p>
      <w:pPr>
        <w:pStyle w:val="Normal"/>
        <w:widowControl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б.**  кулинарные и кондитерские жиры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</w:rPr>
        <w:t xml:space="preserve">1.3. </w:t>
      </w:r>
      <w:r>
        <w:rPr>
          <w:rFonts w:eastAsia="Times New Roman Cyr" w:cs="Times New Roman Cyr" w:ascii="Times New Roman Cyr" w:hAnsi="Times New Roman Cyr"/>
          <w:u w:val="single"/>
        </w:rPr>
        <w:t>Носители углеводов, витаминов С, Р, бета-каротина, органических кислот, пищевых волокон, калия и некоторых других минеральных веществ</w:t>
      </w:r>
    </w:p>
    <w:p>
      <w:pPr>
        <w:pStyle w:val="Normal"/>
        <w:widowControl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овощи, картофель,  фрукты, соки и нектары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</w:rPr>
        <w:t>1.4.</w:t>
      </w:r>
      <w:r>
        <w:rPr>
          <w:rFonts w:eastAsia="Times New Roman Cyr" w:cs="Times New Roman Cyr" w:ascii="Times New Roman Cyr" w:hAnsi="Times New Roman Cyr"/>
          <w:u w:val="single"/>
        </w:rPr>
        <w:t xml:space="preserve"> Источники белка, углеводов, энергии, пищевых волокон, витаминов В</w:t>
      </w:r>
      <w:r>
        <w:rPr>
          <w:rFonts w:eastAsia="Times New Roman" w:cs="Times New Roman" w:ascii="Times New Roman" w:hAnsi="Times New Roman"/>
          <w:u w:val="single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u w:val="single"/>
        </w:rPr>
        <w:t>, В</w:t>
      </w:r>
      <w:r>
        <w:rPr>
          <w:rFonts w:eastAsia="Times New Roman" w:cs="Times New Roman" w:ascii="Times New Roman" w:hAnsi="Times New Roman"/>
          <w:u w:val="single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u w:val="single"/>
        </w:rPr>
        <w:t>,  РР</w:t>
      </w:r>
    </w:p>
    <w:p>
      <w:pPr>
        <w:pStyle w:val="Normal"/>
        <w:widowControl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а. *хлеб и хлебобулочные изделия, крупы,  крупяные изделия,  макаронные изделия.</w:t>
      </w:r>
    </w:p>
    <w:p>
      <w:pPr>
        <w:pStyle w:val="Normal"/>
        <w:widowControl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4.б. ** готовые завтраки, поп корн</w:t>
      </w:r>
    </w:p>
    <w:p>
      <w:pPr>
        <w:pStyle w:val="Normal"/>
        <w:widowControl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5.* напитки и кондитерские изделия, обогащенные микронутриентами (витаминами, макро и микроэлементами и др. незаменимыми пищевыми веществами до уровня не ниже 20% рекомендуемой нормы потребления).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II</w:t>
      </w:r>
      <w:r>
        <w:rPr>
          <w:rFonts w:eastAsia="Times New Roman Cyr" w:cs="Times New Roman Cyr" w:ascii="Times New Roman Cyr" w:hAnsi="Times New Roman Cyr"/>
          <w:u w:val="single"/>
        </w:rPr>
        <w:t xml:space="preserve">  класс</w:t>
      </w:r>
    </w:p>
    <w:p>
      <w:pPr>
        <w:pStyle w:val="Normal"/>
        <w:widowControl/>
        <w:spacing w:lineRule="auto" w:line="240"/>
        <w:ind w:hanging="0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2.1. Кондитерские изделия,</w:t>
      </w:r>
    </w:p>
    <w:p>
      <w:pPr>
        <w:pStyle w:val="Normal"/>
        <w:widowControl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а.*  мучные кондитерские изделия, шоколад, шоколадные конфеты, варенья, джемы, мед</w:t>
      </w:r>
    </w:p>
    <w:p>
      <w:pPr>
        <w:pStyle w:val="Normal"/>
        <w:widowControl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б.** сахарные изделия (леденцы, карамель, жевательные конфеты и др.)</w:t>
      </w:r>
    </w:p>
    <w:p>
      <w:pPr>
        <w:pStyle w:val="Normal"/>
        <w:widowControl/>
        <w:spacing w:lineRule="auto" w:line="240"/>
        <w:ind w:hanging="0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2.2. Напитки</w:t>
      </w:r>
    </w:p>
    <w:p>
      <w:pPr>
        <w:pStyle w:val="Normal"/>
        <w:widowControl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а.* сокосодержащие напитки</w:t>
      </w:r>
    </w:p>
    <w:p>
      <w:pPr>
        <w:pStyle w:val="Normal"/>
        <w:widowControl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б.** безалкогольные прохладительные напитки</w:t>
      </w:r>
    </w:p>
    <w:p>
      <w:pPr>
        <w:pStyle w:val="Normal"/>
        <w:widowControl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в.* какао, кофейные напитки</w:t>
      </w:r>
    </w:p>
    <w:p>
      <w:pPr>
        <w:pStyle w:val="Normal"/>
        <w:widowControl/>
        <w:spacing w:lineRule="auto" w:line="240"/>
        <w:ind w:hanging="0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2.3.** Колбасные изделия, чипсы, хрустящий картофель и другие немолочные   продукты с содержанием жира более 30%</w:t>
      </w:r>
    </w:p>
    <w:p>
      <w:pPr>
        <w:pStyle w:val="TextBody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widowControl/>
        <w:spacing w:lineRule="auto" w:line="240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- продукты с более высокой пищевой ценностью, рекомендуемые для широкого использования в школьном питании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 Cyr" w:cs="Times New Roman Cyr" w:ascii="Times New Roman Cyr" w:hAnsi="Times New Roman Cyr"/>
        </w:rPr>
        <w:t>* - продукты с невысокой пищевой ценностью, допустимые только для ограниченного использования в школьном питании в ассортименте с продуктами с более высокой пищевой ценностью</w:t>
      </w:r>
    </w:p>
    <w:p>
      <w:pPr>
        <w:pStyle w:val="Caaieiaie1aacioiaaoee"/>
        <w:rPr/>
      </w:pPr>
      <w:r>
        <w:rPr/>
        <w:t>Приложение В (обязательное).</w:t>
        <w:br/>
        <w:t>Примерная форма накопительной ведомости.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438"/>
        <w:gridCol w:w="554"/>
        <w:gridCol w:w="301"/>
        <w:gridCol w:w="284"/>
        <w:gridCol w:w="266"/>
        <w:gridCol w:w="301"/>
        <w:gridCol w:w="283"/>
        <w:gridCol w:w="267"/>
        <w:gridCol w:w="300"/>
        <w:gridCol w:w="284"/>
        <w:gridCol w:w="283"/>
        <w:gridCol w:w="284"/>
        <w:gridCol w:w="246"/>
        <w:gridCol w:w="239"/>
        <w:gridCol w:w="239"/>
        <w:gridCol w:w="242"/>
        <w:gridCol w:w="242"/>
        <w:gridCol w:w="242"/>
        <w:gridCol w:w="242"/>
        <w:gridCol w:w="242"/>
        <w:gridCol w:w="242"/>
        <w:gridCol w:w="242"/>
        <w:gridCol w:w="242"/>
        <w:gridCol w:w="103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, прием пи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звания блюд, кулинарных изделий, готовых продуктов промышленного производства, включаемых в рацион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exact" w:line="22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ТД на продукцию</w:t>
              <w:br/>
              <w:t>(№ рецептуры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exact" w:line="22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гория питающихся и количество порций</w:t>
            </w:r>
          </w:p>
        </w:tc>
        <w:tc>
          <w:tcPr>
            <w:tcW w:w="38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количество продуктов,</w:t>
              <w:br/>
              <w:t>в г на одного учащегося</w:t>
              <w:br/>
              <w:t>(на одну порцию)</w:t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вая ценность блюда, совокупная  пищевая ценность рациона питания за прием пищи и за весь день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метка о соответствии нормам и гигиеническим требованиям, оценка рациона питания</w:t>
            </w:r>
          </w:p>
        </w:tc>
      </w:tr>
      <w:tr>
        <w:trPr>
          <w:trHeight w:val="113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exact" w:line="16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олок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exact" w:line="16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м. напитки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exact" w:line="16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ворог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exact" w:line="16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та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exact" w:line="16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ыр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exact" w:line="16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ясо, птиц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exact" w:line="16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ыб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exact" w:line="16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басные издел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exact" w:line="16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яйц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exact" w:line="16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хлеб ржаной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exact" w:line="16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хлеб пшеничны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exact" w:line="16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уп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exact" w:line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exact" w:line="16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 т. д.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exact" w:line="16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елков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exact" w:line="16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Жиров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exact" w:line="16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глеводов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exact" w:line="16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кал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exact" w:line="16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итамин С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exact" w:line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exact" w:line="16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 т. д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Oaaeeoa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Допускается объединять в одну форму меню-раскладку и накопительную ведомость. Виды продуктов, по которым ведется накопительная ведомость, следует указывать в соответствии с рекомендуемыми продуктовыми наборами (см. раздел 5).</w:t>
      </w:r>
    </w:p>
    <w:p>
      <w:pPr>
        <w:pStyle w:val="Caaieiaie1aacioiaaoee"/>
        <w:rPr/>
      </w:pPr>
      <w:r>
        <w:rPr/>
        <w:t>Приложение Г (рекомендуемое).</w:t>
        <w:br/>
        <w:t>Примерная форма журнала учета обогащения рациона питания незаменимыми микронутриентами.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27"/>
        <w:gridCol w:w="1250"/>
        <w:gridCol w:w="1559"/>
        <w:gridCol w:w="1134"/>
        <w:gridCol w:w="1276"/>
        <w:gridCol w:w="1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pacing w:lineRule="exact" w:line="2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, прием пищи, категория и количество питающихс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pacing w:lineRule="exact" w:line="2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я продуктов, обогащенных витаминами или микроэлементами (промышленного производства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pacing w:lineRule="exact" w:line="2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</w:t>
            </w:r>
          </w:p>
          <w:p>
            <w:pPr>
              <w:pStyle w:val="Oaaeeoa"/>
              <w:keepNext w:val="true"/>
              <w:spacing w:lineRule="exact" w:line="2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укта на порцию (за один прием пищ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pacing w:lineRule="exact" w:line="2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витаминов на 100 г продукта (в соответствии с маркировк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pacing w:lineRule="exact" w:line="2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витаминов в одной порции проду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pacing w:lineRule="exact" w:line="2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юда и кулинарные изделия, витаминизация которых проводилась на пищеблок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pacing w:lineRule="exact" w:line="2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цо, проводившее закладку препарата (контроль закладки)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er"/>
        <w:keepNext w:val="true"/>
        <w:tabs>
          <w:tab w:val="clear" w:pos="4153"/>
          <w:tab w:val="clear" w:pos="8306"/>
        </w:tabs>
        <w:jc w:val="right"/>
        <w:rPr/>
      </w:pPr>
      <w:r>
        <w:rPr/>
        <w:t>Продолжени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83"/>
        <w:gridCol w:w="1134"/>
        <w:gridCol w:w="1134"/>
        <w:gridCol w:w="1134"/>
        <w:gridCol w:w="1134"/>
        <w:gridCol w:w="2038"/>
      </w:tblGrid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pacing w:lineRule="exact" w:line="2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парат, используемый для витаминизации кулинарной продукц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pacing w:lineRule="exact" w:line="2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витаминов в единице упаковки или таблет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pacing w:lineRule="exact" w:line="2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препарата, введенное в общую массу блю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pacing w:lineRule="exact" w:line="2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пор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pacing w:lineRule="exact" w:line="2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препарата в одной пор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pacing w:lineRule="exact" w:line="2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витаминов в одной порци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pacing w:lineRule="exact" w:line="2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(совокупное) содержание искусственно внесенных витаминов в рационе одного ребенка за один прием пищи и за весь день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aaieiaie1aacioiaaoe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Д (справочное).</w:t>
        <w:br/>
        <w:t>Замена продуктов с учетом их пищевой ценности.</w:t>
      </w:r>
    </w:p>
    <w:p>
      <w:pPr>
        <w:pStyle w:val="BodyTextIndent2"/>
        <w:spacing w:lineRule="auto" w:line="240"/>
        <w:ind w:hanging="0"/>
        <w:jc w:val="right"/>
        <w:rPr/>
      </w:pPr>
      <w:r>
        <w:rPr/>
        <w:t>Приведено в соответствии с таблицей замен,</w:t>
        <w:br/>
        <w:t>утвержденной Минздравом СССР 01.06.1984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"/>
        <w:gridCol w:w="844"/>
        <w:gridCol w:w="7"/>
        <w:gridCol w:w="843"/>
        <w:gridCol w:w="7"/>
        <w:gridCol w:w="844"/>
        <w:gridCol w:w="7"/>
        <w:gridCol w:w="1127"/>
        <w:gridCol w:w="7"/>
        <w:gridCol w:w="2540"/>
        <w:gridCol w:w="7"/>
      </w:tblGrid>
      <w:tr>
        <w:trPr>
          <w:tblHeader w:val="true"/>
        </w:trPr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  <w:br/>
              <w:t>заменяемых продуктов</w:t>
              <w:br/>
              <w:t>и продуктов-заменителе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, г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мический соста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ить к суточному</w:t>
              <w:br/>
              <w:t>рациону (+),</w:t>
              <w:br/>
              <w:t>снять (–), г</w:t>
            </w:r>
          </w:p>
        </w:tc>
      </w:tr>
      <w:tr>
        <w:trPr>
          <w:tblHeader w:val="true"/>
        </w:trPr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к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р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левод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Замена мяса (100 г)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ясо говяди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ясо кроли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6,8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рани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а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– 2,1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блюжати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– 3,6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и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а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– 4,0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ясо лос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+ 6,5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лени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а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– 2,2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чень говяжь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+ 4,1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чень свин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+ 3,9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а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– 1,8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ичный порошок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– 11,9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а (треска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+ 7,6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ворог (полужирный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– 4,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– 1,6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ервы мясны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– 18,1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локо цельное*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17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– 13,0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йцо куриное*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– 11,0</w:t>
            </w:r>
          </w:p>
        </w:tc>
      </w:tr>
      <w:tr>
        <w:trPr/>
        <w:tc>
          <w:tcPr>
            <w:tcW w:w="9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Замена молока (100 г)</w:t>
            </w:r>
          </w:p>
        </w:tc>
      </w:tr>
      <w:tr>
        <w:trPr/>
        <w:tc>
          <w:tcPr>
            <w:tcW w:w="31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локо цельное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25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локо сухое цельно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+ 0,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+ 0,4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локо сухое обезжиренно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+ 3,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+ 1,0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локо стерилизованное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гущенное (без сахара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+ 1,0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локо сгущенное с сахаро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– 17,1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ливки сух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– 2,3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+ 1,6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ливки сгущенные с сахаро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– 4,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– 11,7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ворог полужир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+ 2,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+ 4,5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ясо говяди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+ 2,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+ 4,7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а (треска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+ 3,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+ 4,7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р (пошехонский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+ 0,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+ 4,7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йцо курино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keepNext w:val="tru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+ 0,8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+ 4,6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ичный порошок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+ 1,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+ 4,3</w:t>
            </w:r>
          </w:p>
        </w:tc>
      </w:tr>
      <w:tr>
        <w:trPr/>
        <w:tc>
          <w:tcPr>
            <w:tcW w:w="9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Замена творога (100 г)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ворог полужир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ясо (говядина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+ 3,9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+ 1,3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а (треска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+ 10,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+ 1,3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локо цельное*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29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+ 2,0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йцо куриное*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+ 3,0</w:t>
            </w:r>
          </w:p>
        </w:tc>
      </w:tr>
      <w:tr>
        <w:trPr/>
        <w:tc>
          <w:tcPr>
            <w:tcW w:w="9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keepNext w:val="tru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Замена яйца, 1 шт. (41 г)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keepNext w:val="tru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йцо курин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keepNext w:val="true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keepNext w:val="true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keepNext w:val="true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keepNext w:val="true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keepNext w:val="tru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ворог полужир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+ 2,3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ясо(говядина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+ 3,5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а (треска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+ 5,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+ 0,3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локо цельно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– 1,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– 8,4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р (пошехонский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– 0,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+ 0,3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ичный порошок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+ 0,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– 0,5</w:t>
            </w:r>
          </w:p>
        </w:tc>
      </w:tr>
      <w:tr>
        <w:trPr/>
        <w:tc>
          <w:tcPr>
            <w:tcW w:w="9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Замена рыбы (100 г)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а (треска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ясо (говядина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– 1,5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ворог полужир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– 1,8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– 2,8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ичный порошок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– 16,8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– 2,8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йца*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– 7,0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локо*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23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ло сливочное – 9,0</w:t>
            </w:r>
          </w:p>
        </w:tc>
      </w:tr>
      <w:tr>
        <w:trPr/>
        <w:tc>
          <w:tcPr>
            <w:tcW w:w="9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Замена картофеля (100 г)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тофел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пуста белокочанн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+ 13,7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пуста цветн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+ 15,8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ков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+ 14,1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кл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+ 7,0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бы (фасоль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+ 17,0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шек зеле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+ 14,4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шек зеленый консервиро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+ 15,2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кла натуральная консервированн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+ 7,9</w:t>
            </w:r>
          </w:p>
        </w:tc>
      </w:tr>
      <w:tr>
        <w:trPr/>
        <w:tc>
          <w:tcPr>
            <w:tcW w:w="9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Замена хлеба (100 г)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 белый пшенич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ка пшеничн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– 9,7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еб ржано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– 3,8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ароны*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86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упа манная*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26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Замена яблок свежих (100 г)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блоки свеж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блоки консервированны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– 36,3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к яблоч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+ 0,8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к виноград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– 13,3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к сливов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– 10,1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uppressAutoHyphens w:val="true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блоки сух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+ 3,1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ослив суше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+ 0,2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брикосы сухие (курага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+ 6,0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ноград сушеный (изюм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р – 4,3</w:t>
            </w:r>
          </w:p>
        </w:tc>
      </w:tr>
    </w:tbl>
    <w:p>
      <w:pPr>
        <w:pStyle w:val="BodyTextIndent2"/>
        <w:spacing w:lineRule="auto" w:line="24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TextIndent2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TextIndent2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чания:</w:t>
      </w:r>
    </w:p>
    <w:p>
      <w:pPr>
        <w:pStyle w:val="BodyTextIndent2"/>
        <w:spacing w:lineRule="auto" w:line="240"/>
        <w:ind w:left="720" w:firstLine="7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. В таблице масса продуктов и продуктов-заменителей указан в граммах НЕТТО, то есть в расчет принимается только съедобная часть продукта.</w:t>
      </w:r>
    </w:p>
    <w:p>
      <w:pPr>
        <w:pStyle w:val="BodyTextIndent2"/>
        <w:spacing w:lineRule="auto" w:line="240"/>
        <w:ind w:left="720" w:firstLine="7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. При расчете количества сливочного масла, на которое необходимо увеличить или уменьшить количество сливочного масла в рационе, следует учитывать, что в таблице приведены значения для сливочного масла с содержанием жира 82,5 г / 100 г.</w:t>
      </w:r>
    </w:p>
    <w:p>
      <w:pPr>
        <w:pStyle w:val="BodyTextIndent2"/>
        <w:spacing w:lineRule="auto" w:line="240"/>
        <w:ind w:left="720" w:firstLine="7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. В случае замены говядины другими мясными продуктами, они могут включаться в недельное меню в следующем процентном соотношении: говядина  – 30 %, баранина – 20 %, куры – 20 %, кролик – 15 %, субпродукты – 15 %.</w:t>
      </w:r>
    </w:p>
    <w:p>
      <w:pPr>
        <w:pStyle w:val="BodyTextIndent2"/>
        <w:spacing w:lineRule="auto" w:line="240"/>
        <w:ind w:left="720" w:firstLine="7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. Добавление в суточный рацион питания сахара или масла сливочного не должно приводить к поступлению этих продуктов в количествах, превышающих нормы возрастной физиологической потребности детей и подростков в простых сахарах и животном жире (см. раздел 4).</w:t>
      </w:r>
    </w:p>
    <w:p>
      <w:pPr>
        <w:pStyle w:val="BodyTextIndent2"/>
        <w:spacing w:lineRule="auto" w:line="240"/>
        <w:ind w:left="720" w:firstLine="7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. Знаком (*) отмечены варианты замены продуктов, предлагаемые письмом МЗ СССР № 22-14/37 от 20.05.1977.</w:t>
      </w:r>
    </w:p>
    <w:p>
      <w:pPr>
        <w:pStyle w:val="Caaieiaie1aacioiaaoee"/>
        <w:rPr/>
      </w:pPr>
      <w:r>
        <w:rPr/>
        <w:t>Приложение Е (справочное).</w:t>
        <w:br/>
        <w:t>Клинические проявления отдельных алиментарно-зависимых состояний.</w:t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>
          <w:tblHeader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Алиментарно-зависимые состояния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acaaieiaie2"/>
              <w:suppressAutoHyphens w:val="true"/>
              <w:spacing w:before="0" w:after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линические проявле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лково-калорийная недостаточность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ньшение массы тела, снижение выраженности подкожно-жировой клетчатки, отечность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-гиповитаминоз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блюдаются различные функциональные нарушения со стороны нервной системы. Плохой аппетит, потливость, слабость, чувство давления в подложечной области, тошнота, боли в животе и мышцах. Часто запоры. Парестезии, ощущение ползанья мурашек, болевые ощущения в области периферических нервов. Плохой сон, головная боль, беспокойство, повышенная раздражительность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-гиповитаминоз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держка роста. Бледность слизистой губ, мацерация, слущивание эпителия, хейлоз (вертикальные трещины губ с гиперемией и отечностью). Ангулярный стоматит (2-сторонняя заеда). Атрофия сосочков языка (гладкая ярко-красная поверхность). Иногда гипертрофия сосочков (поверхность ярко-красная, зернистая). Дерматит в области носогубного треугольника, крыльев носа и век. Слабость, потеря аппетита, головная боль. Светобоязнь, слезотечение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Р-гиповитаминоз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ь в подложечной области, тошнота, снижение аппетита. Ангулярный стоматит, отечность языка (с отпечатками зубов по краям). Гипертрофия сосочков языка, реже атрофия сосочков, жжение языка. Иногда на коже дерматит в виде круглых пятен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гиповитаминоз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ь в мышцах, особенно икроножных. Общая слабость, подавленное психическое состояние, вялость, апатия. Кровоточивость, рыхлость десен. Петехии кожи, слизистых. Болезненное увеличение эпифизов. Может быть фолликулярный гиперкератоз кожи (кожа как бы колется) бедер, ягодиц, локтей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-гиповитаминоз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моррагии на ограниченных участках кожи. Пониженная сосудистая резистентность (положительный синдром щипка)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-гиповитаминоз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ижение аппетита, похудание, быстрая утомляемость. Восприимчивость к различным инфекциям. Ухудшенная темновая адаптация. Ксероз конъюнктив и бляшки Искерского, ксероз кожи (шелушения, сухость). Фоликулярный гиперкератоз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первитаминоз 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тое окрашивание ладоней. Сильная головная боль, тошнота, рвота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достаточность желез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едность конъюнктив и слизистой оболочки полости рта. Атрофия сосочков языка. Койлонихии и ломкость ногтей. Ломкость и сухость волос. Гипохромная анемия. Извращения вкуса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достаточность йод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величение щитовидной железы (эндемический зоб)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достаток фтор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тертость эмали, ее эррозии, кариес зубов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быток фтор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ятнистая эмаль зубов.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3"/>
        <w:rPr/>
      </w:pPr>
      <w:r>
        <w:rPr>
          <w:rFonts w:eastAsia="Times New Roman Cyr" w:cs="Times New Roman Cyr" w:ascii="Times New Roman Cyr" w:hAnsi="Times New Roman Cyr"/>
        </w:rPr>
        <w:t>Примечание: следует иметь в виду, что в современных условиях проявления гиповитаминоза и авитаминоза встречаются редко, а для клинической картины витаминной недостаточности, как правило, характерны только отдельные, слабо выраженные клинические проявления (так называемые микросимптомы витаминной недостаточности), а более надежными с диагностической точки зрения являются клинические лабораторные методы (определение витаминов в моче, сыворотке крови</w:t>
      </w:r>
      <w:r>
        <w:rPr>
          <w:rFonts w:eastAsia="Times New Roman" w:cs="Times New Roman" w:ascii="Times New Roman" w:hAnsi="Times New Roman"/>
        </w:rPr>
        <w:t>).</w:t>
      </w:r>
      <w:r>
        <w:br w:type="page"/>
      </w:r>
    </w:p>
    <w:p>
      <w:pPr>
        <w:pStyle w:val="Caaieiaie1aacioiaaoe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Ж (справочное).</w:t>
        <w:br/>
        <w:t>Термины и определения, применяемые в целях использования настоящих методических рекомендаций.</w:t>
      </w:r>
    </w:p>
    <w:p>
      <w:pPr>
        <w:pStyle w:val="Ioieoaacioiaaoeeaunoaaioiaiy"/>
        <w:numPr>
          <w:ilvl w:val="1"/>
          <w:numId w:val="28"/>
        </w:numPr>
        <w:tabs>
          <w:tab w:val="left" w:pos="0" w:leader="none"/>
          <w:tab w:val="left" w:pos="1080" w:leader="none"/>
        </w:tabs>
        <w:ind w:left="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ины и их определения, приведенные в Приложении Ж, применяются только в целях использования настоящих методических рекомендаций и не должны применяться для толкования иных нормативных, методических документов и других литературных источников.</w:t>
      </w:r>
    </w:p>
    <w:p>
      <w:pPr>
        <w:pStyle w:val="Ioieoaacioiaaoeeaunoaaioiaiy"/>
        <w:numPr>
          <w:ilvl w:val="1"/>
          <w:numId w:val="28"/>
        </w:numPr>
        <w:tabs>
          <w:tab w:val="left" w:pos="0" w:leader="none"/>
          <w:tab w:val="left" w:pos="1080" w:leader="none"/>
        </w:tabs>
        <w:ind w:left="0" w:firstLine="720"/>
        <w:rPr/>
      </w:pPr>
      <w:r>
        <w:rPr>
          <w:rFonts w:eastAsia="Times New Roman Cyr" w:cs="Times New Roman Cyr" w:ascii="Times New Roman Cyr" w:hAnsi="Times New Roman Cyr"/>
        </w:rPr>
        <w:t xml:space="preserve">Под </w:t>
      </w:r>
      <w:r>
        <w:rPr>
          <w:rFonts w:eastAsia="Times New Roman Cyr" w:cs="Times New Roman Cyr" w:ascii="Times New Roman Cyr" w:hAnsi="Times New Roman Cyr"/>
          <w:b/>
          <w:bCs/>
        </w:rPr>
        <w:t>формированием рациона питания детей и подрост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в организованных коллективах</w:t>
      </w:r>
      <w:r>
        <w:rPr>
          <w:rFonts w:eastAsia="Times New Roman Cyr" w:cs="Times New Roman Cyr" w:ascii="Times New Roman Cyr" w:hAnsi="Times New Roman Cyr"/>
        </w:rPr>
        <w:t xml:space="preserve"> понимается  обоснованный выбор пищевых продуктов, в том числе кулинарной продукции (блюд и кулинарных изделий), предназначенных для включения в рацион питания детей и подростков; обоснованный выбор пищевых продуктов, продовольственного сырья и полуфабрикатов, используемых для приготовления кулинарной продукции; составление рациона питания или меню (меню-раскладок) с  последующим анализом и оценкой качественного и количественного состава рациона питания и постоянной корректировкой пищевой и энергетической ценности рациона и набора используемых в его составе продуктов.</w:t>
      </w:r>
    </w:p>
    <w:p>
      <w:pPr>
        <w:pStyle w:val="Ioieoaacioiaaoeeaunoaaioiaiy"/>
        <w:numPr>
          <w:ilvl w:val="1"/>
          <w:numId w:val="28"/>
        </w:numPr>
        <w:tabs>
          <w:tab w:val="left" w:pos="0" w:leader="none"/>
          <w:tab w:val="left" w:pos="1080" w:leader="none"/>
        </w:tabs>
        <w:ind w:left="0" w:firstLine="720"/>
        <w:rPr/>
      </w:pPr>
      <w:r>
        <w:rPr>
          <w:rFonts w:eastAsia="Times New Roman Cyr" w:cs="Times New Roman Cyr" w:ascii="Times New Roman Cyr" w:hAnsi="Times New Roman Cyr"/>
        </w:rPr>
        <w:t xml:space="preserve">Под </w:t>
      </w:r>
      <w:r>
        <w:rPr>
          <w:rFonts w:eastAsia="Times New Roman Cyr" w:cs="Times New Roman Cyr" w:ascii="Times New Roman Cyr" w:hAnsi="Times New Roman Cyr"/>
          <w:b/>
          <w:bCs/>
        </w:rPr>
        <w:t>организованными коллективами</w:t>
      </w:r>
      <w:r>
        <w:rPr>
          <w:rFonts w:eastAsia="Times New Roman Cyr" w:cs="Times New Roman Cyr" w:ascii="Times New Roman Cyr" w:hAnsi="Times New Roman Cyr"/>
        </w:rPr>
        <w:t xml:space="preserve"> понимаются коллективы детей, посещающих детские и подростковые учреждения (в том числе негосударственные): образовательные учреждения общего и коррекционного типа, учреждения начального и среднего профессионального образования, дополнительного образования, детские и подростковые лечебно-профилактические и оздоровительные учреждения, учреждения для детей-сирот и детей, оставшихся без попечения родителей (детские дома, школы-интернаты и др.), учреждения, обеспечивающие социальную и психолого-педагогическую поддержку детей, образовательно-спортивные и прочие учреждения. </w:t>
      </w:r>
    </w:p>
    <w:p>
      <w:pPr>
        <w:pStyle w:val="Ioieoaacioiaaoeeaunoaaioiaiy"/>
        <w:numPr>
          <w:ilvl w:val="1"/>
          <w:numId w:val="28"/>
        </w:numPr>
        <w:tabs>
          <w:tab w:val="left" w:pos="0" w:leader="none"/>
          <w:tab w:val="left" w:pos="1080" w:leader="none"/>
        </w:tabs>
        <w:ind w:left="0" w:firstLine="720"/>
        <w:rPr/>
      </w:pPr>
      <w:r>
        <w:rPr>
          <w:rFonts w:eastAsia="Times New Roman Cyr" w:cs="Times New Roman Cyr" w:ascii="Times New Roman Cyr" w:hAnsi="Times New Roman Cyr"/>
        </w:rPr>
        <w:t xml:space="preserve">Под организацией </w:t>
      </w:r>
      <w:r>
        <w:rPr>
          <w:rFonts w:eastAsia="Times New Roman Cyr" w:cs="Times New Roman Cyr" w:ascii="Times New Roman Cyr" w:hAnsi="Times New Roman Cyr"/>
          <w:b/>
          <w:bCs/>
        </w:rPr>
        <w:t>дополнительного</w:t>
      </w:r>
      <w:r>
        <w:rPr>
          <w:rFonts w:eastAsia="Times New Roman Cyr" w:cs="Times New Roman Cyr" w:ascii="Times New Roman Cyr" w:hAnsi="Times New Roman Cyr"/>
        </w:rPr>
        <w:t xml:space="preserve"> (или промежуточного) </w:t>
      </w:r>
      <w:r>
        <w:rPr>
          <w:rFonts w:eastAsia="Times New Roman Cyr" w:cs="Times New Roman Cyr" w:ascii="Times New Roman Cyr" w:hAnsi="Times New Roman Cyr"/>
          <w:b/>
          <w:bCs/>
        </w:rPr>
        <w:t>питания</w:t>
      </w:r>
      <w:r>
        <w:rPr>
          <w:rFonts w:eastAsia="Times New Roman Cyr" w:cs="Times New Roman Cyr" w:ascii="Times New Roman Cyr" w:hAnsi="Times New Roman Cyr"/>
        </w:rPr>
        <w:t xml:space="preserve"> учащихся понимают реализацию (свободную продажу) пищевых продуктов в столовых, буфетах, барах, с отдельных прилавков, а также на иных торговых точках на территории образовательных учреждений в качестве буфетной продукции.</w:t>
      </w:r>
    </w:p>
    <w:p>
      <w:pPr>
        <w:pStyle w:val="Ioieoaacioiaaoeeaunoaaioiaiy"/>
        <w:numPr>
          <w:ilvl w:val="1"/>
          <w:numId w:val="28"/>
        </w:numPr>
        <w:tabs>
          <w:tab w:val="left" w:pos="0" w:leader="none"/>
          <w:tab w:val="left" w:pos="1080" w:leader="none"/>
        </w:tabs>
        <w:ind w:left="0" w:firstLine="720"/>
        <w:rPr/>
      </w:pPr>
      <w:r>
        <w:rPr>
          <w:rFonts w:eastAsia="Times New Roman Cyr" w:cs="Times New Roman Cyr" w:ascii="Times New Roman Cyr" w:hAnsi="Times New Roman Cyr"/>
        </w:rPr>
        <w:t xml:space="preserve">Под </w:t>
      </w:r>
      <w:r>
        <w:rPr>
          <w:rFonts w:eastAsia="Times New Roman Cyr" w:cs="Times New Roman Cyr" w:ascii="Times New Roman Cyr" w:hAnsi="Times New Roman Cyr"/>
          <w:b/>
          <w:bCs/>
        </w:rPr>
        <w:t>формированием ассортимента пищевых продуктов, предназначенных для организации дополнительного</w:t>
      </w:r>
      <w:r>
        <w:rPr>
          <w:rFonts w:eastAsia="Times New Roman Cyr" w:cs="Times New Roman Cyr" w:ascii="Times New Roman Cyr" w:hAnsi="Times New Roman Cyr"/>
        </w:rPr>
        <w:t xml:space="preserve"> (промежуточного) </w:t>
      </w:r>
      <w:r>
        <w:rPr>
          <w:rFonts w:eastAsia="Times New Roman Cyr" w:cs="Times New Roman Cyr" w:ascii="Times New Roman Cyr" w:hAnsi="Times New Roman Cyr"/>
          <w:b/>
          <w:bCs/>
        </w:rPr>
        <w:t xml:space="preserve">питания </w:t>
      </w:r>
      <w:r>
        <w:rPr>
          <w:rFonts w:eastAsia="Times New Roman Cyr" w:cs="Times New Roman Cyr" w:ascii="Times New Roman Cyr" w:hAnsi="Times New Roman Cyr"/>
        </w:rPr>
        <w:t>учащихся, понимают обоснованный выбор пищевых продуктов, в том числе кулинарной продукции (готовых блюд и кулинарных изделий), предназначенных для организации дополнительного питания учащихся.</w:t>
      </w:r>
    </w:p>
    <w:p>
      <w:pPr>
        <w:pStyle w:val="Ioieoaacioiaaoeeaunoaaioiaiy"/>
        <w:numPr>
          <w:ilvl w:val="1"/>
          <w:numId w:val="28"/>
        </w:numPr>
        <w:tabs>
          <w:tab w:val="left" w:pos="0" w:leader="none"/>
          <w:tab w:val="left" w:pos="1080" w:leader="none"/>
        </w:tabs>
        <w:ind w:left="0" w:firstLine="720"/>
        <w:rPr/>
      </w:pPr>
      <w:r>
        <w:rPr>
          <w:rFonts w:eastAsia="Times New Roman Cyr" w:cs="Times New Roman Cyr" w:ascii="Times New Roman Cyr" w:hAnsi="Times New Roman Cyr"/>
        </w:rPr>
        <w:t xml:space="preserve">К </w:t>
      </w:r>
      <w:r>
        <w:rPr>
          <w:rFonts w:eastAsia="Times New Roman Cyr" w:cs="Times New Roman Cyr" w:ascii="Times New Roman Cyr" w:hAnsi="Times New Roman Cyr"/>
          <w:b/>
          <w:bCs/>
        </w:rPr>
        <w:t>пищевым продуктам</w:t>
      </w:r>
      <w:r>
        <w:rPr>
          <w:rFonts w:eastAsia="Times New Roman Cyr" w:cs="Times New Roman Cyr" w:ascii="Times New Roman Cyr" w:hAnsi="Times New Roman Cyr"/>
        </w:rPr>
        <w:t xml:space="preserve"> относятся продукты в натуральном или переработанном виде, употребляемые в пищу (в том числе продукты детского питания, продукты диетического питания, кулинарная продукция), бутылированная питьевая вода, безалкогольные напитки, жевательная резинка, а также продовольственное сырье, пищевые добавки и биологически активные добавки.</w:t>
      </w:r>
    </w:p>
    <w:p>
      <w:pPr>
        <w:pStyle w:val="Ioieoaacioiaaoeeaunoaaioiaiy"/>
        <w:numPr>
          <w:ilvl w:val="1"/>
          <w:numId w:val="28"/>
        </w:numPr>
        <w:tabs>
          <w:tab w:val="left" w:pos="0" w:leader="none"/>
          <w:tab w:val="left" w:pos="1080" w:leader="none"/>
        </w:tabs>
        <w:ind w:left="0" w:firstLine="720"/>
        <w:rPr/>
      </w:pPr>
      <w:r>
        <w:rPr>
          <w:rFonts w:eastAsia="Times New Roman Cyr" w:cs="Times New Roman Cyr" w:ascii="Times New Roman Cyr" w:hAnsi="Times New Roman Cyr"/>
          <w:b/>
          <w:bCs/>
        </w:rPr>
        <w:t>Кулинарная продукция</w:t>
      </w:r>
      <w:r>
        <w:rPr>
          <w:rFonts w:eastAsia="Times New Roman Cyr" w:cs="Times New Roman Cyr" w:ascii="Times New Roman Cyr" w:hAnsi="Times New Roman Cyr"/>
        </w:rPr>
        <w:t xml:space="preserve"> – совокупность блюд (пищевые продукты или их сочетания, доведенные до кулинарной готовности, порционированные и оформленные), кулинарных изделий (пищевой продукт или сочетание продуктов, доведенные до кулинарной готовности) и кулинарных полуфабрикатов (пищевые продукты или сочетание продуктов, прошедшие одну или несколько стадий кулинарной обработки без доведения до готовности).</w:t>
      </w:r>
    </w:p>
    <w:p>
      <w:pPr>
        <w:pStyle w:val="Ioieoaacioiaaoeeaunoaaioiaiy"/>
        <w:numPr>
          <w:ilvl w:val="1"/>
          <w:numId w:val="28"/>
        </w:numPr>
        <w:tabs>
          <w:tab w:val="left" w:pos="0" w:leader="none"/>
          <w:tab w:val="left" w:pos="1080" w:leader="none"/>
        </w:tabs>
        <w:ind w:left="0" w:firstLine="720"/>
        <w:rPr/>
      </w:pPr>
      <w:r>
        <w:rPr>
          <w:rFonts w:eastAsia="Times New Roman Cyr" w:cs="Times New Roman Cyr" w:ascii="Times New Roman Cyr" w:hAnsi="Times New Roman Cyr"/>
          <w:b/>
          <w:bCs/>
        </w:rPr>
        <w:t>Продовольственное сырье</w:t>
      </w:r>
      <w:r>
        <w:rPr>
          <w:rFonts w:eastAsia="Times New Roman Cyr" w:cs="Times New Roman Cyr" w:ascii="Times New Roman Cyr" w:hAnsi="Times New Roman Cyr"/>
        </w:rPr>
        <w:t xml:space="preserve"> – сырье растительного, животного, микробиологического, минерального и искусственного происхождения и вода, используемые для изготовления пищевых продуктов.</w:t>
      </w:r>
    </w:p>
    <w:p>
      <w:pPr>
        <w:pStyle w:val="Ioieoaacioiaaoeeaunoaaioiaiy"/>
        <w:numPr>
          <w:ilvl w:val="1"/>
          <w:numId w:val="28"/>
        </w:numPr>
        <w:tabs>
          <w:tab w:val="left" w:pos="0" w:leader="none"/>
          <w:tab w:val="left" w:pos="1080" w:leader="none"/>
        </w:tabs>
        <w:ind w:left="0" w:firstLine="720"/>
        <w:rPr/>
      </w:pPr>
      <w:r>
        <w:rPr>
          <w:rFonts w:eastAsia="Times New Roman Cyr" w:cs="Times New Roman Cyr" w:ascii="Times New Roman Cyr" w:hAnsi="Times New Roman Cyr"/>
          <w:b/>
          <w:bCs/>
        </w:rPr>
        <w:t>Пищевая ценность пищевого продукта</w:t>
      </w:r>
      <w:r>
        <w:rPr>
          <w:rFonts w:eastAsia="Times New Roman Cyr" w:cs="Times New Roman Cyr" w:ascii="Times New Roman Cyr" w:hAnsi="Times New Roman Cyr"/>
        </w:rPr>
        <w:t xml:space="preserve"> – совокупность свойств пищевого продукта, при наличии которых удовлетворяются физиологические потребности человека в необходимых веществах и энергии.</w:t>
      </w:r>
    </w:p>
    <w:p>
      <w:pPr>
        <w:pStyle w:val="Ioieoaacioiaaoeeaunoaaioiaiy"/>
        <w:numPr>
          <w:ilvl w:val="1"/>
          <w:numId w:val="28"/>
        </w:numPr>
        <w:tabs>
          <w:tab w:val="left" w:pos="0" w:leader="none"/>
          <w:tab w:val="left" w:pos="1080" w:leader="none"/>
        </w:tabs>
        <w:ind w:left="0" w:firstLine="720"/>
        <w:rPr/>
      </w:pPr>
      <w:r>
        <w:rPr>
          <w:rFonts w:eastAsia="Times New Roman Cyr" w:cs="Times New Roman Cyr" w:ascii="Times New Roman Cyr" w:hAnsi="Times New Roman Cyr"/>
          <w:b/>
          <w:bCs/>
        </w:rPr>
        <w:t>Функциональное питание</w:t>
      </w:r>
      <w:r>
        <w:rPr>
          <w:rFonts w:eastAsia="Times New Roman Cyr" w:cs="Times New Roman Cyr" w:ascii="Times New Roman Cyr" w:hAnsi="Times New Roman Cyr"/>
        </w:rPr>
        <w:t xml:space="preserve"> – питание, которое за счет дополнительного включения в рацион (в пищевые продукты) функциональных ингредиентов не только удовлетворяет физиологические потребности организма человека в пищевых веществах и энергии, но и выполняет профилактические и лечебные задачи, способствует защите организма человека от неблагоприятных условий окружающей среды.</w:t>
      </w:r>
    </w:p>
    <w:p>
      <w:pPr>
        <w:pStyle w:val="Ioieoaacioiaaoeeaunoaaioiaiy"/>
        <w:numPr>
          <w:ilvl w:val="1"/>
          <w:numId w:val="28"/>
        </w:numPr>
        <w:tabs>
          <w:tab w:val="left" w:pos="0" w:leader="none"/>
          <w:tab w:val="left" w:pos="1080" w:leader="none"/>
        </w:tabs>
        <w:ind w:left="0" w:firstLine="720"/>
        <w:rPr/>
      </w:pPr>
      <w:r>
        <w:rPr>
          <w:rFonts w:eastAsia="Times New Roman Cyr" w:cs="Times New Roman Cyr" w:ascii="Times New Roman Cyr" w:hAnsi="Times New Roman Cyr"/>
          <w:b/>
          <w:bCs/>
        </w:rPr>
        <w:t>Функциональные ингредиенты:</w:t>
      </w:r>
      <w:r>
        <w:rPr>
          <w:rFonts w:eastAsia="Times New Roman Cyr" w:cs="Times New Roman Cyr" w:ascii="Times New Roman Cyr" w:hAnsi="Times New Roman Cyr"/>
        </w:rPr>
        <w:t xml:space="preserve"> пищевые волокна (растворимые и нерастворимые, витамины, минеральные вещества (в том числе микроэлементы), полиненасыщенные жирные кислоты, антиоксиданты, а также ингредиенты пробиотического (бифидобактерии, лактобактерии и др.) и пребиотического действия (в том числе олигосахариды) и другие. В качестве функциональных ингредиентов чаще всего используются биологически активные добавки.</w:t>
      </w:r>
    </w:p>
    <w:p>
      <w:pPr>
        <w:pStyle w:val="Ioieoaacioiaaoeeaunoaaioiaiy"/>
        <w:numPr>
          <w:ilvl w:val="1"/>
          <w:numId w:val="28"/>
        </w:numPr>
        <w:tabs>
          <w:tab w:val="left" w:pos="0" w:leader="none"/>
          <w:tab w:val="left" w:pos="1080" w:leader="none"/>
        </w:tabs>
        <w:ind w:left="0" w:firstLine="72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Микронутриенты </w:t>
      </w:r>
      <w:r>
        <w:rPr>
          <w:rFonts w:eastAsia="Times New Roman Cyr" w:cs="Times New Roman Cyr" w:ascii="Times New Roman Cyr" w:hAnsi="Times New Roman Cyr"/>
        </w:rPr>
        <w:softHyphen/>
        <w:t>– пищевые вещества, как правило, незаменимые, необходимые для нормального осуществления обмена веществ, роста и развития организма, защиты от вредных факторов внешней среды), которые содержатся в пищевых продуктах в малых количествах, в отличие от так называемых макронутриентов (белков, жиров, углеводов), составляющих основной объем пищи; к микронутриентам обычно относят витамины и минеральные вещества (микроэлементы и макроэлементы).</w:t>
      </w:r>
    </w:p>
    <w:p>
      <w:pPr>
        <w:pStyle w:val="Ioieoaacioiaaoeeaunoaaioiaiy"/>
        <w:numPr>
          <w:ilvl w:val="1"/>
          <w:numId w:val="28"/>
        </w:numPr>
        <w:tabs>
          <w:tab w:val="left" w:pos="0" w:leader="none"/>
          <w:tab w:val="left" w:pos="1080" w:leader="none"/>
        </w:tabs>
        <w:ind w:left="0" w:firstLine="72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Основными </w:t>
      </w:r>
      <w:r>
        <w:rPr>
          <w:rFonts w:eastAsia="Times New Roman Cyr" w:cs="Times New Roman Cyr" w:ascii="Times New Roman Cyr" w:hAnsi="Times New Roman Cyr"/>
          <w:b/>
          <w:bCs/>
        </w:rPr>
        <w:t>витаминами</w:t>
      </w:r>
      <w:r>
        <w:rPr>
          <w:rFonts w:eastAsia="Times New Roman Cyr" w:cs="Times New Roman Cyr" w:ascii="Times New Roman Cyr" w:hAnsi="Times New Roman Cyr"/>
        </w:rPr>
        <w:t>, которые обязательно должны содержаться в пище, считают водорастворимые витамины: С (аскорбиновая кислота), В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(тиамин), В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рибофлавин), В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(пантотеновая кислота), В</w:t>
      </w:r>
      <w:r>
        <w:rPr>
          <w:rFonts w:eastAsia="Times New Roman" w:cs="Times New Roman" w:ascii="Times New Roman" w:hAnsi="Times New Roman"/>
          <w:vertAlign w:val="subscript"/>
        </w:rPr>
        <w:t>6</w:t>
      </w:r>
      <w:r>
        <w:rPr>
          <w:rFonts w:eastAsia="Times New Roman Cyr" w:cs="Times New Roman Cyr" w:ascii="Times New Roman Cyr" w:hAnsi="Times New Roman Cyr"/>
        </w:rPr>
        <w:t xml:space="preserve"> (пиридоксин), В</w:t>
      </w:r>
      <w:r>
        <w:rPr>
          <w:rFonts w:eastAsia="Times New Roman" w:cs="Times New Roman" w:ascii="Times New Roman" w:hAnsi="Times New Roman"/>
          <w:vertAlign w:val="subscript"/>
        </w:rPr>
        <w:t>12</w:t>
      </w:r>
      <w:r>
        <w:rPr>
          <w:rFonts w:eastAsia="Times New Roman Cyr" w:cs="Times New Roman Cyr" w:ascii="Times New Roman Cyr" w:hAnsi="Times New Roman Cyr"/>
        </w:rPr>
        <w:t xml:space="preserve"> (кобаламин), РР (никотиновая кислота и никотинамид), В</w:t>
      </w:r>
      <w:r>
        <w:rPr>
          <w:rFonts w:eastAsia="Times New Roman Cyr" w:cs="Times New Roman Cyr" w:ascii="Times New Roman Cyr" w:hAnsi="Times New Roman Cyr"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 xml:space="preserve"> (фолиевая кислота), Н (биотин); жирорастворимые витамины: А (ретинол),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 xml:space="preserve"> (кальциферол), Е (токоферол), К (фитоменадион). К витаминам также относят так называемые провитамины: каротины и каротиноиды (в том числе </w:t>
      </w: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</w:rPr>
        <w:t>-каротин), которые являются предшественником витамина А в организме.</w:t>
      </w:r>
    </w:p>
    <w:p>
      <w:pPr>
        <w:pStyle w:val="Ioieoaacioiaaoeeaunoaaioiaiy"/>
        <w:numPr>
          <w:ilvl w:val="1"/>
          <w:numId w:val="28"/>
        </w:numPr>
        <w:tabs>
          <w:tab w:val="left" w:pos="0" w:leader="none"/>
          <w:tab w:val="left" w:pos="1080" w:leader="none"/>
        </w:tabs>
        <w:ind w:left="0" w:firstLine="720"/>
        <w:rPr/>
      </w:pPr>
      <w:r>
        <w:rPr>
          <w:rFonts w:eastAsia="Times New Roman Cyr" w:cs="Times New Roman Cyr" w:ascii="Times New Roman Cyr" w:hAnsi="Times New Roman Cyr"/>
        </w:rPr>
        <w:t>К эссенциальным (незаменимым)</w:t>
      </w:r>
      <w:r>
        <w:rPr>
          <w:rFonts w:eastAsia="Times New Roman Cyr" w:cs="Times New Roman Cyr" w:ascii="Times New Roman Cyr" w:hAnsi="Times New Roman Cyr"/>
          <w:b/>
          <w:bCs/>
        </w:rPr>
        <w:t xml:space="preserve"> микроэлементам</w:t>
      </w:r>
      <w:r>
        <w:rPr>
          <w:rFonts w:eastAsia="Times New Roman Cyr" w:cs="Times New Roman Cyr" w:ascii="Times New Roman Cyr" w:hAnsi="Times New Roman Cyr"/>
        </w:rPr>
        <w:t xml:space="preserve"> относят йод, цинк, магний, медь, марганец, фтор, хром, молибден, селен, кобальт, никель, ваннадий.</w:t>
      </w:r>
    </w:p>
    <w:p>
      <w:pPr>
        <w:pStyle w:val="Ioieoaacioiaaoeeaunoaaioiaiy"/>
        <w:numPr>
          <w:ilvl w:val="1"/>
          <w:numId w:val="28"/>
        </w:numPr>
        <w:tabs>
          <w:tab w:val="left" w:pos="0" w:leader="none"/>
          <w:tab w:val="left" w:pos="1080" w:leader="none"/>
        </w:tabs>
        <w:ind w:left="0" w:firstLine="720"/>
        <w:rPr/>
      </w:pPr>
      <w:r>
        <w:rPr>
          <w:rFonts w:eastAsia="Times New Roman Cyr" w:cs="Times New Roman Cyr" w:ascii="Times New Roman Cyr" w:hAnsi="Times New Roman Cyr"/>
        </w:rPr>
        <w:t xml:space="preserve">К </w:t>
      </w:r>
      <w:r>
        <w:rPr>
          <w:rFonts w:eastAsia="Times New Roman Cyr" w:cs="Times New Roman Cyr" w:ascii="Times New Roman Cyr" w:hAnsi="Times New Roman Cyr"/>
          <w:b/>
          <w:bCs/>
        </w:rPr>
        <w:t>макроэлементам</w:t>
      </w:r>
      <w:r>
        <w:rPr>
          <w:rFonts w:eastAsia="Times New Roman Cyr" w:cs="Times New Roman Cyr" w:ascii="Times New Roman Cyr" w:hAnsi="Times New Roman Cyr"/>
        </w:rPr>
        <w:t xml:space="preserve"> относят кальций, фосфор, железо, для которых установлены нормы физиологических потребностей («Нормы физиологических потребностей в пищевых веществах и энергии для различных групп населения»), а также натрий, калий, хлор, серу и другие, потребность в которых нормативно не регламентируется.</w:t>
      </w:r>
    </w:p>
    <w:p>
      <w:pPr>
        <w:pStyle w:val="Ioieoaacioiaaoeeaunoaaioiaiy"/>
        <w:numPr>
          <w:ilvl w:val="1"/>
          <w:numId w:val="28"/>
        </w:numPr>
        <w:tabs>
          <w:tab w:val="left" w:pos="0" w:leader="none"/>
          <w:tab w:val="left" w:pos="1080" w:leader="none"/>
        </w:tabs>
        <w:ind w:left="0" w:firstLine="720"/>
        <w:rPr/>
      </w:pPr>
      <w:r>
        <w:rPr>
          <w:rFonts w:eastAsia="Times New Roman Cyr" w:cs="Times New Roman Cyr" w:ascii="Times New Roman Cyr" w:hAnsi="Times New Roman Cyr"/>
        </w:rPr>
        <w:t xml:space="preserve">К </w:t>
      </w:r>
      <w:r>
        <w:rPr>
          <w:rFonts w:eastAsia="Times New Roman Cyr" w:cs="Times New Roman Cyr" w:ascii="Times New Roman Cyr" w:hAnsi="Times New Roman Cyr"/>
          <w:b/>
          <w:bCs/>
        </w:rPr>
        <w:t>незаменим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аминокислотам</w:t>
      </w:r>
      <w:r>
        <w:rPr>
          <w:rFonts w:eastAsia="Times New Roman Cyr" w:cs="Times New Roman Cyr" w:ascii="Times New Roman Cyr" w:hAnsi="Times New Roman Cyr"/>
        </w:rPr>
        <w:t>, наличие и оптимальное соотношение которых считается признаком биологической ценности белка, относят следующие 8 аминокислот: валин, изолейцин, лейцин, лизин, метионин, триптофан, треонин, фенилаланин.</w:t>
      </w:r>
    </w:p>
    <w:p>
      <w:pPr>
        <w:pStyle w:val="Ioieoaacioiaaoeeaunoaaioiaiy"/>
        <w:numPr>
          <w:ilvl w:val="1"/>
          <w:numId w:val="28"/>
        </w:numPr>
        <w:tabs>
          <w:tab w:val="left" w:pos="0" w:leader="none"/>
          <w:tab w:val="left" w:pos="1080" w:leader="none"/>
        </w:tabs>
        <w:ind w:left="0" w:firstLine="720"/>
        <w:rPr/>
      </w:pPr>
      <w:r>
        <w:rPr>
          <w:rFonts w:eastAsia="Times New Roman Cyr" w:cs="Times New Roman Cyr" w:ascii="Times New Roman Cyr" w:hAnsi="Times New Roman Cyr"/>
        </w:rPr>
        <w:t xml:space="preserve">К незаменимым жирным кислотам относятся </w:t>
      </w:r>
      <w:r>
        <w:rPr>
          <w:rFonts w:eastAsia="Times New Roman Cyr" w:cs="Times New Roman Cyr" w:ascii="Times New Roman Cyr" w:hAnsi="Times New Roman Cyr"/>
          <w:b/>
          <w:bCs/>
        </w:rPr>
        <w:t>полиненасыщенные жирные кислоты</w:t>
      </w:r>
      <w:r>
        <w:rPr>
          <w:rFonts w:eastAsia="Times New Roman Cyr" w:cs="Times New Roman Cyr" w:ascii="Times New Roman Cyr" w:hAnsi="Times New Roman Cyr"/>
        </w:rPr>
        <w:t xml:space="preserve"> (ПНЖК), такие, как линолевая, линоленовая, арахидоновая и др.</w:t>
      </w:r>
    </w:p>
    <w:p>
      <w:pPr>
        <w:pStyle w:val="Ioieoaacioiaaoeeaunoaaioiaiy"/>
        <w:numPr>
          <w:ilvl w:val="1"/>
          <w:numId w:val="28"/>
        </w:numPr>
        <w:tabs>
          <w:tab w:val="left" w:pos="0" w:leader="none"/>
          <w:tab w:val="left" w:pos="1080" w:leader="none"/>
        </w:tabs>
        <w:ind w:left="0" w:firstLine="720"/>
        <w:rPr/>
      </w:pPr>
      <w:r>
        <w:rPr>
          <w:rFonts w:eastAsia="Times New Roman Cyr" w:cs="Times New Roman Cyr" w:ascii="Times New Roman Cyr" w:hAnsi="Times New Roman Cyr"/>
          <w:b/>
          <w:bCs/>
        </w:rPr>
        <w:t>Пищевые продукты повышенной пищевой и биологической ценности</w:t>
      </w:r>
      <w:r>
        <w:rPr>
          <w:rFonts w:eastAsia="Times New Roman Cyr" w:cs="Times New Roman Cyr" w:ascii="Times New Roman Cyr" w:hAnsi="Times New Roman Cyr"/>
        </w:rPr>
        <w:t xml:space="preserve"> – пищевые продукты, пищевая и (или) биологическая ценность которых повышена по сравнению с естественной пищевой и биологической ценностью аналогичных видов продуктов за счет искусственного добавления тех или иных пищевых веществ, биологически-активных добавок или (и) сохранения пищевых веществ и биологически-активных компонентов сырья, используемого для производства этих продуктов. С целью повышения пищевой и биологической ценности пищевых продуктов проводится их обогащение микронутриентами и другими функциональными ингредиентами, то есть их искусственное внесение в пищевые продукты в процессе их производства или при приготовлении из них блюд и кулинарных изделий, чаще всего в форме биологически активных добавок, в том числе витаминных или витаминно-минеральных смесей (премиксов). В качестве продуктов повышенной пищевой ценности также можно рассматривать специализированные пищевые продукты, пищевая ценность которых сбалансирована (оптимизирована) за счет корректировки рецептур, специального подбора используемого сырья и (или) выбора наиболее оптимальных технологических процессов.</w:t>
      </w:r>
    </w:p>
    <w:p>
      <w:pPr>
        <w:pStyle w:val="Ioieoaacioiaaoeeaunoaaioiaiy"/>
        <w:numPr>
          <w:ilvl w:val="1"/>
          <w:numId w:val="28"/>
        </w:numPr>
        <w:tabs>
          <w:tab w:val="left" w:pos="0" w:leader="none"/>
          <w:tab w:val="left" w:pos="1080" w:leader="none"/>
        </w:tabs>
        <w:ind w:left="0" w:firstLine="720"/>
        <w:rPr/>
      </w:pPr>
      <w:r>
        <w:rPr>
          <w:rFonts w:eastAsia="Times New Roman Cyr" w:cs="Times New Roman Cyr" w:ascii="Times New Roman Cyr" w:hAnsi="Times New Roman Cyr"/>
          <w:b/>
          <w:bCs/>
        </w:rPr>
        <w:t>Витаминные или витаминно-минеральные смеси (ВМС), или премиксы</w:t>
      </w:r>
      <w:r>
        <w:rPr>
          <w:rFonts w:eastAsia="Times New Roman Cyr" w:cs="Times New Roman Cyr" w:ascii="Times New Roman Cyr" w:hAnsi="Times New Roman Cyr"/>
        </w:rPr>
        <w:t xml:space="preserve"> – готовые гомогенные смеси различных витаминов или витаминов и минеральных веществ, изготовленные на основе вещества-носителя, позволяющие вносить в пищевые продукты с целью их обогащения микронутриентами основные витамины и минеральные вещества. При использовании премиксов обеспечивается более точная дозировка витаминов (минеральных веществ) и более равномерное их распределение по массе продукта, сокращается риск ошибок, связанных с неправильным их внесением, упрощается проведение контроля содержания витаминов (минеральных веществ) в готовой продукции и полуфабрикатах. </w:t>
      </w:r>
    </w:p>
    <w:p>
      <w:pPr>
        <w:pStyle w:val="Ioieoaacioiaaoeeaunoaaioiaiy"/>
        <w:numPr>
          <w:ilvl w:val="1"/>
          <w:numId w:val="28"/>
        </w:numPr>
        <w:tabs>
          <w:tab w:val="left" w:pos="0" w:leader="none"/>
          <w:tab w:val="left" w:pos="1080" w:leader="none"/>
        </w:tabs>
        <w:ind w:left="0" w:firstLine="720"/>
        <w:rPr/>
      </w:pPr>
      <w:r>
        <w:rPr>
          <w:rFonts w:eastAsia="Times New Roman Cyr" w:cs="Times New Roman Cyr" w:ascii="Times New Roman Cyr" w:hAnsi="Times New Roman Cyr"/>
          <w:b/>
          <w:bCs/>
        </w:rPr>
        <w:t>Биологически активные добавки к пище</w:t>
      </w:r>
      <w:r>
        <w:rPr>
          <w:rFonts w:eastAsia="Times New Roman Cyr" w:cs="Times New Roman Cyr" w:ascii="Times New Roman Cyr" w:hAnsi="Times New Roman Cyr"/>
        </w:rPr>
        <w:t xml:space="preserve"> (сокр. БАД) – композиции натуральных или идентичных натуральным биологически активных веществ, предназначенных для непосредственного приема с пищей или введения в состав пищевых продуктов с целью обогащения рациона отдельными пищевыми или биологически активными веществами и их комплексами. К биологически активным добавкам относят также добавки на основе эубиотиков.</w:t>
      </w:r>
    </w:p>
    <w:p>
      <w:pPr>
        <w:pStyle w:val="Ioieoaacioiaaoeeaunoaaioiaiy"/>
        <w:numPr>
          <w:ilvl w:val="1"/>
          <w:numId w:val="28"/>
        </w:numPr>
        <w:tabs>
          <w:tab w:val="left" w:pos="0" w:leader="none"/>
          <w:tab w:val="left" w:pos="1080" w:leader="none"/>
        </w:tabs>
        <w:ind w:left="0" w:firstLine="720"/>
        <w:rPr/>
      </w:pPr>
      <w:r>
        <w:rPr>
          <w:rFonts w:eastAsia="Times New Roman Cyr" w:cs="Times New Roman Cyr" w:ascii="Times New Roman Cyr" w:hAnsi="Times New Roman Cyr"/>
          <w:b/>
          <w:bCs/>
        </w:rPr>
        <w:t>Эубиотики</w:t>
      </w:r>
      <w:r>
        <w:rPr>
          <w:rFonts w:eastAsia="Times New Roman Cyr" w:cs="Times New Roman Cyr" w:ascii="Times New Roman Cyr" w:hAnsi="Times New Roman Cyr"/>
        </w:rPr>
        <w:t xml:space="preserve"> (син.: пробиотики) – биологически активные добавки к пище, в состав которых входят живые микроорганизмы и (или) их метаболиты, оказывающие нормализующее воздействие на состав и биологическую активность микрофлоры пищеварительного тракта.</w:t>
      </w:r>
      <w:r>
        <w:br w:type="page"/>
      </w:r>
    </w:p>
    <w:p>
      <w:pPr>
        <w:pStyle w:val="Caaieiaie1aacioiaaoe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З (справочное).</w:t>
        <w:br/>
        <w:t>Перечень нормативных документов</w:t>
        <w:br/>
        <w:t>и библиографические сведения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едеральный закон «О санитарно-эпидемиологическом благополучии населения» от 12.03.99 № 52-ФЗ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едеральный закон «О качестве и безопасности пищевых продуктов» от 02.01.2000 № 29-ФЗ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еречень основных действующих нормативных и методических документов по гигиене детей и подростков», Министерство здравоохранения Российской Федерации, 1998 г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еречень основных действующих нормативных и методических документов по гигиене питания», Министерство здравоохранения Российской Федерации, 1998 г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физиологических потребностей в пищевых веществах и энергии для различных групп населения № 5786-91, Минздрав СССР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нПиН 2.3.2.1078-01 «Гигиенические требования безопасности и пищевой ценности пищевых продуктов. Санитарно-эпидемиологические правила и нормативы»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нПиН 2.3.6.1079-01 «Санитарно-эпидемиологические требования к организации общественного питания, изготовлению и оборотоспособности в них продовольственного сырья и пищевых продуктов. Санитарно-эпидемиологические правила»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 2.3.6.1066-01 «Санитарно-эпидемиологические требования к организациям торговли, изготовлению и обороту в них продовольственного сырья и пищевых продуктов. Санитарно-эпидемиологические правила»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нПиН 42-123-4717-88 «Рекомендуемые (регламентируемые) уровни содержания витаминов в витаминизированных пищевых продуктах»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нПиН 1923-78 «Санитарные правила по применению пищевых добавок» (с дополнениями)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 2.4.2.782-99 «Гигиенические требования к условиям обучения школьников в различных видах современных общеобразовательных учреждений»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нПиН 3231-85 «Санитарные правила устройства и содержания детских дошкольных учреждений»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 2.4.990-00 «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»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 2.4.4.969-00 «Гигиенические требования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сСанПиН 2.4.2.011-98 «Гигиенические требования к организации питания детей и подростков школьного возраста в образовательных учреждениях»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нПиН 42-125-4270-87 «Устройство, содержание и организация работы лагерей труда и отдыха»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нПиН 42-125-4437-87 «Санитарно-гигиенические правила и нормы "Устройство, содержание и организация режима детских санаториев»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нПиН 42-125 «Санитарно-гигиенические правила и нормы "Устройство, содержание и организация режима детских оздоровительных лагерей»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П 005-93 «Общероссийский классификатор продукции», том 2, Госстандарт России, г. Москва, 1995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50763-95 «Кулинарная продукция, реализуемая населению»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50647-94 «Общественное питание. Термины и определения»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51074-97 «Пищевые продукты. Информация для потребителя. Общие требования.»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Сборник технологических нормативов по производству мучных кондитерских и булочных изделий. Сборник рецептур», Минторг РФ, 1999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Сборник технологических нормативов. Сборник рецептур блюд и кулинарных изделий для предприятий общественного питания», Минторг РФ, 1996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Рекомендуемые размеры потребления основных групп продуктов питания для детей раннего, дошкольного и школьного возраста, учащихся, взрослого населения, а также людей, страдающих наиболее распространенными видами заболеваний», утвержденные Первым заместителем Премьера Правительства Москвы 14.06.2000 (согласовано Нач. Департамента госсанэпиднадзора Минздрава России  06.06.2000)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УК 2.3.2.721-98 «Определение безопасности и эффективности биологически активных добавок к пище. Методические рекомендации»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У 99/230 «Суточные нормы питания в санаториях, санаториях-профилакториях, санаторных лагерях круглогодичного действия, а также в детских оздоровительных лагерях. Методические указания» (утв. Зам. Министра здравоохранения РФ 22.12.99)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Р 4284-87 «Методические рекомендации. Оценка обеспеченности организма человека витамином А»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Методические рекомендации. Оценка эффективности профилактической витаминизации учащихся средних школ», № 11-32/6-33 от 07.07.87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Р 4237-86 «Методические рекомендации по гигиеническому контролю за питанием в организованных коллективах»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Методические рекомендации по организации рационального питания учащихся в общеобразовательных школах», № 315 от 22.12.85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Методические рекомендации. Организация питания в детских стационарах», от 19.07.84, МЗ СССР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ические рекомендации «Организация питания учащихся в школах и группах продленного дня», № 11-14/10-6 от 22.07.81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тодические рекомендации «Организация рационального питания учащихся подготовительных классов общеобразовательных школ», № 2635-82 от 09.12.82. 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Методические рекомендации по обогащению продуктов питания массового потребления и обеденных блюд в организованных коллективах витаминами и минеральными веществами», утв. Ученым советом НИИ питания РАМН, М., 1999 г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Методические рекомендации. Организация питания детей в загородных пионерских лагерях», № 1979-78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Р 1979-79 Методические рекомендации «Организация питания детей в загородных оздоровительных лагерях»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ические рекомендации «Организация работы комиссии по детскому питанию», № 11-14/5-6 от 01.03.84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Методические рекомендации. Организация питания детей в детских домах и школах-интернатах», № 11-14/24-6 от 22.10.84.</w:t>
      </w:r>
    </w:p>
    <w:p>
      <w:pPr>
        <w:pStyle w:val="ListNumber"/>
        <w:widowControl/>
        <w:numPr>
          <w:ilvl w:val="0"/>
          <w:numId w:val="4"/>
        </w:numPr>
        <w:tabs>
          <w:tab w:val="left" w:pos="0" w:leader="none"/>
          <w:tab w:val="left" w:pos="360" w:leader="none"/>
        </w:tabs>
        <w:spacing w:lineRule="auto" w:line="240"/>
        <w:ind w:left="360" w:hanging="360"/>
        <w:rPr/>
      </w:pPr>
      <w:r>
        <w:rPr>
          <w:rFonts w:eastAsia="Times New Roman Cyr" w:cs="Times New Roman Cyr" w:ascii="Times New Roman Cyr" w:hAnsi="Times New Roman Cyr"/>
        </w:rPr>
        <w:t>«Методические рекомендации. Организация питания учащихся в школах и группах продленного дня», № 11-14/10-6 от 22</w:t>
      </w:r>
      <w:r>
        <w:rPr>
          <w:rFonts w:eastAsia="Times New Roman" w:cs="Times New Roman" w:ascii="Times New Roman" w:hAnsi="Times New Roman"/>
        </w:rPr>
        <w:t>.07.81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Методические рекомендации. Организация рационального питания юных спортсменов в школах-интернатах спортивного профиля», № 3213-85, от 21.02.85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Методические рекомендации. Питание детей в ДДУ», № 11-15/22-6 от 14.06.84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Методические рекомендации. Питание детей в домах ребенка», № 11-14/26-6 от 02.06.85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Методические рекомендации. Контроль за организацией питания в детских дошкольных учреждениях», № 4265-87 от 13.03.87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Методические рекомендации по вопросам изучения фактического питания и состояния здоровья населения в связи с характером питания», № 2967-84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Методические рекомендации по изучению белкового статуса и потребностей в белке здорового и больного человека», № 3168-84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Методические рекомендации по оценке обеспеченности организма человека витамином Д», № 3176-84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Методические рекомендации по организации рационального питания учащихся ПТУ и ТУ строительного профиля в различных климатических зонах страны», №  3903-85.</w:t>
      </w:r>
    </w:p>
    <w:p>
      <w:pPr>
        <w:pStyle w:val="ListNumber"/>
        <w:widowControl/>
        <w:numPr>
          <w:ilvl w:val="0"/>
          <w:numId w:val="4"/>
        </w:numPr>
        <w:tabs>
          <w:tab w:val="left" w:pos="0" w:leader="none"/>
          <w:tab w:val="left" w:pos="360" w:leader="none"/>
        </w:tabs>
        <w:spacing w:lineRule="auto" w:line="240"/>
        <w:ind w:left="360" w:hanging="360"/>
        <w:rPr/>
      </w:pPr>
      <w:r>
        <w:rPr>
          <w:rFonts w:eastAsia="Times New Roman Cyr" w:cs="Times New Roman Cyr" w:ascii="Times New Roman Cyr" w:hAnsi="Times New Roman Cyr"/>
        </w:rPr>
        <w:t>«Методические рекомендации по изучению азотистого баланса у человека», №</w:t>
      </w:r>
      <w:r>
        <w:rPr>
          <w:rFonts w:eastAsia="Times New Roman" w:cs="Times New Roman" w:ascii="Times New Roman" w:hAnsi="Times New Roman"/>
        </w:rPr>
        <w:t xml:space="preserve"> 1935-78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Методические рекомендации по пропаганде принципов рационального питания», № 4081-86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сМР 2.4.5.004-02 «Кондитерские изделия для детей и подростков. Временные методические рекомендации г. Москвы»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ические рекомендации «Организация питания детей в эндемических по зобу районах», № 11-14/75-6 от 27.02.81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ические рекомендации «Организация рационального питания учащихся подготовительных классов общеобразовательных школ», № 2635-82 от 09.12.82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Инструкция по витаминизации молока и готовых блюд в дошкольных, школьных, детских лечебно-профилактических учреждениях и домашних условиях премиксом 730/4», утв. МЗ РФ 18.02.94 № 06-15/3-15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Инструкция по использованию концентратов поливитаминных напитков для профилактики полигиповитаминозов в дошкольных, школьных, детских лечебно-профических учреждениях и домашних условиях», утв. МЗ РФ 18.02.94 № 06-15/2-15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Практические рекомендации по сохранению витаминной активности овощных блюд, изготовляемых на предприятиях общественного питания» от 10.06.1952, МЗ СССР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структивно-методическое письмо № 8с-17-331 «О контроле за выполнением норм питания в детских садах», МЗ СССР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имический состав пищевых продуктов. Справочник. под ред. И. М. Скурихина, М. Н. Волгарева. В 2-х кн., одобрено Минздравом России 07.02.1986, М., 1987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имический состав блюд и кулинарных изделий. Справочные таблицы содержания основных пищевых веществ и энергетической ценности блюд и кулинарных изделий. В 2-х тт., под ред. И. М. Скурихина и М. Н. Волгарева, одобрено Минздравом России 18.03.1992 и Минторгом России 01.04.1992, М., 1994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ководство по методам анализа качества и безопасности пищевых продуктов, НИИ питания РАМН. Под ред. Скурихина И. М., Тутульяна В. А. М. 1998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укушкина Е. Ф. Руководство по питанию здорового и больного ребенка. НГМА,</w:t>
        <w:br/>
        <w:t>Н.-Новгород, 1997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ронцов И. М., Мазурин А. В. Справочник по детской диететике. Л., 1980.</w:t>
      </w:r>
    </w:p>
    <w:p>
      <w:pPr>
        <w:pStyle w:val="ListNumber"/>
        <w:numPr>
          <w:ilvl w:val="0"/>
          <w:numId w:val="4"/>
        </w:numPr>
        <w:tabs>
          <w:tab w:val="left" w:pos="0" w:leader="none"/>
          <w:tab w:val="left" w:pos="36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рганизация детского питания в дошкольных учреждениях Москвы. Методические материалы. Под ред. И. Я. Коня. М., 2000. </w:t>
      </w:r>
      <w:r>
        <w:br w:type="page"/>
      </w:r>
    </w:p>
    <w:p>
      <w:pPr>
        <w:pStyle w:val="Caaieiaie1aacioiaaoe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главление.</w:t>
      </w:r>
    </w:p>
    <w:p>
      <w:pPr>
        <w:pStyle w:val="Contents1"/>
        <w:tabs>
          <w:tab w:val="clear" w:pos="9214"/>
          <w:tab w:val="left" w:pos="426" w:leader="none"/>
          <w:tab w:val="left" w:pos="800" w:leader="none"/>
          <w:tab w:val="left" w:pos="9354" w:leader="none"/>
        </w:tabs>
        <w:spacing w:before="60" w:after="0"/>
        <w:ind w:right="0" w:hanging="0"/>
        <w:rPr/>
      </w:pPr>
      <w:r>
        <w:rPr>
          <w:rStyle w:val="Hyperlink"/>
          <w:rFonts w:eastAsia="Times New Roman Cyr" w:cs="Times New Roman Cyr" w:ascii="Times New Roman Cyr" w:hAnsi="Times New Roman Cyr"/>
          <w:color w:val="auto"/>
          <w:u w:val="none"/>
        </w:rPr>
        <w:t>1.</w:t>
        <w:tab/>
        <w:t>Введение.</w:t>
        <w:tab/>
        <w:t>4</w:t>
      </w:r>
    </w:p>
    <w:p>
      <w:pPr>
        <w:pStyle w:val="Contents1"/>
        <w:tabs>
          <w:tab w:val="clear" w:pos="9214"/>
          <w:tab w:val="left" w:pos="426" w:leader="none"/>
          <w:tab w:val="left" w:pos="800" w:leader="none"/>
          <w:tab w:val="left" w:pos="9354" w:leader="none"/>
        </w:tabs>
        <w:spacing w:before="60" w:after="0"/>
        <w:ind w:right="0" w:hanging="0"/>
        <w:rPr/>
      </w:pPr>
      <w:r>
        <w:rPr>
          <w:rStyle w:val="Hyperlink"/>
          <w:rFonts w:eastAsia="Times New Roman Cyr" w:cs="Times New Roman Cyr" w:ascii="Times New Roman Cyr" w:hAnsi="Times New Roman Cyr"/>
          <w:color w:val="auto"/>
          <w:u w:val="none"/>
        </w:rPr>
        <w:t>2.</w:t>
        <w:tab/>
        <w:t>Область применения.</w:t>
        <w:tab/>
        <w:t>5</w:t>
      </w:r>
    </w:p>
    <w:p>
      <w:pPr>
        <w:pStyle w:val="Contents1"/>
        <w:tabs>
          <w:tab w:val="clear" w:pos="9214"/>
          <w:tab w:val="left" w:pos="426" w:leader="none"/>
          <w:tab w:val="left" w:pos="800" w:leader="none"/>
          <w:tab w:val="left" w:pos="9354" w:leader="none"/>
        </w:tabs>
        <w:spacing w:before="60" w:after="0"/>
        <w:ind w:right="0" w:hanging="0"/>
        <w:rPr/>
      </w:pPr>
      <w:r>
        <w:rPr>
          <w:rStyle w:val="Hyperlink"/>
          <w:rFonts w:eastAsia="Times New Roman Cyr" w:cs="Times New Roman Cyr" w:ascii="Times New Roman Cyr" w:hAnsi="Times New Roman Cyr"/>
          <w:color w:val="auto"/>
          <w:u w:val="none"/>
        </w:rPr>
        <w:t>3.</w:t>
        <w:tab/>
        <w:t>Общие положения.</w:t>
        <w:tab/>
        <w:t>6</w:t>
      </w:r>
    </w:p>
    <w:p>
      <w:pPr>
        <w:pStyle w:val="Contents1"/>
        <w:tabs>
          <w:tab w:val="clear" w:pos="9214"/>
          <w:tab w:val="left" w:pos="426" w:leader="none"/>
          <w:tab w:val="left" w:pos="800" w:leader="none"/>
          <w:tab w:val="left" w:pos="9354" w:leader="none"/>
        </w:tabs>
        <w:spacing w:before="60" w:after="0"/>
        <w:ind w:right="0" w:hanging="0"/>
        <w:rPr/>
      </w:pPr>
      <w:r>
        <w:rPr>
          <w:rStyle w:val="Hyperlink"/>
          <w:rFonts w:eastAsia="Times New Roman Cyr" w:cs="Times New Roman Cyr" w:ascii="Times New Roman Cyr" w:hAnsi="Times New Roman Cyr"/>
          <w:color w:val="auto"/>
          <w:u w:val="none"/>
        </w:rPr>
        <w:t>4.</w:t>
        <w:tab/>
        <w:t>Общие принципы формирования рациона питания детей и подростков.</w:t>
        <w:tab/>
        <w:t>7</w:t>
      </w:r>
    </w:p>
    <w:p>
      <w:pPr>
        <w:pStyle w:val="Contents1"/>
        <w:tabs>
          <w:tab w:val="clear" w:pos="9214"/>
          <w:tab w:val="left" w:pos="426" w:leader="none"/>
          <w:tab w:val="left" w:pos="800" w:leader="none"/>
          <w:tab w:val="left" w:pos="9354" w:leader="none"/>
        </w:tabs>
        <w:spacing w:before="60" w:after="0"/>
        <w:ind w:right="0" w:hanging="0"/>
        <w:rPr/>
      </w:pPr>
      <w:r>
        <w:rPr>
          <w:rStyle w:val="Hyperlink"/>
          <w:rFonts w:eastAsia="Times New Roman Cyr" w:cs="Times New Roman Cyr" w:ascii="Times New Roman Cyr" w:hAnsi="Times New Roman Cyr"/>
          <w:color w:val="auto"/>
          <w:u w:val="none"/>
        </w:rPr>
        <w:t>5.</w:t>
        <w:tab/>
        <w:t>Пищевые продукты, используемые при формировании основного рациона питания детей и подростков</w:t>
        <w:tab/>
        <w:t>12</w:t>
      </w:r>
    </w:p>
    <w:p>
      <w:pPr>
        <w:pStyle w:val="Contents1"/>
        <w:tabs>
          <w:tab w:val="clear" w:pos="9214"/>
          <w:tab w:val="left" w:pos="426" w:leader="none"/>
          <w:tab w:val="left" w:pos="800" w:leader="none"/>
          <w:tab w:val="left" w:pos="9354" w:leader="none"/>
        </w:tabs>
        <w:spacing w:before="60" w:after="0"/>
        <w:ind w:right="0" w:hanging="0"/>
        <w:rPr/>
      </w:pPr>
      <w:r>
        <w:rPr>
          <w:rStyle w:val="Hyperlink"/>
          <w:rFonts w:eastAsia="Times New Roman Cyr" w:cs="Times New Roman Cyr" w:ascii="Times New Roman Cyr" w:hAnsi="Times New Roman Cyr"/>
          <w:color w:val="auto"/>
          <w:u w:val="none"/>
        </w:rPr>
        <w:t>6.</w:t>
        <w:tab/>
        <w:t>Методика формирования рациона питания и составления меню.</w:t>
        <w:tab/>
        <w:t>22</w:t>
      </w:r>
    </w:p>
    <w:p>
      <w:pPr>
        <w:pStyle w:val="Contents1"/>
        <w:tabs>
          <w:tab w:val="clear" w:pos="9214"/>
          <w:tab w:val="left" w:pos="426" w:leader="none"/>
          <w:tab w:val="left" w:pos="800" w:leader="none"/>
          <w:tab w:val="left" w:pos="9354" w:leader="none"/>
        </w:tabs>
        <w:spacing w:before="60" w:after="0"/>
        <w:ind w:right="0" w:hanging="0"/>
        <w:rPr/>
      </w:pPr>
      <w:r>
        <w:rPr>
          <w:rStyle w:val="Hyperlink"/>
          <w:rFonts w:eastAsia="Times New Roman Cyr" w:cs="Times New Roman Cyr" w:ascii="Times New Roman Cyr" w:hAnsi="Times New Roman Cyr"/>
          <w:color w:val="auto"/>
          <w:u w:val="none"/>
        </w:rPr>
        <w:t>7.</w:t>
        <w:tab/>
        <w:t>Принципы обогащения рациона питания детей и подростков незаменимыми микронутриентами.</w:t>
        <w:tab/>
        <w:tab/>
        <w:t>24</w:t>
      </w:r>
    </w:p>
    <w:p>
      <w:pPr>
        <w:pStyle w:val="Contents1"/>
        <w:tabs>
          <w:tab w:val="clear" w:pos="9214"/>
          <w:tab w:val="left" w:pos="426" w:leader="none"/>
          <w:tab w:val="left" w:pos="800" w:leader="none"/>
          <w:tab w:val="left" w:pos="9354" w:leader="none"/>
        </w:tabs>
        <w:spacing w:before="60" w:after="0"/>
        <w:ind w:right="0" w:hanging="0"/>
        <w:rPr/>
      </w:pPr>
      <w:r>
        <w:rPr>
          <w:rStyle w:val="Hyperlink"/>
          <w:rFonts w:eastAsia="Times New Roman Cyr" w:cs="Times New Roman Cyr" w:ascii="Times New Roman Cyr" w:hAnsi="Times New Roman Cyr"/>
          <w:color w:val="auto"/>
          <w:u w:val="none"/>
        </w:rPr>
        <w:t>8.</w:t>
        <w:tab/>
        <w:t>Рекомендации по обогащению микронутриентами кулинарной продукции, вырабатываемой в столовых образовательных учреждений и базовых предприятий питания.</w:t>
        <w:tab/>
        <w:t>28</w:t>
      </w:r>
    </w:p>
    <w:p>
      <w:pPr>
        <w:pStyle w:val="Contents1"/>
        <w:tabs>
          <w:tab w:val="clear" w:pos="9214"/>
          <w:tab w:val="left" w:pos="426" w:leader="none"/>
          <w:tab w:val="left" w:pos="800" w:leader="none"/>
          <w:tab w:val="left" w:pos="9354" w:leader="none"/>
        </w:tabs>
        <w:spacing w:before="60" w:after="0"/>
        <w:ind w:right="0" w:hanging="0"/>
        <w:rPr/>
      </w:pPr>
      <w:r>
        <w:rPr>
          <w:rStyle w:val="Hyperlink"/>
          <w:rFonts w:eastAsia="Times New Roman Cyr" w:cs="Times New Roman Cyr" w:ascii="Times New Roman Cyr" w:hAnsi="Times New Roman Cyr"/>
          <w:color w:val="auto"/>
          <w:u w:val="none"/>
        </w:rPr>
        <w:t>9.</w:t>
        <w:tab/>
        <w:t>Примерные варианты типовых рационов питания с использованием продуктов повышенной пищевой и биологической ценности.</w:t>
        <w:tab/>
        <w:t>31</w:t>
      </w:r>
    </w:p>
    <w:p>
      <w:pPr>
        <w:pStyle w:val="Contents1"/>
        <w:tabs>
          <w:tab w:val="clear" w:pos="9214"/>
          <w:tab w:val="left" w:pos="426" w:leader="none"/>
          <w:tab w:val="left" w:pos="800" w:leader="none"/>
          <w:tab w:val="left" w:pos="9354" w:leader="none"/>
        </w:tabs>
        <w:spacing w:before="60" w:after="0"/>
        <w:ind w:left="420" w:right="0" w:hanging="420"/>
        <w:rPr/>
      </w:pPr>
      <w:r>
        <w:rPr>
          <w:rStyle w:val="Hyperlink"/>
          <w:rFonts w:eastAsia="Times New Roman Cyr" w:cs="Times New Roman Cyr" w:ascii="Times New Roman Cyr" w:hAnsi="Times New Roman Cyr"/>
          <w:color w:val="auto"/>
          <w:u w:val="none"/>
        </w:rPr>
        <w:t>10.</w:t>
        <w:tab/>
        <w:t>Дополнительное питание детей и подростков.</w:t>
        <w:br/>
        <w:t>Ассортимент пищевых продуктов для свободной продажи</w:t>
        <w:tab/>
        <w:t>75</w:t>
      </w:r>
    </w:p>
    <w:p>
      <w:pPr>
        <w:pStyle w:val="Contents1"/>
        <w:tabs>
          <w:tab w:val="clear" w:pos="9214"/>
          <w:tab w:val="left" w:pos="426" w:leader="none"/>
          <w:tab w:val="left" w:pos="800" w:leader="none"/>
          <w:tab w:val="left" w:pos="9354" w:leader="none"/>
        </w:tabs>
        <w:spacing w:before="60" w:after="0"/>
        <w:ind w:right="0" w:hanging="0"/>
        <w:rPr/>
      </w:pPr>
      <w:r>
        <w:rPr>
          <w:rStyle w:val="Hyperlink"/>
          <w:rFonts w:eastAsia="Times New Roman Cyr" w:cs="Times New Roman Cyr" w:ascii="Times New Roman Cyr" w:hAnsi="Times New Roman Cyr"/>
          <w:color w:val="auto"/>
          <w:u w:val="none"/>
        </w:rPr>
        <w:t>11.</w:t>
        <w:tab/>
        <w:t>Производственный контроль за качественным и  количественным составом рациона питания детей и  подростков, его пищевой и энергетической ценностью,  ассортиментом используемых пищевых продуктов.</w:t>
        <w:tab/>
        <w:t>78</w:t>
      </w:r>
    </w:p>
    <w:p>
      <w:pPr>
        <w:pStyle w:val="Contents1"/>
        <w:tabs>
          <w:tab w:val="clear" w:pos="9214"/>
          <w:tab w:val="left" w:pos="426" w:leader="none"/>
          <w:tab w:val="left" w:pos="800" w:leader="none"/>
          <w:tab w:val="left" w:pos="9354" w:leader="none"/>
        </w:tabs>
        <w:spacing w:before="60" w:after="0"/>
        <w:ind w:right="0" w:hanging="0"/>
        <w:rPr>
          <w:rStyle w:val="Hyperlink"/>
          <w:color w:val="auto"/>
          <w:u w:val="none"/>
        </w:rPr>
      </w:pPr>
      <w:r>
        <w:rPr/>
      </w:r>
    </w:p>
    <w:p>
      <w:pPr>
        <w:pStyle w:val="Contents1"/>
        <w:tabs>
          <w:tab w:val="clear" w:pos="9214"/>
          <w:tab w:val="left" w:pos="426" w:leader="none"/>
          <w:tab w:val="left" w:pos="800" w:leader="none"/>
          <w:tab w:val="left" w:pos="9354" w:leader="none"/>
        </w:tabs>
        <w:spacing w:before="60" w:after="0"/>
        <w:ind w:right="0" w:hanging="0"/>
        <w:rPr/>
      </w:pPr>
      <w:r>
        <w:rPr>
          <w:rStyle w:val="Hyperlink"/>
          <w:rFonts w:eastAsia="Times New Roman Cyr" w:cs="Times New Roman Cyr" w:ascii="Times New Roman Cyr" w:hAnsi="Times New Roman Cyr"/>
          <w:color w:val="auto"/>
          <w:u w:val="none"/>
        </w:rPr>
        <w:t>Приложение А (рекомендуемое). Примерный перечень пищевых продуктов повышенной пищевой и биологической ценности, рекомендуемых для использования в питании детей и подростков в организованных коллективах.</w:t>
        <w:tab/>
        <w:t>81</w:t>
      </w:r>
    </w:p>
    <w:p>
      <w:pPr>
        <w:pStyle w:val="Contents1"/>
        <w:tabs>
          <w:tab w:val="clear" w:pos="9214"/>
          <w:tab w:val="left" w:pos="426" w:leader="none"/>
          <w:tab w:val="left" w:pos="800" w:leader="none"/>
          <w:tab w:val="left" w:pos="9354" w:leader="none"/>
        </w:tabs>
        <w:spacing w:before="60" w:after="0"/>
        <w:ind w:right="0" w:hanging="0"/>
        <w:rPr/>
      </w:pPr>
      <w:r>
        <w:rPr>
          <w:rStyle w:val="Hyperlink"/>
          <w:rFonts w:eastAsia="Times New Roman Cyr" w:cs="Times New Roman Cyr" w:ascii="Times New Roman Cyr" w:hAnsi="Times New Roman Cyr"/>
          <w:color w:val="auto"/>
          <w:u w:val="none"/>
        </w:rPr>
        <w:t>Приложение Б (обязательное). Классификация основных групп пищевых продуктов, используемых в школьном питании, по их пищевой ценности.</w:t>
        <w:tab/>
        <w:t>88</w:t>
      </w:r>
    </w:p>
    <w:p>
      <w:pPr>
        <w:pStyle w:val="Contents1"/>
        <w:tabs>
          <w:tab w:val="clear" w:pos="9214"/>
          <w:tab w:val="left" w:pos="426" w:leader="none"/>
          <w:tab w:val="left" w:pos="800" w:leader="none"/>
          <w:tab w:val="left" w:pos="9354" w:leader="none"/>
        </w:tabs>
        <w:spacing w:before="60" w:after="0"/>
        <w:ind w:right="0" w:hanging="0"/>
        <w:rPr/>
      </w:pPr>
      <w:r>
        <w:rPr>
          <w:rStyle w:val="Hyperlink"/>
          <w:rFonts w:eastAsia="Times New Roman Cyr" w:cs="Times New Roman Cyr" w:ascii="Times New Roman Cyr" w:hAnsi="Times New Roman Cyr"/>
          <w:color w:val="auto"/>
          <w:u w:val="none"/>
        </w:rPr>
        <w:t>Приложение В (обязательное). Примерная форма накопительной ведомости.</w:t>
        <w:tab/>
        <w:t>90</w:t>
      </w:r>
    </w:p>
    <w:p>
      <w:pPr>
        <w:pStyle w:val="Contents1"/>
        <w:tabs>
          <w:tab w:val="clear" w:pos="9214"/>
          <w:tab w:val="left" w:pos="426" w:leader="none"/>
          <w:tab w:val="left" w:pos="800" w:leader="none"/>
          <w:tab w:val="left" w:pos="9354" w:leader="none"/>
        </w:tabs>
        <w:spacing w:before="60" w:after="0"/>
        <w:ind w:right="0" w:hanging="0"/>
        <w:rPr/>
      </w:pPr>
      <w:r>
        <w:rPr>
          <w:rStyle w:val="Hyperlink"/>
          <w:rFonts w:eastAsia="Times New Roman Cyr" w:cs="Times New Roman Cyr" w:ascii="Times New Roman Cyr" w:hAnsi="Times New Roman Cyr"/>
          <w:color w:val="auto"/>
          <w:u w:val="none"/>
        </w:rPr>
        <w:t>Приложение Г (рекомендуемое). Примерная форма журнала учета обогащения рациона питания незаменимыми микронутриентами.</w:t>
        <w:tab/>
        <w:t>91</w:t>
      </w:r>
    </w:p>
    <w:p>
      <w:pPr>
        <w:pStyle w:val="Contents1"/>
        <w:tabs>
          <w:tab w:val="clear" w:pos="9214"/>
          <w:tab w:val="left" w:pos="426" w:leader="none"/>
          <w:tab w:val="left" w:pos="800" w:leader="none"/>
          <w:tab w:val="left" w:pos="9354" w:leader="none"/>
        </w:tabs>
        <w:spacing w:before="60" w:after="0"/>
        <w:ind w:right="0" w:hanging="0"/>
        <w:rPr/>
      </w:pPr>
      <w:r>
        <w:rPr>
          <w:rStyle w:val="Hyperlink"/>
          <w:rFonts w:eastAsia="Times New Roman Cyr" w:cs="Times New Roman Cyr" w:ascii="Times New Roman Cyr" w:hAnsi="Times New Roman Cyr"/>
          <w:color w:val="auto"/>
          <w:u w:val="none"/>
        </w:rPr>
        <w:t>Приложение Д (справочное). Замена продуктов с учетом их пищевой ценности.</w:t>
        <w:tab/>
        <w:t>92</w:t>
      </w:r>
    </w:p>
    <w:p>
      <w:pPr>
        <w:pStyle w:val="Contents1"/>
        <w:tabs>
          <w:tab w:val="clear" w:pos="9214"/>
          <w:tab w:val="left" w:pos="426" w:leader="none"/>
          <w:tab w:val="left" w:pos="800" w:leader="none"/>
          <w:tab w:val="left" w:pos="9354" w:leader="none"/>
        </w:tabs>
        <w:spacing w:before="60" w:after="0"/>
        <w:ind w:right="0" w:hanging="0"/>
        <w:rPr/>
      </w:pPr>
      <w:r>
        <w:rPr>
          <w:rStyle w:val="Hyperlink"/>
          <w:rFonts w:eastAsia="Times New Roman Cyr" w:cs="Times New Roman Cyr" w:ascii="Times New Roman Cyr" w:hAnsi="Times New Roman Cyr"/>
          <w:color w:val="auto"/>
          <w:u w:val="none"/>
        </w:rPr>
        <w:t>Приложение Е (справочное). Клинические проявления отдельных алиментарно-зависимых состояний.</w:t>
        <w:tab/>
        <w:t>93</w:t>
      </w:r>
    </w:p>
    <w:p>
      <w:pPr>
        <w:pStyle w:val="Contents1"/>
        <w:tabs>
          <w:tab w:val="clear" w:pos="9214"/>
          <w:tab w:val="left" w:pos="426" w:leader="none"/>
          <w:tab w:val="left" w:pos="800" w:leader="none"/>
          <w:tab w:val="left" w:pos="9354" w:leader="none"/>
        </w:tabs>
        <w:spacing w:before="60" w:after="0"/>
        <w:ind w:right="0" w:hanging="0"/>
        <w:rPr/>
      </w:pPr>
      <w:r>
        <w:rPr>
          <w:rStyle w:val="Hyperlink"/>
          <w:rFonts w:eastAsia="Times New Roman Cyr" w:cs="Times New Roman Cyr" w:ascii="Times New Roman Cyr" w:hAnsi="Times New Roman Cyr"/>
          <w:color w:val="auto"/>
          <w:u w:val="none"/>
        </w:rPr>
        <w:t>Приложение Ж (справочное). Термины и определения, применяемые в целях использования настоящих методических рекомендаций.</w:t>
        <w:tab/>
        <w:t>95</w:t>
      </w:r>
    </w:p>
    <w:p>
      <w:pPr>
        <w:pStyle w:val="Contents1"/>
        <w:tabs>
          <w:tab w:val="clear" w:pos="9214"/>
          <w:tab w:val="left" w:pos="426" w:leader="none"/>
          <w:tab w:val="left" w:pos="800" w:leader="none"/>
          <w:tab w:val="left" w:pos="9354" w:leader="none"/>
        </w:tabs>
        <w:spacing w:before="60" w:after="0"/>
        <w:ind w:right="0" w:hanging="0"/>
        <w:rPr/>
      </w:pPr>
      <w:r>
        <w:rPr>
          <w:rStyle w:val="Hyperlink"/>
          <w:rFonts w:eastAsia="Times New Roman Cyr" w:cs="Times New Roman Cyr" w:ascii="Times New Roman Cyr" w:hAnsi="Times New Roman Cyr"/>
          <w:color w:val="auto"/>
          <w:u w:val="none"/>
        </w:rPr>
        <w:t>Приложение З (справочное). Перечень нормативных документов и библиографические сведения.</w:t>
        <w:tab/>
        <w:t>98</w:t>
      </w:r>
    </w:p>
    <w:p>
      <w:pPr>
        <w:pStyle w:val="Contents1"/>
        <w:tabs>
          <w:tab w:val="clear" w:pos="9214"/>
          <w:tab w:val="left" w:pos="426" w:leader="none"/>
          <w:tab w:val="left" w:pos="800" w:leader="none"/>
          <w:tab w:val="left" w:pos="9354" w:leader="none"/>
        </w:tabs>
        <w:spacing w:before="60" w:after="0"/>
        <w:ind w:right="0" w:hanging="0"/>
        <w:rPr/>
      </w:pPr>
      <w:r>
        <w:rPr>
          <w:rStyle w:val="Hyperlink"/>
          <w:rFonts w:eastAsia="Times New Roman Cyr" w:cs="Times New Roman Cyr" w:ascii="Times New Roman Cyr" w:hAnsi="Times New Roman Cyr"/>
          <w:color w:val="auto"/>
          <w:u w:val="none"/>
        </w:rPr>
        <w:t>Оглавление.</w:t>
        <w:tab/>
      </w:r>
      <w:r>
        <w:rPr>
          <w:rFonts w:eastAsia="Times New Roman" w:cs="Times New Roman" w:ascii="Times New Roman" w:hAnsi="Times New Roman"/>
        </w:rPr>
        <w:t>101</w:t>
      </w:r>
    </w:p>
    <w:p>
      <w:pPr>
        <w:pStyle w:val="Heading"/>
        <w:spacing w:before="36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even" r:id="rId9"/>
      <w:headerReference w:type="default" r:id="rId10"/>
      <w:headerReference w:type="first" r:id="rId11"/>
      <w:footnotePr>
        <w:numFmt w:val="decimal"/>
        <w:numRestart w:val="eachPage"/>
      </w:footnotePr>
      <w:type w:val="nextPage"/>
      <w:pgSz w:w="11906" w:h="16838"/>
      <w:pgMar w:left="851" w:right="1134" w:gutter="567" w:header="72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Greek">
    <w:charset w:val="a1"/>
    <w:family w:val="roman"/>
    <w:pitch w:val="variable"/>
  </w:font>
  <w:font w:name="Symbol">
    <w:charset w:val="02"/>
    <w:family w:val="roman"/>
    <w:pitch w:val="default"/>
  </w:font>
  <w:font w:name="Courier New Cyr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ourier New Cyr" w:cs="Courier New Cyr" w:ascii="Courier New Cyr" w:hAnsi="Courier New Cyr"/>
        </w:rPr>
        <w:t xml:space="preserve"> – </w:t>
      </w:r>
      <w:r>
        <w:rPr>
          <w:rFonts w:eastAsia="Courier New Cyr" w:cs="Courier New Cyr" w:ascii="Courier New Cyr" w:hAnsi="Courier New Cyr"/>
        </w:rPr>
        <w:t>в соответствии с ГОСТ Р 51865-2002 «Изделия макаронные. Общие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Заменители сахара, допущенные органами госсанэпиднадзора для использования в питании детей и подростков в организованных коллективах, могут использоваться по рекомендации медицинского работника образовательного учреждения в питании детей и подростков с избыточной массой тела, ожирением, предрасположенностью к сахарному диабет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за исключением консервантов, допущенных органами госсанэпиднадзора для использования в составе продуктов детского пита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еобходимо иметь ввиду, что при замене одного сырьевого ингредиента на другой (например, курицы п/п на цыплят-бройлеров или говядины </w:t>
      </w:r>
      <w:r>
        <w:rPr>
          <w:lang w:val="en-US"/>
        </w:rPr>
        <w:t>I</w:t>
      </w:r>
      <w:r>
        <w:rPr>
          <w:rFonts w:eastAsia="Courier New Cyr" w:cs="Courier New Cyr" w:ascii="Courier New Cyr" w:hAnsi="Courier New Cyr"/>
        </w:rPr>
        <w:t xml:space="preserve"> категории на говядину </w:t>
      </w:r>
      <w:r>
        <w:rPr>
          <w:lang w:val="en-US"/>
        </w:rPr>
        <w:t>II</w:t>
      </w:r>
      <w:r>
        <w:rPr>
          <w:rFonts w:eastAsia="Courier New Cyr" w:cs="Courier New Cyr" w:ascii="Courier New Cyr" w:hAnsi="Courier New Cyr"/>
        </w:rPr>
        <w:t xml:space="preserve"> категории) следует вносить соответствующие изменения в долю (%) отхода продукта при холодной обработке и в конечный выход продук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ourier New Cyr" w:cs="Courier New Cyr" w:ascii="Courier New Cyr" w:hAnsi="Courier New Cyr"/>
        </w:rPr>
        <w:t xml:space="preserve"> – </w:t>
      </w:r>
      <w:r>
        <w:rPr>
          <w:rFonts w:eastAsia="Courier New Cyr" w:cs="Courier New Cyr" w:ascii="Courier New Cyr" w:hAnsi="Courier New Cyr"/>
        </w:rPr>
        <w:t>При использовании в составе рационе питания детей и подростков одновременно нескольких (не более 2-4 видов в один день) пищевых продуктов, обогащенных витаминами (при условии, что каждый из них обогащен витаминами в количестве, соответствующем 20-30 % от суточной потребности детей и подростков в количестве продукта, обычно потребляемом ребенком), как правило, нет опасности избыточного поступления витаминов в организм ребенка. При включении в рацион нескольких продуктов, обогащенных микронутриентами, в один день, общее количество витаминов и минеральных веществ, поступающих в орга</w:t>
        <w:softHyphen/>
        <w:t>низм с пищей, обычно оказывается в пределах физиологической потребности в них, либо не превышает количеств этих микронутриентов, используемых в лечебно-профилак</w:t>
        <w:softHyphen/>
        <w:t>тических целях. Избыточные количества большинства витаминов (водорастворимых форм витаминов), обычно используемых для обогащения, легко выводятся из организма, не оказывая не</w:t>
        <w:softHyphen/>
        <w:t>благоприятного действия на здоровье. Тем не менее, при включении в рацион питания нескольких продуктов, обогащенных микронутриентами, необходим контроль за совокупным содержанием витаминов в рационе питания, который обычно осуществляется с использованием расчетного метода (см. пп. 7.18-7.20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ущественным источником того или иного нутриента (пищевого вещества) продукт признается в случае, если его содержание в продукте обеспечивает поступление этого нутриента в организм в количестве не менее 5 % от суточной потребности в данном нутриенте при обычном уровне потребления данного конкретного проду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eastAsia="Courier New" w:cs="Courier New"/>
                            </w:rPr>
                          </w:pPr>
                          <w:r>
                            <w:rPr>
                              <w:rStyle w:val="PageNumber"/>
                              <w:rFonts w:eastAsia="Courier New"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ourier New"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ourier New"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ourier New" w:cs="Courier New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eastAsia="Courier New"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eastAsia="Courier New" w:cs="Courier New"/>
                      </w:rPr>
                    </w:pPr>
                    <w:r>
                      <w:rPr>
                        <w:rStyle w:val="PageNumber"/>
                        <w:rFonts w:eastAsia="Courier New"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eastAsia="Courier New"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ourier New"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ourier New" w:cs="Courier New"/>
                      </w:rPr>
                      <w:t>30</w:t>
                    </w:r>
                    <w:r>
                      <w:rPr>
                        <w:rStyle w:val="PageNumber"/>
                        <w:rFonts w:eastAsia="Courier New"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eastAsia="Courier New" w:cs="Courier New"/>
                            </w:rPr>
                          </w:pPr>
                          <w:r>
                            <w:rPr>
                              <w:rStyle w:val="PageNumber"/>
                              <w:rFonts w:eastAsia="Courier New"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ourier New"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ourier New"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ourier New" w:cs="Courier New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eastAsia="Courier New"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eastAsia="Courier New" w:cs="Courier New"/>
                      </w:rPr>
                    </w:pPr>
                    <w:r>
                      <w:rPr>
                        <w:rStyle w:val="PageNumber"/>
                        <w:rFonts w:eastAsia="Courier New"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eastAsia="Courier New"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ourier New"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ourier New" w:cs="Courier New"/>
                      </w:rPr>
                      <w:t>29</w:t>
                    </w:r>
                    <w:r>
                      <w:rPr>
                        <w:rStyle w:val="PageNumber"/>
                        <w:rFonts w:eastAsia="Courier New"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739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eastAsia="Courier New" w:cs="Courier New"/>
                            </w:rPr>
                          </w:pPr>
                          <w:r>
                            <w:rPr>
                              <w:rStyle w:val="PageNumber"/>
                              <w:rFonts w:eastAsia="Courier New"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ourier New"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ourier New"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ourier New" w:cs="Courier New"/>
                            </w:rPr>
                            <w:t>100</w:t>
                          </w:r>
                          <w:r>
                            <w:rPr>
                              <w:rStyle w:val="PageNumber"/>
                              <w:rFonts w:eastAsia="Courier New"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7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eastAsia="Courier New" w:cs="Courier New"/>
                      </w:rPr>
                    </w:pPr>
                    <w:r>
                      <w:rPr>
                        <w:rStyle w:val="PageNumber"/>
                        <w:rFonts w:eastAsia="Courier New"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eastAsia="Courier New"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ourier New"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ourier New" w:cs="Courier New"/>
                      </w:rPr>
                      <w:t>100</w:t>
                    </w:r>
                    <w:r>
                      <w:rPr>
                        <w:rStyle w:val="PageNumber"/>
                        <w:rFonts w:eastAsia="Courier New"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eastAsia="Courier New" w:cs="Courier New"/>
                            </w:rPr>
                          </w:pPr>
                          <w:r>
                            <w:rPr>
                              <w:rStyle w:val="PageNumber"/>
                              <w:rFonts w:eastAsia="Courier New"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ourier New"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ourier New"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ourier New" w:cs="Courier New"/>
                            </w:rPr>
                            <w:t>101</w:t>
                          </w:r>
                          <w:r>
                            <w:rPr>
                              <w:rStyle w:val="PageNumber"/>
                              <w:rFonts w:eastAsia="Courier New"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7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eastAsia="Courier New" w:cs="Courier New"/>
                      </w:rPr>
                    </w:pPr>
                    <w:r>
                      <w:rPr>
                        <w:rStyle w:val="PageNumber"/>
                        <w:rFonts w:eastAsia="Courier New"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eastAsia="Courier New"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ourier New"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ourier New" w:cs="Courier New"/>
                      </w:rPr>
                      <w:t>101</w:t>
                    </w:r>
                    <w:r>
                      <w:rPr>
                        <w:rStyle w:val="PageNumber"/>
                        <w:rFonts w:eastAsia="Courier New"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Heading2"/>
    <w:next w:val="Normal"/>
    <w:qFormat/>
    <w:pPr>
      <w:pageBreakBefore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tabs>
        <w:tab w:val="clear" w:pos="720"/>
        <w:tab w:val="left" w:pos="491" w:leader="none"/>
      </w:tabs>
      <w:suppressAutoHyphens w:val="true"/>
      <w:spacing w:before="840" w:after="240"/>
      <w:ind w:left="1211" w:hanging="360"/>
      <w:outlineLvl w:val="0"/>
    </w:pPr>
    <w:rPr>
      <w:rFonts w:ascii="Courier New" w:hAnsi="Courier New" w:eastAsia="Courier New" w:cs="Courier New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widowControl/>
      <w:numPr>
        <w:ilvl w:val="1"/>
        <w:numId w:val="1"/>
      </w:numPr>
      <w:spacing w:lineRule="auto" w:line="240" w:before="240" w:after="120"/>
      <w:ind w:hanging="0"/>
      <w:jc w:val="left"/>
      <w:outlineLvl w:val="1"/>
    </w:pPr>
    <w:rPr>
      <w:rFonts w:ascii="Arial" w:hAnsi="Arial" w:eastAsia="Arial" w:cs="Arial"/>
      <w:b/>
      <w:bCs/>
      <w:smallCaps/>
      <w:sz w:val="28"/>
      <w:szCs w:val="28"/>
    </w:rPr>
  </w:style>
  <w:style w:type="paragraph" w:styleId="Heading3">
    <w:name w:val="Heading 3"/>
    <w:basedOn w:val="Heading2"/>
    <w:next w:val="Normal"/>
    <w:qFormat/>
    <w:pPr>
      <w:pageBreakBefore w:val="false"/>
      <w:numPr>
        <w:ilvl w:val="2"/>
        <w:numId w:val="1"/>
      </w:numPr>
      <w:spacing w:before="120" w:after="120"/>
      <w:outlineLvl w:val="2"/>
    </w:pPr>
    <w:rPr>
      <w:caps w:val="false"/>
      <w:smallCap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240" w:after="120"/>
      <w:ind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LineNumbers/>
      <w:spacing w:lineRule="auto" w:line="240"/>
      <w:ind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Bookman Old Style" w:hAnsi="Bookman Old Style" w:eastAsia="Bookman Old Style" w:cs="Bookman Old Style"/>
      <w:i/>
      <w:iCs/>
    </w:rPr>
  </w:style>
  <w:style w:type="character" w:styleId="Hyperlink">
    <w:name w:val="Hyperlink"/>
    <w:basedOn w:val="DefaultParagraphFont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EndnoteCharacters">
    <w:name w:val="Endnote Characters"/>
    <w:basedOn w:val="DefaultParagraphFont"/>
    <w:qFormat/>
    <w:rPr>
      <w:rFonts w:ascii="Bookman Old Style" w:hAnsi="Bookman Old Style" w:eastAsia="Bookman Old Style" w:cs="Bookman Old Style"/>
      <w:vertAlign w:val="superscript"/>
    </w:rPr>
  </w:style>
  <w:style w:type="character" w:styleId="AnnotationReference">
    <w:name w:val="Annotation Reference"/>
    <w:basedOn w:val="DefaultParagraphFont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Bookman Old Style" w:hAnsi="Bookman Old Style" w:eastAsia="Bookman Old Style" w:cs="Bookman Old Style"/>
      <w:vertAlign w:val="superscript"/>
    </w:rPr>
  </w:style>
  <w:style w:type="character" w:styleId="LineNumbering">
    <w:name w:val="Line Number"/>
    <w:basedOn w:val="DefaultParagraphFont"/>
    <w:rPr>
      <w:rFonts w:ascii="Bookman Old Style" w:hAnsi="Bookman Old Style" w:eastAsia="Bookman Old Style" w:cs="Bookman Old Style"/>
    </w:rPr>
  </w:style>
  <w:style w:type="character" w:styleId="FollowedHyperlink">
    <w:name w:val="FollowedHyperlink"/>
    <w:basedOn w:val="DefaultParagraphFont"/>
    <w:qFormat/>
    <w:rPr>
      <w:rFonts w:ascii="Bookman Old Style" w:hAnsi="Bookman Old Style" w:eastAsia="Bookman Old Style" w:cs="Bookman Old Style"/>
      <w:color w:val="800080"/>
      <w:u w:val="single"/>
    </w:rPr>
  </w:style>
  <w:style w:type="character" w:styleId="Strong">
    <w:name w:val="Strong"/>
    <w:basedOn w:val="DefaultParagraphFont"/>
    <w:qFormat/>
    <w:rPr>
      <w:rFonts w:ascii="Bookman Old Style" w:hAnsi="Bookman Old Style" w:eastAsia="Bookman Old Style" w:cs="Bookman Old Style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pacing w:lineRule="auto" w:line="240" w:before="360" w:after="120"/>
      <w:ind w:left="426" w:right="423" w:hanging="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0"/>
      <w:szCs w:val="20"/>
    </w:rPr>
  </w:style>
  <w:style w:type="paragraph" w:styleId="List">
    <w:name w:val="List"/>
    <w:basedOn w:val="Normal"/>
    <w:pPr>
      <w:widowControl/>
      <w:numPr>
        <w:ilvl w:val="0"/>
        <w:numId w:val="3"/>
      </w:numPr>
      <w:suppressLineNumbers/>
      <w:tabs>
        <w:tab w:val="clear" w:pos="720"/>
        <w:tab w:val="left" w:pos="1080" w:leader="none"/>
      </w:tabs>
      <w:spacing w:lineRule="auto" w:line="240"/>
    </w:pPr>
    <w:rPr/>
  </w:style>
  <w:style w:type="paragraph" w:styleId="Caption">
    <w:name w:val="Caption"/>
    <w:basedOn w:val="Normal"/>
    <w:next w:val="Normal"/>
    <w:qFormat/>
    <w:pPr>
      <w:keepNext w:val="true"/>
      <w:keepLines/>
      <w:widowControl/>
      <w:suppressAutoHyphens w:val="true"/>
      <w:spacing w:lineRule="auto" w:line="240" w:before="120" w:after="120"/>
      <w:ind w:left="142" w:right="142" w:hanging="0"/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/>
  </w:style>
  <w:style w:type="paragraph" w:styleId="Header">
    <w:name w:val="Header"/>
    <w:basedOn w:val="Footer"/>
    <w:pPr/>
    <w:rPr>
      <w:b/>
      <w:bCs/>
    </w:rPr>
  </w:style>
  <w:style w:type="paragraph" w:styleId="Iacaaiea">
    <w:name w:val="iacaaiea"/>
    <w:basedOn w:val="Normal"/>
    <w:next w:val="Normal"/>
    <w:qFormat/>
    <w:pPr>
      <w:keepNext w:val="true"/>
      <w:keepLines/>
      <w:widowControl/>
      <w:suppressLineNumbers/>
      <w:suppressAutoHyphens w:val="true"/>
      <w:spacing w:lineRule="auto" w:line="240" w:before="0" w:after="240"/>
      <w:ind w:hanging="0"/>
      <w:jc w:val="center"/>
    </w:pPr>
    <w:rPr>
      <w:sz w:val="28"/>
      <w:szCs w:val="28"/>
    </w:rPr>
  </w:style>
  <w:style w:type="paragraph" w:styleId="Addressee">
    <w:name w:val="Envelope Address"/>
    <w:basedOn w:val="Normal"/>
    <w:pPr>
      <w:widowControl/>
      <w:spacing w:lineRule="auto" w:line="240"/>
      <w:ind w:left="2880" w:firstLine="709"/>
    </w:pPr>
    <w:rPr>
      <w:rFonts w:ascii="Arial" w:hAnsi="Arial" w:eastAsia="Arial" w:cs="Arial"/>
    </w:rPr>
  </w:style>
  <w:style w:type="paragraph" w:styleId="DocumentMap">
    <w:name w:val="Document Map"/>
    <w:basedOn w:val="Normal"/>
    <w:qFormat/>
    <w:pPr>
      <w:widowControl/>
      <w:shd w:fill="000080" w:val="clear"/>
      <w:spacing w:lineRule="auto" w:line="240"/>
      <w:ind w:firstLine="709"/>
    </w:pPr>
    <w:rPr>
      <w:rFonts w:ascii="Tahoma" w:hAnsi="Tahoma" w:eastAsia="Tahoma" w:cs="Tahoma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26" w:leader="none"/>
        <w:tab w:val="left" w:pos="800" w:leader="none"/>
        <w:tab w:val="left" w:pos="9214" w:leader="none"/>
      </w:tabs>
      <w:spacing w:lineRule="auto" w:line="240"/>
      <w:ind w:right="140" w:hanging="0"/>
      <w:jc w:val="left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40"/>
      <w:ind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/>
      <w:spacing w:lineRule="auto" w:line="240"/>
      <w:ind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20"/>
        <w:tab w:val="left" w:pos="567" w:leader="none"/>
        <w:tab w:val="left" w:pos="800" w:leader="none"/>
        <w:tab w:val="right" w:pos="9781" w:leader="dot"/>
      </w:tabs>
      <w:spacing w:lineRule="auto" w:line="240"/>
      <w:ind w:right="669" w:hanging="0"/>
      <w:jc w:val="left"/>
    </w:pPr>
    <w:rPr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ind w:left="80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ind w:left="10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ind w:left="120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ind w:left="140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ind w:left="1600" w:firstLine="720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widowControl/>
      <w:ind w:hanging="0"/>
    </w:pPr>
    <w:rPr>
      <w:color w:val="000000"/>
      <w:kern w:val="2"/>
      <w:sz w:val="26"/>
      <w:szCs w:val="26"/>
    </w:rPr>
  </w:style>
  <w:style w:type="paragraph" w:styleId="Caaieiaie1aacioiaaoee">
    <w:name w:val="Caaieiaie 1 aac ioia?aoee"/>
    <w:basedOn w:val="Heading1"/>
    <w:next w:val="Normal"/>
    <w:qFormat/>
    <w:pPr>
      <w:numPr>
        <w:ilvl w:val="0"/>
        <w:numId w:val="0"/>
      </w:numPr>
      <w:suppressLineNumbers/>
      <w:ind w:left="0" w:hanging="0"/>
      <w:outlineLvl w:val="9"/>
    </w:pPr>
    <w:rPr/>
  </w:style>
  <w:style w:type="paragraph" w:styleId="Footnote">
    <w:name w:val="Footnote Text"/>
    <w:basedOn w:val="Normal"/>
    <w:pPr>
      <w:widowControl/>
      <w:spacing w:lineRule="auto" w:line="240"/>
      <w:ind w:firstLine="709"/>
    </w:pPr>
    <w:rPr>
      <w:sz w:val="20"/>
      <w:szCs w:val="20"/>
    </w:rPr>
  </w:style>
  <w:style w:type="paragraph" w:styleId="Ioieo">
    <w:name w:val="Ioieo"/>
    <w:basedOn w:val="BodyText2"/>
    <w:qFormat/>
    <w:pPr>
      <w:tabs>
        <w:tab w:val="clear" w:pos="720"/>
        <w:tab w:val="left" w:pos="1440" w:leader="none"/>
      </w:tabs>
      <w:spacing w:lineRule="auto" w:line="240"/>
      <w:ind w:firstLine="720"/>
    </w:pPr>
    <w:rPr>
      <w:color w:val="auto"/>
      <w:kern w:val="0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Iauiueaacaacaoiiaiionooia">
    <w:name w:val="Iau?iue aac aacaoiiai ionooia"/>
    <w:basedOn w:val="Normal"/>
    <w:qFormat/>
    <w:pPr>
      <w:widowControl/>
      <w:spacing w:lineRule="auto" w:line="240"/>
      <w:ind w:hanging="0"/>
      <w:jc w:val="left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60"/>
      <w:ind w:firstLine="709"/>
      <w:jc w:val="center"/>
    </w:pPr>
    <w:rPr>
      <w:b/>
      <w:bCs/>
    </w:rPr>
  </w:style>
  <w:style w:type="paragraph" w:styleId="Iiacaaieiaieiaeue">
    <w:name w:val="Iiacaaieiaie iaeue"/>
    <w:basedOn w:val="Subtitle"/>
    <w:qFormat/>
    <w:pPr>
      <w:ind w:hanging="0"/>
    </w:pPr>
    <w:rPr/>
  </w:style>
  <w:style w:type="paragraph" w:styleId="Iiaioieo">
    <w:name w:val="Iiaioieo"/>
    <w:basedOn w:val="Ioieo"/>
    <w:qFormat/>
    <w:pPr>
      <w:tabs>
        <w:tab w:val="left" w:pos="1134" w:leader="none"/>
        <w:tab w:val="left" w:pos="1440" w:leader="none"/>
        <w:tab w:val="left" w:pos="2509" w:leader="none"/>
      </w:tabs>
      <w:ind w:left="2509" w:hanging="180"/>
    </w:pPr>
    <w:rPr/>
  </w:style>
  <w:style w:type="paragraph" w:styleId="Ioieoiacaaiea">
    <w:name w:val="Ioieo-iacaaiea"/>
    <w:basedOn w:val="Ioieo"/>
    <w:qFormat/>
    <w:pPr>
      <w:keepNext w:val="true"/>
      <w:suppressAutoHyphens w:val="true"/>
    </w:pPr>
    <w:rPr>
      <w:b/>
      <w:bCs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spacing w:lineRule="auto" w:line="240"/>
      <w:ind w:left="-709" w:firstLine="709"/>
    </w:pPr>
    <w:rPr/>
  </w:style>
  <w:style w:type="paragraph" w:styleId="Ioieoaacioiaaoeeaunoaaioiaiy">
    <w:name w:val="Ioieo aac ioia?aoee aunoaai o?iaiy"/>
    <w:basedOn w:val="Ioieo"/>
    <w:qFormat/>
    <w:pPr>
      <w:tabs>
        <w:tab w:val="clear" w:pos="1440"/>
        <w:tab w:val="left" w:pos="1080" w:leader="none"/>
      </w:tabs>
    </w:pPr>
    <w:rPr/>
  </w:style>
  <w:style w:type="paragraph" w:styleId="Iiacaaieiaie2">
    <w:name w:val="Iiacaaieiaie 2"/>
    <w:basedOn w:val="Normal"/>
    <w:qFormat/>
    <w:pPr>
      <w:widowControl/>
      <w:suppressLineNumbers/>
      <w:spacing w:lineRule="auto" w:line="240" w:before="120" w:after="120"/>
      <w:ind w:hanging="0"/>
      <w:jc w:val="center"/>
    </w:pPr>
    <w:rPr/>
  </w:style>
  <w:style w:type="paragraph" w:styleId="Oaaeeoa">
    <w:name w:val="Oaaeeoa"/>
    <w:basedOn w:val="Normal"/>
    <w:qFormat/>
    <w:pPr>
      <w:keepLines/>
      <w:widowControl/>
      <w:spacing w:lineRule="exact" w:line="240"/>
      <w:ind w:hanging="0"/>
      <w:jc w:val="left"/>
    </w:pPr>
    <w:rPr/>
  </w:style>
  <w:style w:type="paragraph" w:styleId="Caaieiaieoaaeeou">
    <w:name w:val="Caaieiaie oaaeeou"/>
    <w:basedOn w:val="TextBody"/>
    <w:next w:val="Oaaeeoa"/>
    <w:qFormat/>
    <w:pPr>
      <w:keepNext w:val="true"/>
      <w:keepLines/>
      <w:jc w:val="left"/>
    </w:pPr>
    <w:rPr/>
  </w:style>
  <w:style w:type="paragraph" w:styleId="Caaieiaieaacioiaaoee">
    <w:name w:val="Caaieiaie aac ioia?aoee"/>
    <w:basedOn w:val="Heading2"/>
    <w:qFormat/>
    <w:pPr>
      <w:pageBreakBefore w:val="false"/>
      <w:numPr>
        <w:ilvl w:val="0"/>
        <w:numId w:val="0"/>
      </w:numPr>
      <w:suppressLineNumbers/>
      <w:tabs>
        <w:tab w:val="clear" w:pos="720"/>
        <w:tab w:val="left" w:pos="426" w:leader="none"/>
      </w:tabs>
      <w:suppressAutoHyphens w:val="true"/>
      <w:spacing w:lineRule="exact" w:line="240" w:before="0" w:after="280"/>
      <w:ind w:hanging="0"/>
      <w:jc w:val="right"/>
      <w:outlineLvl w:val="9"/>
    </w:pPr>
    <w:rPr>
      <w:rFonts w:ascii="Courier New" w:hAnsi="Courier New" w:eastAsia="Courier New" w:cs="Courier New"/>
      <w:caps w:val="false"/>
      <w:smallCaps w:val="false"/>
      <w:sz w:val="24"/>
      <w:szCs w:val="24"/>
    </w:rPr>
  </w:style>
  <w:style w:type="paragraph" w:styleId="BodyTextIndent2">
    <w:name w:val="Body Text Indent 2"/>
    <w:basedOn w:val="Normal"/>
    <w:qFormat/>
    <w:pPr>
      <w:widowControl/>
    </w:pPr>
    <w:rPr>
      <w:rFonts w:ascii="Bookman Old Style" w:hAnsi="Bookman Old Style" w:eastAsia="Bookman Old Style" w:cs="Bookman Old Style"/>
    </w:rPr>
  </w:style>
  <w:style w:type="paragraph" w:styleId="PlainText">
    <w:name w:val="Plain Text"/>
    <w:basedOn w:val="Normal"/>
    <w:qFormat/>
    <w:pPr>
      <w:widowControl/>
      <w:spacing w:lineRule="auto" w:line="240"/>
      <w:ind w:firstLine="709"/>
    </w:pPr>
    <w:rPr>
      <w:sz w:val="20"/>
      <w:szCs w:val="20"/>
    </w:rPr>
  </w:style>
  <w:style w:type="paragraph" w:styleId="Ioieoeiue">
    <w:name w:val="Ioieo ?e?iue"/>
    <w:basedOn w:val="Ioieo"/>
    <w:qFormat/>
    <w:pPr/>
    <w:rPr>
      <w:b/>
      <w:bCs/>
    </w:rPr>
  </w:style>
  <w:style w:type="paragraph" w:styleId="BodyText3">
    <w:name w:val="Body Text 3"/>
    <w:basedOn w:val="Normal"/>
    <w:qFormat/>
    <w:pPr>
      <w:widowControl/>
      <w:spacing w:lineRule="auto" w:line="240"/>
      <w:ind w:hanging="0"/>
    </w:pPr>
    <w:rPr>
      <w:sz w:val="20"/>
      <w:szCs w:val="20"/>
    </w:rPr>
  </w:style>
  <w:style w:type="paragraph" w:styleId="ListNumber">
    <w:name w:val="List Number"/>
    <w:basedOn w:val="Normal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spacing w:lineRule="auto" w:line="24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5:15:00Z</dcterms:created>
  <dc:creator>Alexander Serjogin</dc:creator>
  <dc:description/>
  <dc:language>en-US</dc:language>
  <cp:lastModifiedBy>Alexander Serjogin</cp:lastModifiedBy>
  <cp:lastPrinted>2003-03-17T17:09:00Z</cp:lastPrinted>
  <dcterms:modified xsi:type="dcterms:W3CDTF">2006-08-21T15:15:00Z</dcterms:modified>
  <cp:revision>2</cp:revision>
  <dc:subject>Формирование рационов питания детей и подростков школьного возраста в организованных коллективах с использованием пищевых продуктов повышенной пищевой и биологической ценности</dc:subject>
  <dc:title>МЕТОДИЧЕСКИЕ РЕКОМЕНДАЦИИ</dc:title>
</cp:coreProperties>
</file>