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spacing w:before="0" w:after="0"/>
        <w:ind w:left="0" w:firstLine="53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Методические указания в области оздоровительного (функционального) питания при различных состояниях</w:t>
      </w:r>
    </w:p>
    <w:p>
      <w:pPr>
        <w:pStyle w:val="WWBodyText2"/>
        <w:spacing w:before="0" w:after="0"/>
        <w:ind w:left="0" w:firstLine="539"/>
        <w:jc w:val="center"/>
        <w:rPr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г. Новосибирск, 2005</w:t>
      </w:r>
    </w:p>
    <w:p>
      <w:pPr>
        <w:pStyle w:val="WWBodyText2"/>
        <w:ind w:left="0"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 Стандартный этап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снове лежит адаптация химического состава, энергетической ценности диеты, технологии приготовления диетических блюд и режима питания к нарушенным болезнью ферментным системам и регулирующим факторам с учетом клинико-патогенетических особенностей болезни и стадии заболевания.</w:t>
      </w:r>
    </w:p>
    <w:p>
      <w:pPr>
        <w:pStyle w:val="Heading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rPr>
          <w:rFonts w:ascii="Arial Narrow Cyr" w:hAnsi="Arial Narrow Cyr" w:eastAsia="Arial Narrow Cyr" w:cs="Arial Narrow Cyr"/>
          <w:caps/>
          <w:sz w:val="22"/>
          <w:szCs w:val="22"/>
        </w:rPr>
      </w:pPr>
      <w:r>
        <w:rPr>
          <w:rFonts w:eastAsia="Arial Narrow Cyr" w:cs="Arial Narrow Cyr" w:ascii="Arial Narrow Cyr" w:hAnsi="Arial Narrow Cyr"/>
          <w:caps/>
          <w:sz w:val="22"/>
          <w:szCs w:val="22"/>
        </w:rPr>
        <w:t>Гастроэнтерология</w:t>
      </w:r>
    </w:p>
    <w:p>
      <w:pPr>
        <w:pStyle w:val="Heading"/>
        <w:rPr>
          <w:rFonts w:ascii="Arial Narrow Cyr" w:hAnsi="Arial Narrow Cyr" w:eastAsia="Arial Narrow Cyr" w:cs="Arial Narrow Cyr"/>
          <w:b w:val="false"/>
          <w:b w:val="false"/>
          <w:bCs w:val="false"/>
          <w:caps/>
          <w:sz w:val="20"/>
          <w:szCs w:val="20"/>
        </w:rPr>
      </w:pPr>
      <w:r>
        <w:rPr>
          <w:rFonts w:eastAsia="Arial Narrow Cyr" w:cs="Arial Narrow Cyr" w:ascii="Arial Narrow Cyr" w:hAnsi="Arial Narrow Cyr"/>
          <w:b w:val="false"/>
          <w:bCs w:val="false"/>
          <w:caps/>
          <w:sz w:val="20"/>
          <w:szCs w:val="20"/>
        </w:rPr>
      </w:r>
    </w:p>
    <w:p>
      <w:pPr>
        <w:pStyle w:val="WWBodyText2"/>
        <w:rPr/>
      </w:pPr>
      <w:r>
        <w:rPr>
          <w:caps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дачами лечебного питания в гастроэнтерологии являются:</w:t>
      </w:r>
    </w:p>
    <w:p>
      <w:pPr>
        <w:pStyle w:val="WWBodyTex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рмализация деятельности желудочно-кишечного тракта</w:t>
      </w:r>
    </w:p>
    <w:p>
      <w:pPr>
        <w:pStyle w:val="WWBodyText2"/>
        <w:rPr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сстановление функциональной активности  желудочно-кишечного тракта</w:t>
      </w:r>
    </w:p>
    <w:p>
      <w:pPr>
        <w:pStyle w:val="WWBodyText2"/>
        <w:rPr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сстановление нормальной моторно-эвакуаторной функции желудочно-кишечного тракта</w:t>
      </w:r>
    </w:p>
    <w:p>
      <w:pPr>
        <w:pStyle w:val="WWBodyText2"/>
        <w:rPr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сстановление нормальных процессов метаболизма</w:t>
      </w:r>
    </w:p>
    <w:p>
      <w:pPr>
        <w:pStyle w:val="WWBodyText2"/>
        <w:rPr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сстановление иммунного статуса (как местного, так и системного)</w:t>
      </w:r>
    </w:p>
    <w:p>
      <w:pPr>
        <w:pStyle w:val="Caption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bCs w:val="false"/>
          <w:caps/>
          <w:sz w:val="20"/>
          <w:szCs w:val="20"/>
        </w:rPr>
      </w:r>
    </w:p>
    <w:p>
      <w:pPr>
        <w:pStyle w:val="Caption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Заболевания желудка и двенадцатиперстной кишки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остроение диетических рекомендаций зависит от нарушения моторной и секреторной функций пищеварения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2"/>
        <w:ind w:left="0" w:firstLine="54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Язвенная болезнь желудка и двенадцатиперстной кишки в стадии ремиссии, хронические гастриты с повышенной секреторной функцией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Основной вариант стандартной диеты, вариант диеты с механическим и химическим щаж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остроение диетического режима основано на принципе механического, химического и термического щажения слизистой оболочки желудка. Диета смешанная, физиологически полноценная, с нормальным содержанием белков, жиров, углеводов. Пища дается в протертом, кашицеобразном и жидком виде с ограничением продуктов и блюд, богатых клетчаткой.</w:t>
      </w:r>
    </w:p>
    <w:p>
      <w:pPr>
        <w:pStyle w:val="WWBodyText2"/>
        <w:ind w:left="0" w:firstLine="54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продукты и блюда: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Хлеб и хлебобулочные изде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з пшеничной муки, вчерашней выпечки или подсушенные в виде сухарей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рупяные, молочные, протерты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ясо нежирных сортов в отварном или паровом виде, протертое (котлеты, кнели, фрикадельки, суфле, рулет). Нежесткое и нежирное мясо разрешается отварное, куском. Рыба нежирная, отварная или паровая, в протертом виде или куском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Блюда и гарниры из овощей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артофель, морковь и свекла вареные, в протертом вид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круп и макаронных изделий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аши и пудинги из манной, рисовой, гречневой и овсяной круп, отварная вермишель, мелкорубленые макароны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яиц. 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йца вареные всмятку, паровой омлет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Фрукты и ягоды, сладкие блюда и слад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ладкие сорта ягод и фруктов, сахар, мед. Компоты протертые, яблоки печеные, кисели, муссы, жел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Молоко и молочные продукт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олоко цельное, сгущенное, сливки, сметана некислая, свежий нежирный творог, сыр неострый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Напитк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Чай некрепкий с молоком, фруктовые и ягодные соки (из сладких сортов), разведенные водой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Жи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асло сливочное, несоленое, подсолнечное, рафинированно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 xml:space="preserve">Запрещаются: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острые закуски, жареные блюда, грибы, белокочанная капуста, репа, брюква, редька, щавель, лук, пряности, соленые закуски, консервы, кофе, специи, маринады, газированные напитки, мороженое, алкоголь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5-6 раз в день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Хронические гастриты с секреторной недостаточностью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Основной вариант стандартной ди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остроение диетического режима направлено на восстановление моторной и секреторной функции желудка и кишечника, снижение бродильных процессов в кишечнике. Диета смешанная, физиологически полноценная, с ограничением грубой клетчатки, молока в свободном виде, острых блюд, закусок, пряностей. Пища готовится в измельченном виде, при жарении не допускается образование грубой корки (жарение без панировки).</w:t>
      </w:r>
    </w:p>
    <w:p>
      <w:pPr>
        <w:pStyle w:val="WWBodyText2"/>
        <w:ind w:left="0" w:firstLine="540"/>
        <w:jc w:val="both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продукты и блюда: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Хлеб и хлебобулочные изде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з пшеничной муки, вчерашней выпечки или подсушенные в виде сухарей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а некрепком мясном, рыбном бульоне, на овощном отваре с мелко нашинкованными и хорошо разваренными овощами или протертыми крупами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ясо, птица нежирных сортов без фасций, сухожилий, кожи, в отварном, запеченном или жареном виде (без грубой корочки). Изделия из котлетной массы. Рыба нежирных сортов, куском или рубленая, отварная, запеченная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Фрукты и ягоды, сладкие блюда и слад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Зрелые фрукты и ягоды в протертом виде. Яблоки печены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Молочные продукт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ефир, простокваша, свежий творог в натуральном виде и в блюдах, молоко только в блюдах и напитках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Закуск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алаты из свежих томатов, вареных овощей с мясом, рыбой, яйцами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Запрещаютс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утка, гусь, копчености, мясные и рыбные консервы, свежий хлеб и мучные изделия из сдобного и слоеного теста, молоко, острые блюда, закуски, пряности, грубые сорта фруктов и ягод в сыром виде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5-6 раз в день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Caption"/>
        <w:ind w:lef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aption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Заболевания кишечника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Основная задача – удовлетворение физиологических потребностей организма в нутриентах в условиях нарушенного пищеварения</w:t>
      </w:r>
      <w:r>
        <w:rPr>
          <w:sz w:val="22"/>
          <w:szCs w:val="22"/>
        </w:rPr>
        <w:t>.</w:t>
      </w:r>
    </w:p>
    <w:p>
      <w:pPr>
        <w:pStyle w:val="WWBodyText2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0" w:firstLine="54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Хронические заболевания кишечника с преобладанием синдрома обстипации (запоров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Основной вариант стандартной ди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таб.1, приложение №4, инструкция по организации лечебного питания в лечебно-профилактических учреждениях, приказ МЗ РФ №330 от 05.08.200</w:t>
      </w:r>
      <w:r>
        <w:rPr>
          <w:sz w:val="22"/>
          <w:szCs w:val="22"/>
        </w:rPr>
        <w:t>3)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иета физиологически полноценная, с нормальным содержанием белков, жиров, углеводов, поваренной соли, повышенным введением механических и химических стимуляторов моторной функции кишечника, с исключением продуктов и блюд, усиливающих процессы брожения в кишечнике, и сильных стимуляторов желчеотделения, секреции желудка и  поджелудочной железы, веществ, отрицательно влияющих на функциональное состояние печени и органов желчеотделения (продуктов, богатых эфирными маслами, холестерином; продуктов расщепления жира, получающихся при жарении – альдегидов и акролеинов).</w:t>
      </w:r>
    </w:p>
    <w:p>
      <w:pPr>
        <w:pStyle w:val="WWBodyText2"/>
        <w:ind w:left="0" w:firstLine="54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продукты и блюда: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Хлеб и хлебобулочные изде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з пшеничной муки грубого помола или с добавлением пшеничных отрубей, вчерашней выпечки или подсушенные в виде сухарей. При хорошей переносимости разрешается черный хлеб – столовый, ржаной. Печенье несдобных сортов, сухой бисквит, сухарики, пироги несдобные с мясом, яблоками и другими фруктами и ягодами, вареньем и повидлом из сладких сортов ягод и фруктов (в ограниченном количестве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а некрепком мясном, рыбном бульоне, на овощном отваре с мелко нашинкованными и хорошо разваренными овощами или протертыми крупами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ясо, птица нежирных сортов, в отварном, запеченном  виде, преимущественно куском, иногда рубленные. Рыба нежирных сортов, куском или рубленая, отварная, запеченная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Блюда и гарниры из овощей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Разнообразные овощи в сыром и вареном виде на гарниры, в виде салатов, овощных запеканок. Особенно рекомендуются свекла, морковь, томаты, лиственный салат, кабачки, тыква, цветная капуста. Капуста белокочанная  и зеленый горошек, стручковая фасоль разрешается в вареном виде при хорошей переносимости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Блюда и гарниры из круп, бобовых, макаронных изделий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Употребляются в ограниченном количестве преимущественно в виде рассыпчатых каш и запеканок из гречневой  и пшеничной крупы, сваренных на воде с добавлением молок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яиц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Яйца всмятку или в виде паровых омлетов не более 2-х штук в день (при хорошей переносимости). Блюда из яичных белков (омлеты, меренги, снежки). Яйца цельные не более </w:t>
      </w:r>
      <w:r>
        <w:rPr>
          <w:sz w:val="22"/>
          <w:szCs w:val="22"/>
        </w:rPr>
        <w:t xml:space="preserve">Ѕ-1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шт. в день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Фрукты и ягоды, сладкие блюда и слад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Зрелые свежие фрукты и ягоды в сыром виде и в блюдах в повышенном количестве, в виде соков. Сушеные ягоды и фрукты в размоченном виде и в различных блюдах. Мармелад, пастила, зефир, ирис молочные и сливочные карамели, варенье, джемы, повидло из сладких сортов ягод и фруктов, сахар, мед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Молочные продукт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олоко в блюдах и к чаю. Кефир, простокваша, свежий творог в натуральном виде и в блюдах, сыр неострый, сметана некислая в небольшом количестве - как приправа к блюдам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Соусы и пряност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Зелень петрушки, укропа, кинзы, сельдерея, лавровый лист (в небольшом количестве), корица, гвоздика. Фруктовые соусы, белый соус с добавлением небольшого количества сметаны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питк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ай, отвар шиповника, кофе суррогатный (некрепкий), соки фруктовые сладкие (особенно сливовый, абрикосовый), овощные (томатный, морковный и т.д.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Жи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асло сливочное, оливково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Запрещаютс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овощи, богатые эфирными маслами (репа, редька, лук, чеснок, редис и грибы), тугоплавкие жиры животного происхождения (свиное, говяжье, баранье сало, комбижир)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5-6 раз в день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Хронические заболевания кишечника с преобладанием синдрома диареи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Вариант диеты с механическим и химическим щажением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иета с ограничением жиров и углеводов до нижней границы нормы и нормальным содержанием белка, гипохлоридная, с резким ограничением механических и химических раздражителей, с исключением продуктов и блюд, усиливающих процессы брожения и гниения в кишечнике, а также сильных стимуляторов желчеотделения, секреции желудка и поджелудочной железы, веществ, раздражающих печень.</w:t>
      </w:r>
    </w:p>
    <w:p>
      <w:pPr>
        <w:pStyle w:val="WWBodyText2"/>
        <w:ind w:left="0" w:firstLine="54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продукты и блюда: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Хлебобулочные изделия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ухари из высших сортов белого хлеба, тонко нарезанные и неподжаристы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а слабом мясном, рыбном бульоне, с добавлением слизистых отваров, паровых или сваренных в виде мясных или рыбных кнелей, фрикаделек, яичных хлопьев, вареного и протертого мяса (последнее добавляется в бульон вместе со слизистым отваром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аровые или сваренные в воде мясные и рыбные котлеты, кнели, фрикадельки, суфле из отварного мяса или рыбы. Мясо нежирных сортов, обезжиренное, без фасций и сухожилий. Мясной фарш пропускают через мясорубку 3-4 раза. Рыба разрешается только абсолютно свежая, нежирных сортов. 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Блюда и гарниры из круп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ротертые каши на воде. Употребляются в ограниченном количестве преимущественно в виде рассыпчатых  каш и запеканок из гречневой  и пшеничной крупы, сваренных на воде с добавлением молок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яиц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Яйца всмятку или в виде паровых омлетов не более 2-х штук в день (при хорошей переносимости). Блюда из яичных белков (омлеты, меренги, снежки). Яйца цельные не более </w:t>
      </w:r>
      <w:r>
        <w:rPr>
          <w:sz w:val="22"/>
          <w:szCs w:val="22"/>
        </w:rPr>
        <w:t xml:space="preserve">Ѕ-1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шт. в день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Фрукты и ягоды, сладкие блюда и слад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ахар в ограниченном количестве (до 40г в день), кисели, желе из черники, спелых груш и других ягод и фруктов, богатых дубильными веществами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Молочные продукты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вежеприготовленный творог, осажденный солями кальция или слабым раствором столового уксуса, натуральный и протертый, в виде парового суфл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питк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ай натуральный, кофе черный, какао на воде отвар шиповника, черники, черемухи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Жи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асло сливочное в ограниченном количестве, добавлять в готовые блюда (по 5г на порцию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Запрещаютс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бобовые, макаронные изделия, цельное молоко, кисломолочные продукты (кроме свежеприготовленного творога), соусы, пряности, закуски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5-6 раз в день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Дисбактериоз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Вариант диеты с механическим и химическим щажение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иета с ограничением механических и химических раздражителей, с исключением продуктов и блюд, усиливающих процессы брожения и гниения в кишечнике, а также сильных стимуляторов желчеотделения, секреции желудка и поджелудочной железы, веществ, раздражающих печень.</w:t>
      </w:r>
    </w:p>
    <w:p>
      <w:pPr>
        <w:pStyle w:val="WWBodyText2"/>
        <w:ind w:left="0" w:firstLine="54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продукты и блюда: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Хле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черный или отрубной в небольшом количеств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а слабом мясном, рыбном бульон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аровые или сваренные в воде мясные и рыбные котлеты, кнели, фрикадельки, суфле из отварного мяса или рыбы. Мясо нежирных сортов, обезжиренное, без фасций и сухожилий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овощей, фрукты и ягод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Овощи с высоким содержанием витаминов С, Е и </w:t>
      </w:r>
      <w:r>
        <w:rPr>
          <w:sz w:val="22"/>
          <w:szCs w:val="22"/>
        </w:rPr>
        <w:t>Я-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аротиноидов (квашеная и моченая капуста), арбузы, яблоки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Молочные продукты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исломолочные продукты (кефиры, йогурты), содержащие бифидобактерии, сыры, содержащие бифидо- и лактобактерии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питк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ай натуральный, отвар шиповник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Жи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асло сливочное в ограниченном количестве, добавлять в готовые блюда (по 5 г на порцию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Запрещаютс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бобовые, макаронные изделия, цельное молоко, кисломолочные продукты (кроме разрешенных и свежеприготовленного творога), соусы, пряности, закуски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5-6 раз в день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Caption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Заболевания гепатобилиарной системы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итание при заболеваниях гепатобилиарной системы  направлено на создание благоприятных условий для функциональной активности и восстановления структуры печени, улучшения процессов пищеварения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Хронический гепатит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Основной вариант стандартной ди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продукты и блюда: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Хлеб и хлебобулочные изделия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Хлеб черный и белый вчерашней выпечки, подсушенный. Печенье из несдобного тест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егетарианские, молочные, фруктовы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ясо и рыба нежирных сортов, в отварном, запеченном вид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яиц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Только при хорошей переносимости до 2-х штук 2-3 раза в неделю или омлеты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Овощи, фрукты и ягоды, сладкие блюда и слад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Овощи в виде салатов и гарниров, часть овощей в сыром виде. Фрукты и их соки, компоты, кисели, муссы, желе, пудинги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Молочные продукты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екислый творог и изделия из него (сырники, ленивые вареники, пудинги, запеканки). Молоко во всех видах (не холодное), кефир, сметана - только как приправа к блюдам, неострые сорта сыр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питк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ай некрепкий натуральный, чай с молоком, соки овощные и фруктовые, отвар шиповник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Жи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и холестазе в диету дополнительно вводятся растительные масла, доводя их соотношение с животными до 50%(вместо обычных 30%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Запрещаютс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приправы, пряности, копчености, острые блюда, овощи, богатые эфирными маслами (репа, редис, лук, чеснок, редька), мороженое, холодные соки, минеральные воды, алкоголь, жирные сорта мяса, птицы, рыбы, субпродукты (мозги, печень и т.д.), сало, бараний жир, бобовые, шпинат, щавель, кислые сорта фруктов, сдобные продукты, торты, пирожные, крепкий кофе и какао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5 раз в день строго в определенные часы и избегать приемов пищи перед сном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Хронический холецистит, паразитозы (описторхоз, лямблиоз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Основной вариант стандартной ди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продукты и блюда: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Хлеб и хлебобулочные изделия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Хлеб черный, отрубной  вчерашней выпечки, подсушенный. Печенье из несдобного тест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егетарианские, фруктовы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ясо и рыба нежирных сортов, в отварном, запеченном вид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яиц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опрос о введение в диету яиц решается индивидуально. При желчнокаменной болезни введение яиц в рацион противопоказано из-за желчегонного эффект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Овощи, фрукты и ягоды, сладкие блюда и слад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Овощи в виде салатов и гарниров, часть овощей в сыром виде. Фрукты и их соки, компоты, кисели, муссы, желе, пудинги. При холециститах, протекающих с поносами, овощи и ягоды вводят в диету в виде соков, лучше разбавленных пополам водой, или в протертом виде. В этом случае предпочтение следует отдавать сокам, содержащим дубильные вещества (черника, айва, гранаты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Молочные продукты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екислый творог и изделия из него (сырники, ленивые вареники, пудинги, запеканки). Молоко во всех видах (не холодное), кефир, сметана - только как приправа к блюдам, неострые сорта сыр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питк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ай некрепкий натуральный, отвар шиповника, сладкие соки из фруктов и ягод, разведенные водой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Жи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едпочтительно вводить в виде растительных масел. Больным с желчнокаменной болезнью назначают диету с обычным соотношением животного и растительного жира (3:1)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Запрещаютс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приправы, пряности, копчености, острые блюда, овощи, богатые эфирными маслами (репа, редис, лук, чеснок, редька), мороженое, холодные и газированные напитки, алкоголь, жирные сорта мяса, птицы, рыбы, субпродукты, сало, бараний жир, бобовые, шпинат, щавель, кислые сорта фруктов, сдобные продукты, торты, пирожные, крепкий кофе и какао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5-6 раз в день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Caption"/>
        <w:ind w:lef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aption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Заболевания поджелудочной железы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итание при заболеваниях поджелудочной железы направлено на уменьшение нагрузки на органы желудочно-кишечного тракта, создание благоприятных условий для восстановления функциональной активности поджелудочной железы, улучшения процессов пищеварения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Хронический панкреатит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 xml:space="preserve">Вариант диеты с </w:t>
      </w:r>
      <w:bookmarkStart w:id="0" w:name="l719"/>
      <w:bookmarkEnd w:id="0"/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 xml:space="preserve">повышенным количеством </w:t>
      </w:r>
      <w:bookmarkStart w:id="1" w:name="l664"/>
      <w:bookmarkEnd w:id="1"/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белка (высокобелковая диета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продукты и блюда: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Хле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шеничный 1-го и 2-го сорта, вчерашней выпечки или подсушенный, а также в виде сухарей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егетарианские овощные (кроме капусты), крупяные (манные, рисовые, овсяные, кроме пшенных), с вермишелью и другими макаронными изделиями, протерты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ясо и рыба нежирных сортов. Мясо свободное от сухожилий и жира, в отварном, запеченном вид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яиц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Только в виде белкового омлет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овощей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Овощи в вареном протертом виде, в виде пюре и пудингов (картофель, морковь, свекла, цветная капуста, кабачки, тыква, зеленый горошек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круп и макаронных изделий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анная, гречневая, овсяная, перловая крупы, рис в виде полужидких каш ( с добавлением молока) и в виде гарнира. Макароны, домашняя лапша, вермишель. Чаще каши полужидки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Фрукты и ягоды, сладкие блюда и слад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Только сладких сортов, яблоки в печеном виде, без сахара, кисели, протертые компоты, желе, муссы без сахар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Молочные продукты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екислый творог, лучше свежеприготовленный. В натуральном виде или в виде паровых пудингов. Кефир некислый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питк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ай некрепкий натуральный, щелочные минеральные воды типа боржом (комнатной температуры, без газа), отвар шиповник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Жи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асло сливочное (добавлять в блюда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Запрещаютс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мясные, рыбные и крепкие вегетарианские навары, особенно грибные, приправы, пряности, копчености, колбасные изделия, острые блюда, овощи, богатые эфирными маслами (репа, редис, лук, чеснок, редька), мороженое, холодные и газированные напитки, алкоголь, жирные сорта мяса, птицы, рыбы, субпродукты, сало, бараний жир, шпинат, щавель, кислые сорта фруктов, сдобные продукты, торты, пирожные, черный хлеб, крепкий кофе, какао, шоколад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5-6 раз в день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Heading"/>
        <w:spacing w:lineRule="auto" w:line="240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ЗАБОЛЕВАНИЯ СЕРДЕЧНО-СОСУДИСТОЙ СИСТЕМЫ</w:t>
      </w:r>
    </w:p>
    <w:p>
      <w:pPr>
        <w:pStyle w:val="Heading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Основными задачами  питания при заболеваниях сердечно-сосудистой системы являются: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улучшение обменных процессов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благоприятное воздействие на процессы торможения и возбуждения в коре головного мозга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улучшение состояния кровообращения и функции миокарда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воздействие на процессы метаболизма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уменьшение процессов гемокоагуляции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коррекция нарушенного липидного обмена, толерантности к углеводам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Нарушение липидного обмена, атеросклероз венечных, мозговых, периферических сосудов, ИБС, артериальная гипертензия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итание при данной патологии предусматривает обеспечение равновесия между энерготратами и общей калорийностью рациона, ограничение потребления холестерина и повышение выделения его из организма, укрепление сосудистой стенки, нормализацию обменных процессов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Основной вариант стандартной ди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u w:val="single"/>
        </w:rPr>
        <w:t>Для лиц с нормальной или сниженной массой тела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продукты и блюда: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Хлеб и хлебобулочные изде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Хлеб без соли, вчерашней выпечки, ржаной и пшеничный грубого помола, а также сухари, сухое несдобное печенье, хрустящие хлебцы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егетарианские овощные, крупяные (готовят без соли), фруктовы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ясо, птица и рыба нежирных сортов. В отварном, запеченном виде, куском или рублено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овощей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Овощи все, кроме грубой клетчатки (редька, редис). Сырые овощи в измельченном виде.</w:t>
      </w:r>
    </w:p>
    <w:p>
      <w:pPr>
        <w:pStyle w:val="WWBodyText2"/>
        <w:ind w:left="0" w:firstLine="54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Фрукты и ягоды, сладкие блюда и слад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Любые спелые фрукты и ягоды; соки любые (кроме виноградного). Сладости (сахар, варенье) ограничивают до 50г. Сырые фрукты с грубой клетчаткой в измельченном вид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круп, муки, макаронных изделий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учные и макаронные изделия в ограниченном количестве. Различные рассыпчатые каши, пудинги, запеканки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Яйца и блюда из них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Яйца всмятку (2-3 шт. в неделю), белковый паровой омлет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Молочные продукты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олоко в натуральном виде и в блюдах, кефир, простокваша, ацидофилин. Творог свежий в натуральном виде и в блюдах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питк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ай некрепкий натуральный, чай с молоком, некрепкий кофе, фруктовые, ягодные, овощные соки, квас, отвар шиповник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Жи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астительное масло для приготовления пищи и в готовые блюда (салаты). Масло сливочное (добавлять в блюда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Запрещаютс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жирные сорта мяса и рыбы, мясные, рыбные крепкие бульоны, говяжий, бараний, свиной жир, субпродукты, икра, сало, крем, сдоба, торты, пирожные, острые, соленые, жирные закуски, какао, сливочное мороженое, алкогольные напитки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u w:val="single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u w:val="single"/>
        </w:rPr>
        <w:t>Для лиц с избыточной массой тел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 xml:space="preserve">Вариант диеты с </w:t>
      </w:r>
      <w:bookmarkStart w:id="2" w:name="l724"/>
      <w:bookmarkEnd w:id="2"/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 xml:space="preserve">пониженной калорийностью </w:t>
      </w:r>
      <w:bookmarkStart w:id="3" w:name="l669"/>
      <w:bookmarkEnd w:id="3"/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(низкокалорийная диета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1 раз в 3-7-10 дней назначаются контрастные (разгрузочные) дни: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молочные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кефирные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творожные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u w:val="single"/>
        </w:rPr>
        <w:t>Для лиц с артериальной гипертензией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ожно назначать и мясные разгрузочные дни. Показаны фруктовые, овощные разгрузочные дни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5-6 раз в день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Постинфарктный период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Основной направленностью питания в постинфарктный период является создание благоприятных условий для успешного течения репаративных процессов и восстановления функциональной способности миокарда, улучшения обменных процессов и условий кровообращения, предупреждения тромбоэмболических осложнений, уменьшения нагрузки на сердечно-сосудистую систему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Вариант диеты с пониженной калорийностью (низкокалорийная диета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продукты и блюда: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Хле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шеничный без соли, вчерашней выпечки или в виде сухариков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егетарианские овощные протертые, на овощном бульоне с яичными хлопьями, крупяные (готовят без соли), фруктовы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ясо, птица и рыба нежирных сортов. В отварном и протертом вид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овощей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ырые овощи в измельченном виде. Морковь свежая тертая (в виде пюре), цветная капуста и свекла отварные в виде пюр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Фрукты и ягоды, сладкие блюда и слад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вежие фрукты в виде пюре, запеченные, протертые, компоты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круп, муки, макаронных изделий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отертые каши из гречневой, овсяной, манной, рисовой круп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Яйца и блюда из них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Белковый паровой омлет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Молочные продукты. </w:t>
      </w:r>
      <w:r>
        <w:rPr>
          <w:rFonts w:eastAsia="Times New Roman Cyr" w:cs="Times New Roman Cyr" w:ascii="Times New Roman Cyr" w:hAnsi="Times New Roman Cyr"/>
          <w:caps/>
          <w:sz w:val="22"/>
          <w:szCs w:val="22"/>
        </w:rPr>
        <w:t>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ефир, простокваша, ацидофилин. Творог свежий в натуральном виде и в блюдах. 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питк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ай некрепкий натуральный, некрепкий кофе-суррогат, фруктовые, ягодные, овощные соки, отвар шиповник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Жи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астительное масло для приготовления пищи и в готовые блюда (салаты). Масло сливочное (добавлять в блюда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Запрещаются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: яичный желток, жирные сорта мяса и рыбы, мясные, рыбные, грибные крепкие бульоны, говяжий, бараний, свиной жир, субпродукты, икра, сало, крем, сдоба, торты, пирожные, острые, соленые, жирные закуски, какао, сливочное мороженое, алкогольные напитки, черный хлеб, белокочанная капуста, бобовые, молоко в натуральном виде, овощи и фрукты с грубой клетчаткой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5-6 раз в день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Ревматизм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итание при ревматизме направлено на уменьшение явлений гиперэргии и воспаления, укрепление соединительно-тканных структур, коррегирование метаболических нарушений, предотвращение отрицательного влияния некоторых препаратов, применяемых для лечения ревматизма, и потенцирование их действия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Вариант диеты с повышенным количеством белка (высокобелковая диета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продукты и блюда</w:t>
      </w:r>
      <w:r>
        <w:rPr>
          <w:b/>
          <w:bCs/>
          <w:sz w:val="22"/>
          <w:szCs w:val="22"/>
        </w:rPr>
        <w:t>: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Хлеб и хлебобулочные изделия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Хлеб белый, серый, ржаной, отрубной. Несладкое и несдобное печенье, хрустящие хлебцы, бисквит. При избыточной массе тела и ожирении хлебобулочные изделия ограничиваются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еимущественно вегетарианские, овощные, крупяные, фруктовые, молочные. Супы на некрепком мясном и рыбном бульоне разрешаются 1 раз в неделю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ясо, птица и рыба нежирных сортов. В отварном, запеченном вид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овощей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ырые овощи в натуральном виде и в виде салатов с растительным маслом Резко ограничиваются грибы. При обменном полиартрите ограничивается фасоль, горох, бобы, щавель, шпинат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Фрукты и ягоды, сладкие блюда и слад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Любые спелые фрукты и ягоды; соки любые (кроме виноградного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круп, муки, макаронных изделий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азличные рассыпчатые каши, пудинги, запеканки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Яйца и блюда из них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Яйца всмятку (2-3 шт. в неделю), белковый паровой омлет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Молочные продукты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олоко в натуральном виде и в блюдах, кефир, простокваша, ацидофилин, кумыс, неострые сорта сыра, сметана, сливки. Творог свежий в натуральном виде и в блюдах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питк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ай некрепкий натуральный, чай с молоком, некрепкий кофе, фруктовые, ягодные, овощные соки, квас, отвар шиповник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Жи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астительное масло для приготовления пищи и в готовые блюда (салаты). Масло сливочное (добавлять в блюда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Запрещаютс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острые, соленые, жирные закуски, какао, алкогольные напитки, резко ограничиваются сдоба, кондитерские изделия, сладости (сахар, варенье, джем, мед)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5-6 раз в день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арикозное расширение геморроидальных вен и вен нижних конечностей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ействие питания при сосудистой патологии направлено на улучшение состояния сосудистой стенки, нормализацию реологических свойств крови, профилактику осложнений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Основной вариант стандартной ди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и избыточной массе тела и ожирении следует ограничивать общую калорийность рацион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продукты и блюда</w:t>
      </w:r>
      <w:r>
        <w:rPr>
          <w:b/>
          <w:bCs/>
          <w:sz w:val="22"/>
          <w:szCs w:val="22"/>
        </w:rPr>
        <w:t>: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Хле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ерый, ржаной, отрубной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еимущественно вегетарианские, овощные, крупяные, фруктовые, молочные. Супы на некрепком мясном и рыбном бульоне разрешаются не чаще1-2 раз в неделю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ясо, птица и рыба нежирных сортов. В отварном, запеченном вид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овощей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ырые овощи в натуральном виде и в виде салатов с растительным маслом (картофель, белокочанная и цветная капуста, томаты, морковь, свекла, сладкий перец, зелень). Следует ограничивать бобовы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Фрукты и ягоды, сладкие блюда и слад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ледует отдавать предпочтение черной смородине, цитрусовым, черноплодной рябине, шиповнику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круп, муки, макаронных изделий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азличные каши, пудинги, запеканки. Из круп предпочтение отдавать гречневой и овсяной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Яйца и блюда из них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Яйца всмятку (2-3 шт. в неделю), белковый паровой омлет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Молочные продукты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олоко в натуральном виде и в блюдах, кефир, простокваша, ацидофилин, неострые сорта сыра, нежирная сметана. Творог свежий в натуральном виде и в блюдах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питк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ай некрепкий натуральный, чай с молоком, некрепкий кофе, фруктовые, ягодные, овощные соки, квас, отвар шиповник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Жи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астительное и сливочное  масло для приготовления пищи и в готовые блюд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Запрещаютс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острые, соленые, жирные закуски, маринады, какао, алкогольные напитки, крепкие мясные бульоны, студни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5-6 раз в день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Heading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ЗАБОЛЕВАНИЯ ОРГАНОВ ДЫХАНИЯ</w:t>
      </w:r>
    </w:p>
    <w:p>
      <w:pPr>
        <w:pStyle w:val="Heading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WWBodyText2"/>
        <w:ind w:left="0" w:firstLine="540"/>
        <w:jc w:val="both"/>
        <w:rPr/>
      </w:pPr>
      <w:r>
        <w:rPr>
          <w:caps/>
          <w:sz w:val="22"/>
          <w:szCs w:val="22"/>
        </w:rPr>
        <w:tab/>
      </w:r>
      <w:r>
        <w:rPr>
          <w:rFonts w:eastAsia="Times New Roman Cyr" w:cs="Times New Roman Cyr" w:ascii="Times New Roman Cyr" w:hAnsi="Times New Roman Cyr"/>
          <w:sz w:val="22"/>
          <w:szCs w:val="22"/>
        </w:rPr>
        <w:t>Основными задачами питания при заболеваниях органовдыхательной системы являются: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повышение иммунологической реактивности организма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разрешение воспалительного процесса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уменьшение симптомов интоксикации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улучшение процессов регенерации дыхательных путей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щажение органов сердечно-сосудистой, пищеварительной систем, функции почек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Пневмония, хронический бронхит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Основной вариант стандартной диеты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продукты и блюда</w:t>
      </w:r>
      <w:r>
        <w:rPr>
          <w:b/>
          <w:bCs/>
          <w:sz w:val="22"/>
          <w:szCs w:val="22"/>
        </w:rPr>
        <w:t>: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Хлеб и хлебобулочные изделия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Хлеб серый, ржаной, отрубной. Несладкое и несдобное печенье, хрустящие хлебцы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еимущественно вегетарианские, овощные, крупяные, фруктовые, молочны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ясо, птица и рыба нежирных сортов. В отварном, запеченном вид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овощей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ырые овощи в натуральном виде и в виде салатов с растительным маслом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Фрукты и ягоды, сладкие блюда и слад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Любые спелые фрукты и ягоды; соки любые (кроме виноградного), кисели, жел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круп, муки, макаронных изделий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азличные рассыпчатые каши, пудинги, запеканки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Яйца и блюда из них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Яйца всмятку (2-3 шт. в неделю), белковый паровой омлет, отвар с яичными хлопьями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Молочные продукты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олоко в натуральном виде и в блюдах, кефир, простокваша, ацидофилин, кумыс, неострые сорта сыра, сметана, сливки. Творог свежий в натуральном виде и в блюдах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питк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ай некрепкий натуральный, чай с молоком, чай с лимоном, некрепкий кофе, фруктовые, ягодные, овощные соки, квас, отвары  шиповника, пшеничных отрубей, черной смородины, черноплодной рябины, цитрусовых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Жи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астительное масло для приготовления пищи и в готовые блюда (салаты). Масло сливочное (добавлять в блюда)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Запрещаютс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острые, соленые, маринованные продукты, жирные закуски, какао, алкогольные напитки, резко ограничиваются сдоба, кондитерские изделия, сладости (сахар, варенье, джем, мед)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5-6 раз в день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ронхиальная астм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Основной вариант стандартной ди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продукты и блюда</w:t>
      </w:r>
      <w:r>
        <w:rPr>
          <w:b/>
          <w:bCs/>
          <w:sz w:val="22"/>
          <w:szCs w:val="22"/>
        </w:rPr>
        <w:t>: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Хле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жаной, отрубной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еимущественно вегетарианские, на слабом мясном или рыбном бульоне 1-2 раза в неделю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ясо, птица и рыба нежирных сортов. В отварном, запеченном вид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овощей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ырые овощи в натуральном виде и в виде салатов с растительным маслом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Фрукты и ягоды, сладкие блюда и слад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ислые и кисло-сладкие сорта фруктов и ягод; соки, кисели, жел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круп, муки, макаронных изделий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азличные рассыпчатые каши, пудинги, запеканки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Яйца и блюда из них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Яйца как самостоятельное блюдо, либо в составе других блюд (2-3 шт. в неделю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Молочные продукты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олоко в натуральном виде и в блюдах, кефир, простокваша, ацидофилин, кумыс, неострые сорта сыра, сметана, сливки. Творог свежий в натуральном виде и в блюдах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питк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ай некрепкий натуральный, чай с молоком, чай с лимоном, фруктовые, ягодные, овощные соки, отвары  шиповника, пшеничных отрубей, черной смородины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Жи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астительное масло для приготовления пищи и в готовые блюда (салаты). Масло сливочное (добавлять в блюда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Запрещаютс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острые, соленые, маринованные продукты, жирные закуски, какао, алкогольные напитки, резко ограничиваются сдоба, кондитерские изделия, сладости (сахар, варенье, джем, мед), крепкие мясные и рыбные бульоны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5-6 раз в день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Нагноительные заболевания легких вне обострения.</w:t>
      </w:r>
    </w:p>
    <w:p>
      <w:pPr>
        <w:pStyle w:val="WWBodyText2"/>
        <w:ind w:left="0" w:firstLine="540"/>
        <w:jc w:val="both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Вариант диеты с повышенным количеством белка (высокобелковая диета)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(таб.1, приложение №4, инструкция по организации лечебного питания в лечебно- 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продукты и блюда</w:t>
      </w:r>
      <w:r>
        <w:rPr>
          <w:b/>
          <w:bCs/>
          <w:sz w:val="22"/>
          <w:szCs w:val="22"/>
        </w:rPr>
        <w:t>: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Хлеб и хлебобулочные изделия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Хлеб белый, серый, ржаной, отрубной. Несдобное печенье, хлебцы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еимущественно вегетарианские, на слабом мясном или рыбном бульон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ясо, птица и рыба нежирных сортов. В отварном, запеченном виде. 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овощей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ырые овощи в натуральном виде и в виде салатов с растительным маслом, в виде гарниров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Фрукты и ягоды, сладкие блюда и слад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Любые фрукты и ягоды; соки, кисели, желе, пудинги, суфл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круп, муки, макаронных изделий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азличные рассыпчатые каши, запеканки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Яйца и блюда из них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Яйца (2-3 шт. в неделю), паровые белковые омлеты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Молочные продукты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олоко в натуральном виде и в блюдах, кефир, простокваша, ацидофилин, неострые сорта сыра, сметана, сливки. Творог свежий в натуральном виде и в блюдах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питк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ай некрепкий натуральный, чай с молоком, чай с лимоном, фруктовые, ягодные, овощные соки, квас, отвары  шиповника, пшеничных отрубей, черной смородины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Запрещаютс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острые, соленые, маринованные продукты, жирные закуски, какао, кофе, алкогольные напитки, резко ограничиваются сдоба, кондитерские изделия, сладости (сахар, варенье, джем, мед), крепкие мясные и рыбные бульоны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5-6 раз в день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Heading"/>
        <w:spacing w:lineRule="auto" w:line="240"/>
        <w:ind w:left="0" w:firstLine="540"/>
        <w:jc w:val="both"/>
        <w:rPr>
          <w:rFonts w:ascii="Times New Roman Cyr" w:hAnsi="Times New Roman Cyr" w:eastAsia="Times New Roman Cyr" w:cs="Times New Roman Cyr"/>
          <w:caps/>
          <w:sz w:val="22"/>
          <w:szCs w:val="22"/>
        </w:rPr>
      </w:pPr>
      <w:r>
        <w:rPr>
          <w:rFonts w:eastAsia="Times New Roman Cyr" w:cs="Times New Roman Cyr" w:ascii="Times New Roman Cyr" w:hAnsi="Times New Roman Cyr"/>
          <w:caps/>
          <w:sz w:val="22"/>
          <w:szCs w:val="22"/>
        </w:rPr>
        <w:t>патология органов эндокринной системы, нарушение обмена веществ</w:t>
      </w:r>
    </w:p>
    <w:p>
      <w:pPr>
        <w:pStyle w:val="Heading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sz w:val="22"/>
          <w:szCs w:val="22"/>
        </w:rPr>
      </w:r>
    </w:p>
    <w:p>
      <w:pPr>
        <w:pStyle w:val="WWBodyText2"/>
        <w:ind w:left="0" w:firstLine="540"/>
        <w:jc w:val="both"/>
        <w:rPr/>
      </w:pPr>
      <w:r>
        <w:rPr>
          <w:caps/>
          <w:sz w:val="22"/>
          <w:szCs w:val="22"/>
        </w:rPr>
        <w:tab/>
      </w:r>
      <w:r>
        <w:rPr>
          <w:rFonts w:eastAsia="Times New Roman Cyr" w:cs="Times New Roman Cyr" w:ascii="Times New Roman Cyr" w:hAnsi="Times New Roman Cyr"/>
          <w:sz w:val="22"/>
          <w:szCs w:val="22"/>
        </w:rPr>
        <w:t>Основными задачами питания при эндокринной патологии и обменных заболеваниях являются: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уменьшение алиментарных погрешностей, способствующих развитию заболевания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воздействие на имеющиеся нарушения обмена веществ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коррекция  массы тела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достижение баланса между потреблением и затратами энергии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повышение защитных сил организма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профилактика осложнений заболевания</w:t>
      </w:r>
    </w:p>
    <w:p>
      <w:pPr>
        <w:pStyle w:val="Caption"/>
        <w:ind w:lef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</w:r>
    </w:p>
    <w:p>
      <w:pPr>
        <w:pStyle w:val="Caption"/>
        <w:ind w:lef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aption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атология щитовидной железы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Гиперфункция щитовидной железы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Основной вариант стандартной ди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продукты и блюда</w:t>
      </w:r>
      <w:r>
        <w:rPr>
          <w:b/>
          <w:bCs/>
          <w:sz w:val="22"/>
          <w:szCs w:val="22"/>
        </w:rPr>
        <w:t>: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Хлеб и хлебобулочные издели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Хлеб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шеничный, ржаной, отрубной, различные хлебобулочные изделия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олочные, фруктовые, овощные, на мясном бульон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ежирные сорта мяса (телятина), рыба (предпочтительнее морская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Блюда и гарниры из овощей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Любые, в любой кулинарной обработке. Предпочтение отдавать зернобобовым (горох, фасоль, соя), моркови, сладкому перцу, зеленому луку, щавелю, шпинату, петрушк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Фрукты и ягоды, сладкие блюда и слад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Любые фрукты и ягоды, свежие и в любой кулинарной обработк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круп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Гречневая, овсяная, пшенная, в любой кулинарной обработк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Яйца и блюда из них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 яйцо в день, в любой кулинарной обработк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Молочные продукты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олоко, молочные напитки, сливки, творог, блюда из него, сметана, неострый сыр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питк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екрепкий чай и кофе с молоком, соки, морсы, отвар шиповника, облепихи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Жи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ливочное масло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Запрещаютс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копчености, какао, шоколад, крепкий чай и кофе, пряности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5-6 раз в день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Гипофункция щитовидной железы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Вариант диеты с пониженной калорийностью (низкокалорийная диета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продукты и блюда</w:t>
      </w:r>
      <w:r>
        <w:rPr>
          <w:b/>
          <w:bCs/>
          <w:sz w:val="22"/>
          <w:szCs w:val="22"/>
        </w:rPr>
        <w:t>: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Хле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жаной, отрубной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олочные, фруктовые, овощны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ежирные сорта мяса (телятина) и рыбы (предпочтительнее морская), морепродукты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Блюда и гарниры из овощей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Любые, в любой кулинарной обработк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Фрукты и ягоды, сладкие блюда и слад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есладкие сорта фруктов и ягод, в любой кулинарной обработк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Блюда и гарниры из круп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ерые крупы. Готовить на вод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Молочные продукты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олоко, нежирный творог, блюда из него, нежирная сметана, неострый сыр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питк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екрепкий чай и кофе, соки, отвар шиповника, морсы из черной смородины, облепихи, рябины, цитрусовых, клубники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Запрещаютс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мед, варенье, сахар, мучные и кондитерские изделия, копчености, какао, шоколад, крепкий чай и кофе, пряности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5-6 раз в день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Caption"/>
        <w:ind w:lef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aption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ахарный диабет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Универсальной диеты для всех больных сахарным диабетом не существует. Питание строится дифференцировано с учетом тяжести заболевания, наличия осложнений и сопутствующей патологии, характера трудовой деятельности, наличия избыточной массы тела и ожирения. При сахарном диабете </w:t>
      </w:r>
      <w:r>
        <w:rPr>
          <w:sz w:val="22"/>
          <w:szCs w:val="22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типа энергетическая ценность и режим приема пищи подбирается индивидуально, в соответствии с патогенетическим лечением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ахарный диабет без сопутствующей избыточной массы тела и ожирения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Основной вариант стандартной ди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WWBodyText2"/>
        <w:ind w:left="0" w:firstLine="54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ахарный диабет при сопутствующем ожирении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Вариант диеты с пониженной калорийностью (низкокалорийная диета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продукты и блюда</w:t>
      </w:r>
      <w:r>
        <w:rPr>
          <w:b/>
          <w:bCs/>
          <w:sz w:val="22"/>
          <w:szCs w:val="22"/>
        </w:rPr>
        <w:t>: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Хле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еимущественно черный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еимущественно на овощном отваре. На слабом мясном или рыбном бульоне с овощами 1-2 раза в неделю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Говядина, телятина, курица, индейка в отварном и заливном виде, нежирные сорта рыбы в отварном вид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Блюда и гарниры из овощей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апуста белокочанная, цветная, салат, редис, огурцы, томаты, кабачки. Картофель, свекла, морковь (не более 200г в день). В сутки рекомендуется 900 – 1000 г овощей в сыром, вареном и печеном вид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Фрукты и ягоды, сладкие блюда и слад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ислые и кисло-сладкие сорта фруктов и ягод (яблоки антоновские, лимоны, апельсины, красная смородина, клюква и др.) до 200г в день в сыром виде, в виде компотов на ксилите, сорбит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круп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 ограниченном количеств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Яйца и блюда из них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Цельные яйца (не более 2-х штук в день) всмятку, в виде омлетов, а также для добавления в другие блюд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Молочные продукты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олоко, кефир, простокваша, творог в натуральном виде или в виде сырников и пудингов, сыр, сметана, сливки в ограниченном количеств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питк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ай, чай с молоком, кофе некрепкий, томатный сок, фруктово-ягодные соки (лучше свежеприготовленные) из кислых сортов ягод и фруктов, особенно из черники, вишни, клюквы, брусники, клубники, земляники, облепихи, ежевики, костяники, цитрусовых, тыквы, черной смородины, красной смородины, малины, крыжовник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Жир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ливочное масло, растительное масло – всего 40г (в свободном виде и для приготовления пищи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Запрещаютс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продукты, богатые легкоусвояемыми углеводами (сахар, мед, варенье, кондитерские изделия и т.д.), в т.ч. сладкие фрукты и ягоды (виноград, изюм, дыни, арбузы, груши, абрикосы и т.д.), алкогольные напитки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5-6 раз в день, примерно каждые 3 часа, небольшими порциями.</w:t>
      </w:r>
    </w:p>
    <w:p>
      <w:pPr>
        <w:pStyle w:val="WWBodyText2"/>
        <w:ind w:lef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aption"/>
        <w:ind w:lef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aption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Избыточная масса тела, ожирение</w:t>
      </w:r>
    </w:p>
    <w:p>
      <w:pPr>
        <w:pStyle w:val="WWBodyText2"/>
        <w:ind w:left="0" w:firstLine="540"/>
        <w:jc w:val="both"/>
        <w:rPr/>
      </w:pPr>
      <w:r>
        <w:rPr>
          <w:caps/>
          <w:sz w:val="22"/>
          <w:szCs w:val="22"/>
        </w:rPr>
        <w:tab/>
      </w:r>
      <w:r>
        <w:rPr>
          <w:rFonts w:eastAsia="Times New Roman Cyr" w:cs="Times New Roman Cyr" w:ascii="Times New Roman Cyr" w:hAnsi="Times New Roman Cyr"/>
          <w:sz w:val="22"/>
          <w:szCs w:val="22"/>
        </w:rPr>
        <w:t>Основные принципы питания при ожирении: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низкокалорийная (редуцированная диета)</w:t>
      </w:r>
    </w:p>
    <w:p>
      <w:pPr>
        <w:pStyle w:val="WWBodyText2"/>
        <w:ind w:left="0" w:firstLine="540"/>
        <w:jc w:val="both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ограничение углеводов</w:t>
      </w:r>
    </w:p>
    <w:p>
      <w:pPr>
        <w:pStyle w:val="WWBodyText2"/>
        <w:ind w:left="0" w:firstLine="540"/>
        <w:jc w:val="both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ограничение жиров животного происхождения</w:t>
      </w:r>
    </w:p>
    <w:p>
      <w:pPr>
        <w:pStyle w:val="WWBodyText2"/>
        <w:ind w:left="0" w:firstLine="540"/>
        <w:jc w:val="both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ограничение соли</w:t>
      </w:r>
    </w:p>
    <w:p>
      <w:pPr>
        <w:pStyle w:val="WWBodyText2"/>
        <w:ind w:left="0" w:firstLine="540"/>
        <w:jc w:val="both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- использование разгрузочных дней</w:t>
      </w:r>
    </w:p>
    <w:p>
      <w:pPr>
        <w:pStyle w:val="Normal"/>
        <w:ind w:left="0"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Вариант диеты с пониженной калорийностью (низкокалорийная диета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продукты и блюда</w:t>
      </w:r>
      <w:r>
        <w:rPr>
          <w:b/>
          <w:bCs/>
          <w:sz w:val="22"/>
          <w:szCs w:val="22"/>
        </w:rPr>
        <w:t>: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Хлеб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ерный, белково-пшеничный, белково-отрубной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еимущественно на овощном отваре, 2-3 раза в неделю на слабом мясном, рыбном, грибном бульон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ежирные сорта мяса в отварном, заливном виде, нежирная птица, рыб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Блюда и гарниры из овощей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апуста белокочанная, цветная, салат, редис, огурцы, кабачки, томаты в сыром, вареном и печеном виде. Блюда из картофеля, свеклы, моркови, брюквы (не более 200г в день)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Фрукты и ягоды, сладкие блюда и слад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ислые и кисло-сладкие сорта фруктов и ягод (яблоки, лимоны, апельсины, красная смородина, крыжовник, клюква и др.) в сыром виде, в виде компотов без сахар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круп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именять в ограниченном количестве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Яйца и блюда из них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е более 1-2 яиц в день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Молочные продукты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олоко, простокваша, кефир, сметана (нежирная) 1-2 столовые ложки в блюда, творог, преимущественно обезжиренный в натуральном виде или в виде творожников, сырников, пудингов, неострые сорта сыр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питк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ай, чай с молоком, кофе некрепкий, томатный сок, фруктово-ягодные соки из кислых сортов ягод и фруктов, щелочная минеральная вода.</w:t>
      </w:r>
    </w:p>
    <w:p>
      <w:pPr>
        <w:pStyle w:val="WWBodyText2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Запрещаютс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конфеты, шоколад, кондитерские изделия, сдоба, мороженое и другие сладости; острые, пряные, копченые и соленые закуски и блюда, перец, хрен, алкогольные напитки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не менее 6 раз в день.</w:t>
      </w:r>
    </w:p>
    <w:p>
      <w:pPr>
        <w:pStyle w:val="Caption"/>
        <w:ind w:lef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</w:r>
    </w:p>
    <w:p>
      <w:pPr>
        <w:pStyle w:val="Caption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одагра</w:t>
      </w:r>
    </w:p>
    <w:p>
      <w:pPr>
        <w:pStyle w:val="Normal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Основной вариант стандартной диет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таб.1, приложение №4, инструкция по организации лечебного питания в лечебно-профилактических учреждениях, приказ МЗ РФ №330 от 05.08.2003).</w:t>
      </w:r>
    </w:p>
    <w:p>
      <w:pPr>
        <w:pStyle w:val="Normal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Рекомендуемые  продукты и блюда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Хлеб и хлебобулочные изделия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Хлеб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шеничный, ржаной, вчерашней выпечки, различные хлебобулочные изделия. Ограничиваются изделия из слоеного и сдобного теста.</w:t>
      </w:r>
    </w:p>
    <w:p>
      <w:pPr>
        <w:pStyle w:val="Normal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упы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олочные, фруктовые, овощные (без гороха, бобов, щавеля).</w:t>
      </w:r>
    </w:p>
    <w:p>
      <w:pPr>
        <w:pStyle w:val="Normal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з мяса, птицы, рыбы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ежирные сорта, не более 1-2 раз в неделю, в отварном виде.</w:t>
      </w:r>
    </w:p>
    <w:p>
      <w:pPr>
        <w:pStyle w:val="Normal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Блюда и гарниры из овощей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Любые, в любой кулинарной обработке. Ограничивают соленые и маринованные овощи.</w:t>
      </w:r>
    </w:p>
    <w:p>
      <w:pPr>
        <w:pStyle w:val="Normal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Фрукты и ягоды, сладкие блюда и сладости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Любые фрукты и ягоды, свежие и в любой кулинарной обработке. Кремы, кисели молочные, мармелад, пастила, цитрусовые.</w:t>
      </w:r>
    </w:p>
    <w:p>
      <w:pPr>
        <w:pStyle w:val="Normal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люда и гарниры из круп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именять в ограниченном количестве, любые.</w:t>
      </w:r>
    </w:p>
    <w:p>
      <w:pPr>
        <w:pStyle w:val="Normal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Яйца и блюда из них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 яйцо в день, в любой кулинарной обработке.</w:t>
      </w:r>
    </w:p>
    <w:p>
      <w:pPr>
        <w:pStyle w:val="Normal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Молочные продукты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Молоко, молочные напитки, творог, блюда из него, сметана, неострый сыр.</w:t>
      </w:r>
    </w:p>
    <w:p>
      <w:pPr>
        <w:pStyle w:val="Normal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Напитки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екрепкий чай и кофе с молоком, соки, морсы, квас, отвар шиповника, щелочные минеральные воды.</w:t>
      </w:r>
    </w:p>
    <w:p>
      <w:pPr>
        <w:pStyle w:val="Normal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Запрещаются: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субпродукты, мясо молодых животных, копчености, мясные консервы, жирная, соленая, копченая рыба, рыбные консервы, куриные, грибные бульоны, говяжий, свиной, кулинарный жир, бобовые, щавель, шпинат, цветная капуста, малина, инжир, шоколад, какао, крепкий чай и кофе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итм питания дробный, не менее 6 раз в день.</w:t>
      </w:r>
    </w:p>
    <w:p>
      <w:pPr>
        <w:pStyle w:val="WWBodyText2"/>
        <w:ind w:left="0" w:firstLine="5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  <w:r>
        <w:br w:type="page"/>
      </w:r>
    </w:p>
    <w:p>
      <w:pPr>
        <w:pStyle w:val="Normal"/>
        <w:ind w:left="0"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Функциональный этап:</w:t>
      </w:r>
    </w:p>
    <w:p>
      <w:pPr>
        <w:pStyle w:val="Normal"/>
        <w:ind w:left="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ункциональные продукты питания - это продукты, предназначенные для систематического применения в составе обычных пищевых рационов всеми группами населения, сохраняющие и улучшающие здоровье, снижающие риск развития связанных с питанием алиментарных заболеваний за счет наличия в их составе физиологически функциональных ингредиентов, способных оказывать благоприятные эффекты на одну или несколько физиологических функций и метаболических реакций организма человека. К функциональным ингредиентам относятся физиологически активные, безопасные, имеющие точные физико-химические характеристики ингредиенты пищи, для которых выявлены и научно обоснованы свойства, полезные для сохранения и улучшения здоровья, и нормы ежедневного потребления в составе пищевых продуктов.</w:t>
      </w:r>
    </w:p>
    <w:p>
      <w:pPr>
        <w:pStyle w:val="Normal"/>
        <w:ind w:left="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ункциональный этап методов оздоровительного питания осуществляется в соответствии со следующими принципами: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360" w:firstLine="207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Коррекция состава минеральных веществ, решение так называемой проблемы микроэлементозов с помощью селективных ионообменников – цеолитов (в том числе и «Литовит»). Используется как базисная методика (Новоселов Я.Б., 2001 г.; Благитко Е.М., Яншина Ф.Т., 2000 г.)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360" w:firstLine="207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осполнение дефицита пищевых волокон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360" w:firstLine="207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Энтеросорбция, выведение из организма токсических веществ, канцерогенов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360" w:firstLine="207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осполнение дефицита витаминов и других микронутриентов (Распоряжение Правительства РФ № 345)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0" w:leader="none"/>
          <w:tab w:val="left" w:pos="927" w:leader="none"/>
        </w:tabs>
        <w:ind w:left="360" w:firstLine="207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Восстановление детоксикационного потенциала организма – стимуляция лимфодренажной системы (Бородин Ю.И., 2000 г.).</w:t>
      </w:r>
    </w:p>
    <w:p>
      <w:pPr>
        <w:pStyle w:val="Normal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редварительная или параллельная регуляция минерального обмена является базовым мероприятием в составе утвержденных методик оздоровительного (функционального) питания в соответствии с положениями ВОЗ и Проблемной комиссии по медицинским проблемам питания МЗ РФ (</w:t>
      </w:r>
      <w:r>
        <w:rPr>
          <w:rFonts w:eastAsia="Times New Roman Cyr" w:cs="Times New Roman Cyr" w:ascii="Times New Roman Cyr" w:hAnsi="Times New Roman Cyr"/>
          <w:color w:val="000000"/>
        </w:rPr>
        <w:t>Головное учреждение – Государственное Учреждение (ГУ) НИИ питания РАМН)</w:t>
      </w:r>
      <w:r>
        <w:rPr/>
        <w:t>.</w:t>
      </w:r>
    </w:p>
    <w:p>
      <w:pPr>
        <w:pStyle w:val="Heading"/>
        <w:spacing w:lineRule="auto" w:line="240"/>
        <w:ind w:lef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В соответствии с СанПиН 2.3.2.1078-01 клинически и экономически обоснованным методом регуляции минерального обмена является использование средств на основе природных цеолитов (в т.ч. «Литовит»).</w:t>
      </w:r>
    </w:p>
    <w:p>
      <w:pPr>
        <w:pStyle w:val="WWBodyText2"/>
        <w:ind w:left="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олит Холинского месторождения – базовый компонент БАД типа «Литовит» - относится к цеолитам клиноптилолитного ряда каркасных алюмосиликатов. Основные свойства – селективный ионообмен, энтеродоноросорбция. Способен избирательно удалять из внутренней среды организма избыточные концентрации микро-, макроэлементов, одновременно поставляя минеральные элементы, в которых организм испытывает дефицит, независимо от исходного состояния минерального обмена и региональных биогеохимических особенностей. Кроме того, обладает высокими скоростями обменных реакций. Специфический характер ионообменных процессов обусловлен особенностями его кристаллической структуры, т.е. его физическими свойствами (Д. Брек «Цеолитовые молекулярные сита». М.: Мир, 1976 г.).</w:t>
      </w:r>
    </w:p>
    <w:p>
      <w:pPr>
        <w:pStyle w:val="WWBodyText2"/>
        <w:spacing w:before="0" w:after="0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В отличие от других сорбентов, клиноптилолит имеет строго калиброванный размер пор. Эффективный кинетический диаметр пор равен 3,5 – 4 А</w:t>
      </w:r>
      <w:r>
        <w:rPr>
          <w:vertAlign w:val="superscript"/>
        </w:rPr>
        <w:t>0</w:t>
      </w:r>
      <w:r>
        <w:rPr>
          <w:rFonts w:eastAsia="Times New Roman Cyr" w:cs="Times New Roman Cyr" w:ascii="Times New Roman Cyr" w:hAnsi="Times New Roman Cyr"/>
        </w:rPr>
        <w:t>, т.е. они могут поглощать лишь небольшие молекулы типа H</w:t>
      </w:r>
      <w:r>
        <w:rPr>
          <w:vertAlign w:val="subscript"/>
        </w:rPr>
        <w:t>2</w:t>
      </w:r>
      <w:r>
        <w:rPr/>
        <w:t>, NO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,</w:t>
      </w:r>
      <w:r>
        <w:rPr/>
        <w:t xml:space="preserve"> CO</w:t>
      </w:r>
      <w:r>
        <w:rPr>
          <w:vertAlign w:val="subscript"/>
        </w:rPr>
        <w:t xml:space="preserve">2, </w:t>
      </w:r>
      <w:r>
        <w:rPr/>
        <w:t>Cl</w:t>
      </w:r>
      <w:r>
        <w:rPr>
          <w:vertAlign w:val="subscript"/>
        </w:rPr>
        <w:t>2,</w:t>
      </w:r>
      <w:r>
        <w:rPr/>
        <w:t xml:space="preserve"> H</w:t>
      </w:r>
      <w:r>
        <w:rPr>
          <w:vertAlign w:val="subscript"/>
        </w:rPr>
        <w:t>2</w:t>
      </w:r>
      <w:r>
        <w:rPr/>
        <w:t>O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,</w:t>
      </w:r>
      <w:r>
        <w:rPr>
          <w:rFonts w:eastAsia="Times New Roman Cyr" w:cs="Times New Roman Cyr" w:ascii="Times New Roman Cyr" w:hAnsi="Times New Roman Cyr"/>
        </w:rPr>
        <w:t xml:space="preserve"> HCl, а максимально сорбируемая молекула O</w:t>
      </w:r>
      <w:r>
        <w:rPr>
          <w:vertAlign w:val="subscript"/>
        </w:rPr>
        <w:t>2</w:t>
      </w:r>
      <w:r>
        <w:rPr/>
        <w:t>.</w:t>
      </w:r>
    </w:p>
    <w:p>
      <w:pPr>
        <w:pStyle w:val="Heading"/>
        <w:spacing w:lineRule="auto" w:line="240"/>
        <w:ind w:lef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Клиноптилолит не токсичен и не растворим в биологических средах, не всасывается и не депонируется в желудочно-кишечном тракте, как при однократном, так и повторном введении. Не претерпевает метаболических изменений и количественно выводится из организма в течение 24 часов. Не обнаружено местного раздражающего действия. Не вызывает аллергических реакций.</w:t>
      </w:r>
    </w:p>
    <w:p>
      <w:pPr>
        <w:pStyle w:val="WWBodyText2"/>
        <w:spacing w:before="0" w:after="0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 целью восполнения дефицита важных нутриентов в составе функционального этапа так же используются средства с активно действующими веществами, такими как: лактоза,  гемицеллюлоза, целлюлоза, пектин, флавоноиды, амнокислоты (в т.ч.незаменимые),  полиненасыщенные жирные кислоты, сапонины, алколоиды, аскорбиновая кислота, витамины группы </w:t>
      </w:r>
      <w:r>
        <w:rPr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, А, Е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, фолиевая кислота, рутин, инозид и др. </w:t>
      </w:r>
    </w:p>
    <w:p>
      <w:pPr>
        <w:pStyle w:val="WWBodyText2"/>
        <w:spacing w:before="0" w:after="0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акая композиция активно действующих веществ, включающая растворимую и нерастворимую фракции пищевых волокон (клетчатки), флавоноиды и витамины, позволяет снижать риск возникновения патологического процесса или оказывать оздоровительное влияние на организм при воспалительных заболеваниях тонкого и толстого кишечника (колиты с гипомоторной дискинезией, энтероколиты), синдроме раздраженной толстой кишки, желчнокаменной болезни, гиперлипидемиях и связанным с ними атеросклерозом (в том числе сосудов нижних конечностей), ишемической болезни сердца и др. Кроме того, такая композиция способствует связыванию многих, преимущественно крупномолекулярных, токсинов, замедлению выведения из организма аскорбиновой кислоты, восстановлению собственной выработки организмом некоторых витаминов группы </w:t>
      </w:r>
      <w:r>
        <w:rPr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>, нормализации биоценоза кишечника.</w:t>
      </w:r>
    </w:p>
    <w:p>
      <w:pPr>
        <w:pStyle w:val="WWBodyText2"/>
        <w:spacing w:before="0" w:after="0"/>
        <w:ind w:left="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ханизмы профилактического и реабилитационного действия энтеросорбции связаны с прямым  и опосредованным эффектом. </w:t>
      </w:r>
    </w:p>
    <w:p>
      <w:pPr>
        <w:pStyle w:val="WWBodyText2"/>
        <w:spacing w:before="0" w:after="0"/>
        <w:ind w:left="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ы механизма действия: обратный пассаж токсических веществ из крови в кишечник с дальнейшим их связыванием на сорбенте, очистка пищеварительных соков желудочно-кишечного тракта, несущих в себе большое количество токсических веществ при различных патологических состояниях, модификация липидного состава химуса и непосредственное удаление токсических веществ в самом кишечнике. Известно, что токсические продукты, прежде чем покинуть организм, многократно всасываются и вновь экскретируются в ЖКТ. Такое многократное действие токсинов способствует более интенсивной «загрузке» внутренней среды организма. При использовании выше обозначенных средств и методов происходит разрыв этого «порочного круга», происходит фиксирование ауто- и экзотоксинов с последующим их удалением естественным путем.</w:t>
      </w:r>
    </w:p>
    <w:p>
      <w:pPr>
        <w:pStyle w:val="WWBodyText2"/>
        <w:spacing w:before="0" w:after="0"/>
        <w:ind w:left="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осредованное действие – предотвращение или ослабление токсико-аллергических реакций, профилактика экзотоксикоза, снижение метаболической нагрузки на органы экскреции и детоксикации, коррекция обменных процессов, восстановление целостности и проницаемости слизистых оболочек, улучшение кровоснабжения пораженных органов.</w:t>
      </w:r>
      <w:r>
        <w:br w:type="page"/>
      </w:r>
    </w:p>
    <w:p>
      <w:pPr>
        <w:pStyle w:val="Normal"/>
        <w:ind w:left="0" w:firstLine="567"/>
        <w:jc w:val="right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Утверждено: Сибирский федеральный</w:t>
      </w:r>
    </w:p>
    <w:p>
      <w:pPr>
        <w:pStyle w:val="Normal"/>
        <w:ind w:left="0" w:firstLine="567"/>
        <w:jc w:val="right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центр оздоровительного питания</w:t>
      </w:r>
    </w:p>
    <w:p>
      <w:pPr>
        <w:pStyle w:val="Normal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комендуемые методики функционального питания при различных состояниях.</w:t>
      </w:r>
    </w:p>
    <w:p>
      <w:pPr>
        <w:pStyle w:val="Heading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Caption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2"/>
          <w:szCs w:val="22"/>
        </w:rPr>
        <w:t>Методики представлены на основе заключений Министерства Здравоохранения РФ,</w:t>
      </w:r>
    </w:p>
    <w:p>
      <w:pPr>
        <w:pStyle w:val="Caption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2"/>
          <w:szCs w:val="22"/>
        </w:rPr>
        <w:t>ГУ НИИ питания РАМН, Сибирского отделения РАМН.</w:t>
      </w:r>
    </w:p>
    <w:p>
      <w:pPr>
        <w:pStyle w:val="Heading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rFonts w:ascii="Arial Narrow Cyr" w:hAnsi="Arial Narrow Cyr" w:eastAsia="Arial Narrow Cyr" w:cs="Arial Narrow Cyr"/>
          <w:caps/>
          <w:sz w:val="22"/>
          <w:szCs w:val="22"/>
        </w:rPr>
      </w:pPr>
      <w:r>
        <w:rPr>
          <w:rFonts w:eastAsia="Arial Narrow Cyr" w:cs="Arial Narrow Cyr" w:ascii="Arial Narrow Cyr" w:hAnsi="Arial Narrow Cyr"/>
          <w:caps/>
          <w:sz w:val="22"/>
          <w:szCs w:val="22"/>
        </w:rPr>
        <w:t>Гастроэнтерология</w:t>
      </w:r>
    </w:p>
    <w:p>
      <w:pPr>
        <w:pStyle w:val="Heading"/>
        <w:rPr>
          <w:rFonts w:ascii="Arial Narrow Cyr" w:hAnsi="Arial Narrow Cyr" w:eastAsia="Arial Narrow Cyr" w:cs="Arial Narrow Cyr"/>
          <w:b w:val="false"/>
          <w:b w:val="false"/>
          <w:bCs w:val="false"/>
          <w:caps/>
          <w:sz w:val="20"/>
          <w:szCs w:val="20"/>
        </w:rPr>
      </w:pPr>
      <w:r>
        <w:rPr>
          <w:rFonts w:eastAsia="Arial Narrow Cyr" w:cs="Arial Narrow Cyr" w:ascii="Arial Narrow Cyr" w:hAnsi="Arial Narrow Cyr"/>
          <w:b w:val="false"/>
          <w:bCs w:val="false"/>
          <w:caps/>
          <w:sz w:val="20"/>
          <w:szCs w:val="20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4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болевания желудка и двенадцатиперстной кишки</w:t>
            </w:r>
          </w:p>
        </w:tc>
      </w:tr>
      <w:tr>
        <w:trPr>
          <w:trHeight w:val="41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Язвенная болезнь желудка и двенадцатиперстной кишки в стадии ремиссии;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Хронический гастрит с повышенной секреторной функцией.</w:t>
            </w:r>
          </w:p>
        </w:tc>
      </w:tr>
      <w:tr>
        <w:trPr>
          <w:trHeight w:val="232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Ч»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дней прием 1,5 г утром и 1 г вечером во время приема пищи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дней перерыв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дней прием 1,5 г утром и 1 г вечером во время приема пищи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рыв 15 дней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итоспорт со свеклой» 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 г утром и 1,5 г вечером во время приема пищи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2,5 г – 2 раза в сутки во время приема пищи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серт-кисел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Молочно- фруктовый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, 2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торные курсы 2-3 раза в год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Хронический гастрит с секреторной недостаточностью.</w:t>
            </w:r>
          </w:p>
        </w:tc>
      </w:tr>
      <w:tr>
        <w:trPr>
          <w:trHeight w:val="268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Ч»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дней прием 1,5 г утром и 1 г вечером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дней перерыв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дней прием 1,5 г утром и 1 г вечером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ив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 – растворимый напиток горький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 чайная ложка на 100-150 мл фильтрованной воды комнатной температур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серт-кисел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Смородиновый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, 2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с за 2 месяца до предполагаемого обострения (весна - осень)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ронические заболевания кишечника</w:t>
            </w:r>
          </w:p>
        </w:tc>
      </w:tr>
      <w:tr>
        <w:trPr>
          <w:trHeight w:val="37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 преобладанием синдрома обстипации (запоров).</w:t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О»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 г утром и 1,5 г вечером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2,5 г – 2 раза в сутки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дни перерывов между приемом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а-О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ним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Нутрикон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 схем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серт-кисел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Яблочный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, 2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черники и арони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 , 2-3 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торные курсы 2-3 раза в год.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 преобладанием синдрома диареи (поноса).</w:t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М»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5 г – 2 раза в сутки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5 г – 2 раза в сутки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ив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–растворимый напиток горький»</w:t>
            </w:r>
            <w:r>
              <w:rPr>
                <w:sz w:val="20"/>
                <w:szCs w:val="20"/>
              </w:rPr>
              <w:t xml:space="preserve"> Ѕ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ой ложки на 100-150 мл фильтрованной воды комнатной температуры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торные курсы 3-4 раза в год.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исбактериоз.</w:t>
            </w:r>
          </w:p>
        </w:tc>
      </w:tr>
      <w:tr>
        <w:trPr>
          <w:trHeight w:val="52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С»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рекция: - 20 дней по 1 пакетику 2 раза в день за 30 минут до еды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абилитация: - 40 дней по 1 пакетику утром за 30 минут до еды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серт-кисел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Яблочный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, 2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черники и арони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 , 2-3 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торные курсы 2-3 раза в год.</w:t>
            </w:r>
          </w:p>
        </w:tc>
      </w:tr>
      <w:tr>
        <w:trPr>
          <w:trHeight w:val="40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болевания гепатобилиарной системы</w:t>
            </w:r>
          </w:p>
        </w:tc>
      </w:tr>
      <w:tr>
        <w:trPr>
          <w:trHeight w:val="40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Хронический гепатит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О»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 г утром и 1,5 г вечером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2,5 г – 2 раза в сутки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ив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 – растворимый напиток Брусника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 чайная ложка на 100-150 мл фильтрованной воды комнатной температуры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рыв 10 дней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спорт со свеклой»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2,5 г – 2 раза в сутки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2,5г – 2 раза в сутки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черники и арони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 , 2-3 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торные курсы 2-3 раза в год.</w:t>
            </w:r>
          </w:p>
        </w:tc>
      </w:tr>
      <w:tr>
        <w:trPr>
          <w:trHeight w:val="50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Хронический холецистит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О»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 г утром и 1,5 г вечером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2,5 г – 2 раза в сутки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ив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 – растворимый напиток горький»</w:t>
            </w:r>
            <w:r>
              <w:rPr>
                <w:sz w:val="20"/>
                <w:szCs w:val="20"/>
              </w:rPr>
              <w:t xml:space="preserve"> Ѕ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ой ложки на 100-150 мл фильтрованной воды комнатной температуры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черники и арони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 , 2-3  раза в день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рыв 10 дней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спорт со свеклой»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 г утром и 1,5 г вечером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601"/>
              <w:jc w:val="left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2,5 г – 2 раза в сутки</w:t>
            </w:r>
          </w:p>
          <w:p>
            <w:pPr>
              <w:pStyle w:val="Normal"/>
              <w:ind w:left="0" w:firstLine="6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торные курсы 2-3 раза в год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аразитарные заболевания (описторхоз, лямблиоз).</w:t>
            </w:r>
          </w:p>
        </w:tc>
      </w:tr>
      <w:tr>
        <w:trPr>
          <w:trHeight w:val="12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О»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2,5 г – 2 раза в сутки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огенетическая лекарственная терапия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2,5 г – 2 раза в сутки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firstLine="601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ив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 – растворимый напиток горький»</w:t>
            </w:r>
            <w:r>
              <w:rPr>
                <w:sz w:val="20"/>
                <w:szCs w:val="20"/>
              </w:rPr>
              <w:t xml:space="preserve"> Ѕ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ой ложки на 100-150 мл фильтрованной воды комнатной температуры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серт-кисел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Яблочный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, 2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черники и арони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 , 2-3 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болевания поджелудочной железы</w:t>
            </w:r>
          </w:p>
        </w:tc>
      </w:tr>
      <w:tr>
        <w:trPr>
          <w:trHeight w:val="43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Хронический панкреатит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О»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 г утром и 1,5 г вечером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2,5 г – 2 раза в сутки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ив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 – растворимый напиток горький»</w:t>
            </w:r>
            <w:r>
              <w:rPr>
                <w:sz w:val="20"/>
                <w:szCs w:val="20"/>
              </w:rPr>
              <w:t xml:space="preserve"> Ѕ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ой ложки на 100-150 мл фильтрованной воды комнатной температуры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черники и арони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 , 2-3 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торные курсы 2-3 раза в год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БОЛЕВАНИЯ СЕРДЕЧНО-СОСУДИСТОЙ СИСТЕМЫ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31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арушения липидного обмена, атеросклероз венечных, мозговых, периферических сосудов,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ИБС, артериальная гипертензия.</w:t>
            </w:r>
          </w:p>
        </w:tc>
      </w:tr>
      <w:tr>
        <w:trPr>
          <w:trHeight w:val="983" w:hRule="atLeast"/>
        </w:trPr>
        <w:tc>
          <w:tcPr>
            <w:tcW w:w="93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. Умеренная ДЛП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дислипопротеинемия):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О»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,5 г утром и 1 г вечером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,5 г утром и 1 г вечером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ив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–растворимый напиток Брусника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 чайная ложка на 100-150 мл фильтрованной воды комнатной температуры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ем:</w:t>
            </w:r>
          </w:p>
          <w:p>
            <w:pPr>
              <w:pStyle w:val="Normal"/>
              <w:ind w:left="6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Каталитин»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о 2 таб. – 3 раза в день за 0,5-1 час до еды</w:t>
            </w:r>
          </w:p>
          <w:p>
            <w:pPr>
              <w:pStyle w:val="Normal"/>
              <w:ind w:left="6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Хитолан»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дня по 2 таб. – 3 раза в день за 0,5-1 час до еды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курса подряд (итого 24 дня).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черники и арони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 , 2-3 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firstLine="72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Аргосластин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в напитки из расчета 7-10 таблеток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торные курсы 2-3 раза в год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. Выраженная ДЛП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дислипопротеинемия)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порошок)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5 г – 2 раза в сутки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5 г – 2 раза в сутки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ив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–растворимый напиток Брусника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 чайная ложка на 100-150 мл фильтрованной воды комнатной температуры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облепихи и морков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 , 2-3 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тем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порошок) принимать в дозировке 1,5 г утром (3 месяца по ремитирующей схеме)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ив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–растворимый напиток горький»</w:t>
            </w:r>
            <w:r>
              <w:rPr>
                <w:sz w:val="20"/>
                <w:szCs w:val="20"/>
              </w:rPr>
              <w:t xml:space="preserve"> Ѕ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ой ложки на 100-150 мл фильтрованной воды комнатной температуры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ем:</w:t>
            </w:r>
          </w:p>
          <w:p>
            <w:pPr>
              <w:pStyle w:val="Normal"/>
              <w:ind w:left="6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Каталитин»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о 2 таб. – 3 раза в день за 0,5-1 час до еды</w:t>
            </w:r>
          </w:p>
          <w:p>
            <w:pPr>
              <w:pStyle w:val="Normal"/>
              <w:ind w:left="6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Хитолан»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дня по 2 таб. – 3 раза в день за 0,5-1 час до еды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курса подряд (итого 24 дня).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firstLine="72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Аргосластин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в напитки из расчета 7-10 таблеток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При атеросклерозе сосудов нижних конечностей (без трофических язв)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мендовано наружно применять, чередуя: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сметическая маска «Кия» (с иловой сульфидной грязью)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осится толстым слоем (5 мм) на область голеней и стоп на 15-20 мин., затем смывается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ьшим количеством теплой воды. После чего на кожу голеней и стоп легкими массирующими</w:t>
            </w:r>
          </w:p>
          <w:p>
            <w:pPr>
              <w:pStyle w:val="Normal"/>
              <w:ind w:left="0" w:firstLine="563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ижениями наносится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сметическое масло «КИЯ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с - 10-15 процедур.</w:t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ухая косметическая маска «Кия» (смягчающая)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водится теплой кипяченой водой, наносится толстым слоем (5 мм) на область голеней и стоп на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-20 мин., затем смывается большим количеством теплой воды. После чего на кожу голеней и</w:t>
            </w:r>
          </w:p>
          <w:p>
            <w:pPr>
              <w:pStyle w:val="Normal"/>
              <w:ind w:left="0" w:firstLine="563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п легкими массирующими движениями наносится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сметическое масло «КИЯ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с - 10-15 процедур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При атеросклерозе сосудов нижних конечносте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с трофическими язвами, долго незаживающими ранами):</w:t>
            </w:r>
          </w:p>
          <w:p>
            <w:pPr>
              <w:pStyle w:val="Normal"/>
              <w:ind w:left="0" w:firstLine="563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комендовано наружное применение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удры-сорбента «КИЯ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0" w:firstLine="56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осить на пораженную поверхность 2-4 раза в сутки.</w:t>
            </w:r>
          </w:p>
          <w:p>
            <w:pPr>
              <w:pStyle w:val="Normal"/>
              <w:ind w:left="4" w:hanging="4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с – 10 дней.</w:t>
            </w:r>
          </w:p>
          <w:p>
            <w:pPr>
              <w:pStyle w:val="Normal"/>
              <w:ind w:left="4" w:hanging="4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4" w:hanging="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3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стинфарктный период.</w:t>
            </w:r>
          </w:p>
        </w:tc>
      </w:tr>
      <w:tr>
        <w:trPr>
          <w:trHeight w:val="296" w:hRule="atLeast"/>
        </w:trPr>
        <w:tc>
          <w:tcPr>
            <w:tcW w:w="9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К»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,5 г утром и 1 г вечером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,5 г утром и 1 г вечером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ив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–растворимый напиток горький»</w:t>
            </w:r>
            <w:r>
              <w:rPr>
                <w:sz w:val="20"/>
                <w:szCs w:val="20"/>
              </w:rPr>
              <w:t xml:space="preserve"> Ѕ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ой ложки на 100-150 мл фильтрованной воды комнатной температуры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черники и арони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 , 2-3 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евматизм.</w:t>
            </w:r>
          </w:p>
        </w:tc>
      </w:tr>
      <w:tr>
        <w:trPr>
          <w:trHeight w:val="349" w:hRule="atLeast"/>
        </w:trPr>
        <w:tc>
          <w:tcPr>
            <w:tcW w:w="9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М»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2,5 г – 2 раза в сутки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2,5 г – 2 раза в сутки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ив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–растворимый напиток горький»</w:t>
            </w:r>
            <w:r>
              <w:rPr>
                <w:sz w:val="20"/>
                <w:szCs w:val="20"/>
              </w:rPr>
              <w:t xml:space="preserve"> Ѕ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ой ложки на 100-150 мл фильтрованной воды комнатной температуры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торные курсы 1 раз в квартал.</w:t>
            </w:r>
          </w:p>
        </w:tc>
      </w:tr>
      <w:tr>
        <w:trPr>
          <w:trHeight w:val="522" w:hRule="atLeast"/>
        </w:trPr>
        <w:tc>
          <w:tcPr>
            <w:tcW w:w="9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Варикозное расширение геморроидальных вен и вен нижних конечностей.</w:t>
            </w:r>
          </w:p>
        </w:tc>
      </w:tr>
      <w:tr>
        <w:trPr>
          <w:trHeight w:val="349" w:hRule="atLeast"/>
        </w:trPr>
        <w:tc>
          <w:tcPr>
            <w:tcW w:w="9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Б»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,5 г утром и 1 г вечером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 перерыв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,5 г утром и 1 г вечером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ив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–растворимый напиток Брусника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 чайная ложка на 100-150 мл фильтрованной воды комнатной температуры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черники и арони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 , 2-3  раза в ден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При склонности к тромбоз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К»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,5 г утром и 1 г вечером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,5 г утром и 1 г вечером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ив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–растворимый напиток Брусника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 чайная ложка на 100-150 мл фильтрованной воды комнатной температуры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клюквы и арони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 , 2-3 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дни перерыва между приемом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а-К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нимать Десерт-кисел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Смородиновый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2 раза в день, по схем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торные курсы 2-3 раза в год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При варикозном расширении вен нижних конечностей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мендовано наружно применять, чередуя:</w:t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сметическая маска «Минеральная»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осится толстым слоем (5 мм) на область голеней и стоп на 15-20 мин., затем смывается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ьшим количеством теплой воды. После чего на кожу голеней и стоп легкими массирующими</w:t>
            </w:r>
          </w:p>
          <w:p>
            <w:pPr>
              <w:pStyle w:val="Normal"/>
              <w:ind w:left="0" w:firstLine="563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ижениями наносится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сметическое масло «КИЯ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с - 10-15 процедур.</w:t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ухая косметическая маска «Кия» (тонизирующая)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водится теплой кипяченой водой, наносится толстым слоем (5 мм) на область голеней и стоп на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-20 мин., затем смывается большим количеством теплой воды. После чего на кожу голеней и</w:t>
            </w:r>
          </w:p>
          <w:p>
            <w:pPr>
              <w:pStyle w:val="Normal"/>
              <w:ind w:left="0" w:firstLine="563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п легкими массирующими движениями наносится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сметическое масло «КИЯ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с - 10-15 процедур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При тромбофлебите, осложненном возникновением трофических яз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0" w:firstLine="563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комендовано наружное применение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удры-сорбента «КИЯ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0" w:firstLine="563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осить на пораженную поверхность 2-4 раза в сутки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с – 10 дней.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Заболевания органов дыхания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sz w:val="20"/>
          <w:szCs w:val="20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3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невмония, хронический бронхит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spacing w:lineRule="auto" w:line="259" w:before="20" w:after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итовит-Ч»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ней прием 1,5 г утром и 1 г вечером</w:t>
            </w:r>
          </w:p>
          <w:p>
            <w:pPr>
              <w:pStyle w:val="Normal"/>
              <w:spacing w:lineRule="auto" w:line="259" w:before="20" w:after="0"/>
              <w:ind w:left="36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дней перерыв </w:t>
            </w:r>
          </w:p>
          <w:p>
            <w:pPr>
              <w:pStyle w:val="Normal"/>
              <w:ind w:left="36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рием 1,5 г утром и 1 г вечером</w:t>
            </w:r>
          </w:p>
          <w:p>
            <w:pPr>
              <w:pStyle w:val="Normal"/>
              <w:ind w:left="36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ив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 – растворимый напиток горький»</w:t>
            </w:r>
            <w:r>
              <w:rPr>
                <w:sz w:val="20"/>
                <w:szCs w:val="20"/>
              </w:rPr>
              <w:t xml:space="preserve"> Ѕ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ой ложки на 100-150 мл фильтрованной воды комнатной температур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серт-кисел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Молочно- фруктовый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, 2 раза в день</w:t>
            </w:r>
          </w:p>
          <w:p>
            <w:pPr>
              <w:pStyle w:val="Normal"/>
              <w:spacing w:before="120" w:after="120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рыв 10 дн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итоспорт со свеклой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ind w:left="0" w:firstLine="43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дней по 1 г утром и 1,5г вечер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ind w:left="0" w:firstLine="43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дней по 2,5 г – 2 раза в сутк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серт-кисел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Молочно- шоколадный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, 2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черники и арони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 , 2-3  раза в д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</w:rPr>
              <w:t>Повторные курсы 2-3 раза в год.</w:t>
            </w:r>
          </w:p>
        </w:tc>
      </w:tr>
      <w:tr>
        <w:trPr>
          <w:trHeight w:val="483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Бронхиальная астма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М»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о 0,5 г – 2 раза в сутки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о 1 г – 2 раза в сутки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о 2,5 г – 2 раза в сутки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ем принимать по схеме: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2,5 г – 2 раза в сутки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2,5 г – 2 раза в сутки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Рекомендованная схема применяется и для профилактики обострения за 2 недели до предполагаемого обострения.</w:t>
            </w:r>
          </w:p>
        </w:tc>
      </w:tr>
      <w:tr>
        <w:trPr>
          <w:trHeight w:val="49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агноительные заболевания легких вне обострения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Ч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 г утром  и 1,5г вечер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 г утром  и 1,5г вечером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ив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 – растворимый напиток Брусника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 чайная ложка на 100-150 мл фильтрованной воды комнатной температуры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серт-кисел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Молочно- фруктовый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, 2 раза в день</w:t>
            </w:r>
          </w:p>
          <w:p>
            <w:pPr>
              <w:pStyle w:val="Normal"/>
              <w:spacing w:before="120" w:after="120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рыв 15 дней</w:t>
            </w:r>
          </w:p>
          <w:p>
            <w:pPr>
              <w:pStyle w:val="Normal"/>
              <w:spacing w:lineRule="auto" w:line="259" w:before="2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итоспорт со свеклой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firstLine="72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дней по 1 г. утром и 1,5г вечер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2,5 г. – 2 раза в сут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серт-кисел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Молочно- шоколадный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, 2 раза в д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облепихи и морков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 , 2-3  раза в д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торные курсы 3 раза в год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БОЛЕВАНИЯ ОРГАНОВ ЭНДОКРИННОЙ СИСТЕМЫ, </w:t>
      </w:r>
    </w:p>
    <w:p>
      <w:pPr>
        <w:pStyle w:val="Heading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УШЕНИЕ ОБМЕНА ВЕЩЕСТВ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46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болевания щитовидной железы</w:t>
            </w:r>
          </w:p>
        </w:tc>
      </w:tr>
      <w:tr>
        <w:trPr>
          <w:trHeight w:val="42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Гипофункция щитовидной железы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К»</w:t>
            </w:r>
          </w:p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 г утром и 1,5 г вечером</w:t>
            </w:r>
          </w:p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 г утром и 1,5 г вечером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ив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–растворимый напиток горький»</w:t>
            </w:r>
            <w:r>
              <w:rPr>
                <w:sz w:val="20"/>
                <w:szCs w:val="20"/>
              </w:rPr>
              <w:t xml:space="preserve"> Ѕ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ой ложки на 100-150 мл фильтрованной воды комнатной температуры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firstLine="46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рыв 10 дней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спорт со свеклой»</w:t>
            </w:r>
          </w:p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 г утром и 1,5 г вечером</w:t>
            </w:r>
          </w:p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2,5 г – 2 раза в сутки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клюквы и арони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 , 2-3 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торные курсы 3-4 раза в год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cap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Гиперфункция щитовидной железы.</w:t>
            </w:r>
          </w:p>
        </w:tc>
      </w:tr>
      <w:tr>
        <w:trPr/>
        <w:tc>
          <w:tcPr>
            <w:tcW w:w="9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М»</w:t>
            </w:r>
          </w:p>
          <w:p>
            <w:pPr>
              <w:pStyle w:val="Normal"/>
              <w:ind w:left="0" w:firstLine="601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о 2,5 г – 2 раза в сутки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601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2,5 г – 2 раза в сутки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ив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–растворимый напиток горький»</w:t>
            </w:r>
            <w:r>
              <w:rPr>
                <w:sz w:val="20"/>
                <w:szCs w:val="20"/>
              </w:rPr>
              <w:t xml:space="preserve"> Ѕ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ой ложки на 100-150 мл фильтрованной воды комнатной температуры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серт-кисел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Смородиновый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,  2 раза в ден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0" w:firstLine="60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рыв 10 дней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»</w:t>
            </w:r>
          </w:p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 г утром и 1,5 г вечером</w:t>
            </w:r>
          </w:p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 г утром и 1,5 г вечером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серт-кисел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Яблочный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,  2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облепихи и морков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 , 2-3 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торные курсы 3-4 раза в год.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ный диабет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602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Сахарный диабет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типа.</w:t>
            </w:r>
          </w:p>
        </w:tc>
      </w:tr>
      <w:tr>
        <w:trPr/>
        <w:tc>
          <w:tcPr>
            <w:tcW w:w="9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О»</w:t>
            </w:r>
          </w:p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 г утром и 1,5 г вечером</w:t>
            </w:r>
          </w:p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2,5 г – 2 раза в сутки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ив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–растворимый напиток горький»</w:t>
            </w:r>
            <w:r>
              <w:rPr>
                <w:sz w:val="20"/>
                <w:szCs w:val="20"/>
              </w:rPr>
              <w:t xml:space="preserve"> Ѕ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ной ложки на 100-150 мл фильтрованной воды комнатной температуры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черники и арони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 , 2-3 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firstLine="72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Аргосластин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в напитки из расчета 7-10 таблеток в день</w:t>
            </w:r>
          </w:p>
          <w:p>
            <w:pPr>
              <w:pStyle w:val="Normal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При осложнении, появлении диабетических ангиопатий - трофические язвы, долго незаживающие раны 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араллельно с приемом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а-О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нутрь рекомендовано наружное применение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удры-сорбента «КИЯ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носить на пораженную поверхность 2-4 раза в сутки в течение 14 дней 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торные курсы 3-4 раза в год.</w:t>
            </w:r>
          </w:p>
        </w:tc>
      </w:tr>
      <w:tr>
        <w:trPr>
          <w:trHeight w:val="468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aption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быточная масса тела, ожирение</w:t>
            </w:r>
          </w:p>
        </w:tc>
      </w:tr>
      <w:tr>
        <w:trPr>
          <w:trHeight w:val="39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Избыточная масса тела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» (порошок)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,5 г. – 2 раза в сутки</w:t>
            </w:r>
          </w:p>
          <w:p>
            <w:pPr>
              <w:pStyle w:val="Normal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 перерыв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,5 г.  – 2 раза в сутки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5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Запивать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«Литовит – растворимый напиток Брусника»,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дозировка 1 чайная  ложка на стакан воды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ind w:left="0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ем:</w:t>
            </w:r>
          </w:p>
          <w:p>
            <w:pPr>
              <w:pStyle w:val="Normal"/>
              <w:ind w:left="6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Каталитин»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о 2 таб. – 3 раза в день за 0,5-1 час до еды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left="6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Хитолан»</w:t>
              <w:tab/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дня по 2 таб. – 3 раза в день за 0,5-1 час до еды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курса подряд (итого 24 дня).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втрак заменить приемом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есерт кис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Смородиновый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жин заменить приемом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есерт кис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Яблочный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черники и арони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3  раза в день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firstLine="72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Аргосластин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в напитки из расчета 7-10 таблеток в день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с повторить через  2 месяца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602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Ожирение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степени.</w:t>
            </w:r>
          </w:p>
        </w:tc>
      </w:tr>
      <w:tr>
        <w:trPr>
          <w:trHeight w:val="3382" w:hRule="atLeast"/>
        </w:trPr>
        <w:tc>
          <w:tcPr>
            <w:tcW w:w="9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О»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,5 г. – 2 раза в сутки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 переры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,5 г.  – 2 раза в сут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5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Запивать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«Литовит – растворимый напиток Брусника»,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дозировка 1 чайная ложка на стакан воды. 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ем:</w:t>
            </w:r>
          </w:p>
          <w:p>
            <w:pPr>
              <w:pStyle w:val="Normal"/>
              <w:ind w:left="6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Каталитин»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о 2 таб. – 3 раза в день за 0,5-1 час до еды</w:t>
            </w:r>
          </w:p>
          <w:p>
            <w:pPr>
              <w:pStyle w:val="Normal"/>
              <w:ind w:left="6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Хитолан»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дня по 2 таб. – 3 раза в день за 0,5-1 час до еды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курса подряд (итого 24 дня).</w:t>
            </w:r>
          </w:p>
          <w:p>
            <w:pPr>
              <w:pStyle w:val="Normal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дник заменить приемом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облепихи и морков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, 2-3  раза в день</w:t>
            </w:r>
          </w:p>
          <w:p>
            <w:pPr>
              <w:pStyle w:val="BodyTextIndent3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firstLine="72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Аргосластин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в напитки из расчета 7-10 таблеток в день</w:t>
            </w:r>
          </w:p>
          <w:p>
            <w:pPr>
              <w:pStyle w:val="BodyTextIndent3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Indent3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с повторить через 2 месяца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firstLine="602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Ожирение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степени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К»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,5 г. – 2 раза в сутки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 переры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,0 г.  – 2 раза в сут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Запивать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«Литовит – растворимый напиток Брусника»,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дозировка 1 чайная ложка на стакан воды. </w:t>
            </w:r>
          </w:p>
          <w:p>
            <w:pPr>
              <w:pStyle w:val="Normal"/>
              <w:ind w:left="40" w:firstLine="52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тем перейти к приему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итоспорта со свеклой» </w:t>
            </w:r>
          </w:p>
          <w:p>
            <w:pPr>
              <w:pStyle w:val="Normal"/>
              <w:ind w:left="40" w:firstLine="5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дней по 1,0 г. - 2 раза в день</w:t>
            </w:r>
          </w:p>
          <w:p>
            <w:pPr>
              <w:pStyle w:val="Normal"/>
              <w:ind w:left="40" w:firstLine="5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дней перерыв </w:t>
            </w:r>
          </w:p>
          <w:p>
            <w:pPr>
              <w:pStyle w:val="Normal"/>
              <w:ind w:left="40" w:firstLine="5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дней по 1,0 г. - 2 раза в день</w:t>
            </w:r>
          </w:p>
          <w:p>
            <w:pPr>
              <w:pStyle w:val="Normal"/>
              <w:ind w:left="40" w:firstLine="5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ем:</w:t>
            </w:r>
          </w:p>
          <w:p>
            <w:pPr>
              <w:pStyle w:val="Normal"/>
              <w:ind w:left="6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Каталитин»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о 2 таб. – 3 раза в день за 0,5-1 час до еды</w:t>
            </w:r>
          </w:p>
          <w:p>
            <w:pPr>
              <w:pStyle w:val="Normal"/>
              <w:ind w:left="6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Хитолан»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дня по 2 таб. – 3 раза в день за 0,5-1 час до еды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курса подряд (итого 24 дня).</w:t>
            </w:r>
          </w:p>
          <w:p>
            <w:pPr>
              <w:pStyle w:val="Normal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дник заменить приемом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черники и арони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, 2-3 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firstLine="72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Аргосластин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в напитки из расчета 7-10 таблеток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с повторить через 2 месяца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жирение III,IV степени.</w:t>
            </w:r>
          </w:p>
        </w:tc>
      </w:tr>
      <w:tr>
        <w:trPr/>
        <w:tc>
          <w:tcPr>
            <w:tcW w:w="9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-К»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,5 г. – 2 раза в сутки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,5 г.  – 2 раза в сут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5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Запивать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«Литовит – растворимый напиток Брусника»,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дозировка 1 чайная ложка на стакан воды. </w:t>
            </w:r>
          </w:p>
          <w:p>
            <w:pPr>
              <w:pStyle w:val="Normal"/>
              <w:spacing w:before="120" w:after="120"/>
              <w:ind w:left="0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40" w:firstLine="52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тем перейти к приему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итоспорта со свеклой» </w:t>
            </w:r>
          </w:p>
          <w:p>
            <w:pPr>
              <w:pStyle w:val="Normal"/>
              <w:ind w:left="40" w:firstLine="5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,5 г - 2 раза в день</w:t>
            </w:r>
          </w:p>
          <w:p>
            <w:pPr>
              <w:pStyle w:val="Normal"/>
              <w:ind w:left="40" w:firstLine="5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 перерыв</w:t>
            </w:r>
          </w:p>
          <w:p>
            <w:pPr>
              <w:pStyle w:val="Normal"/>
              <w:ind w:left="40" w:firstLine="5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,5 г - 2 раза в день</w:t>
            </w:r>
          </w:p>
          <w:p>
            <w:pPr>
              <w:pStyle w:val="Normal"/>
              <w:ind w:left="40" w:firstLine="52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9" w:before="20" w:after="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ем:</w:t>
            </w:r>
          </w:p>
          <w:p>
            <w:pPr>
              <w:pStyle w:val="Normal"/>
              <w:ind w:left="6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Каталитин»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о 2 таб. – 3 раза в день за 0,5-1 час до еды</w:t>
            </w:r>
          </w:p>
          <w:p>
            <w:pPr>
              <w:pStyle w:val="Normal"/>
              <w:ind w:left="6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Хитолан»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дня по 2 таб. – 3 раза в день за 0,5-1 час до еды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курса подряд (итого 24 дня).</w:t>
            </w:r>
          </w:p>
          <w:p>
            <w:pPr>
              <w:pStyle w:val="Normal"/>
              <w:ind w:left="0" w:firstLine="7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40"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Лактавия с соком облепихи и моркови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зировке, указанной на упаковке, 2-3  раза в день</w:t>
            </w:r>
          </w:p>
          <w:p>
            <w:pPr>
              <w:pStyle w:val="Normal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firstLine="72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«Аргосластин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в напитки из расчета 7-10 таблеток в день</w:t>
            </w:r>
          </w:p>
          <w:p>
            <w:pPr>
              <w:pStyle w:val="Normal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с повторить через 2 месяца.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дагра.</w:t>
            </w:r>
          </w:p>
        </w:tc>
      </w:tr>
      <w:tr>
        <w:trPr/>
        <w:tc>
          <w:tcPr>
            <w:tcW w:w="93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Функциональный этап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»</w:t>
            </w:r>
          </w:p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 г утром и 1,5 г вечером</w:t>
            </w:r>
          </w:p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дней перерыв</w:t>
            </w:r>
          </w:p>
          <w:p>
            <w:pPr>
              <w:pStyle w:val="Normal"/>
              <w:ind w:left="0" w:firstLine="6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ней по 1 г утром и 1,5 г вечером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иват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Литовит–растворимый напиток Брусника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 чайная ложка на 100-150 мл фильтрованной воды комнатной температуры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серт-кисел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Яблочный»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озировке, указанной на упаковке.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есяц,  2 раза в день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торные курсы 3-4 раза в год.</w:t>
            </w:r>
          </w:p>
        </w:tc>
      </w:tr>
    </w:tbl>
    <w:p>
      <w:pPr>
        <w:pStyle w:val="Heading"/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0" w:firstLine="567"/>
        <w:jc w:val="both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Примечание.</w:t>
      </w:r>
    </w:p>
    <w:p>
      <w:pPr>
        <w:pStyle w:val="Heading"/>
        <w:spacing w:lineRule="auto" w:line="240"/>
        <w:ind w:lef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АД «Литовит» выпускается в нескольких формах: порошок, гранулы, прессованные формы (таблетки). Для удобства соблюдения рекомендуемых дозировок приводятся количественно-весовые соответствия данных форм:</w:t>
      </w:r>
    </w:p>
    <w:p>
      <w:pPr>
        <w:pStyle w:val="Heading"/>
        <w:spacing w:lineRule="auto" w:line="240"/>
        <w:ind w:lef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1 г = 1 кофейная ложка = 2 прессованные формы;</w:t>
      </w:r>
    </w:p>
    <w:p>
      <w:pPr>
        <w:pStyle w:val="Heading"/>
        <w:spacing w:lineRule="auto" w:line="240"/>
        <w:ind w:lef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2,5 г = 1 чайная ложка = 5 прессованных форм.</w:t>
      </w:r>
    </w:p>
    <w:p>
      <w:pPr>
        <w:pStyle w:val="WWBodyText2"/>
        <w:ind w:left="283" w:firstLine="567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left="0" w:firstLine="567"/>
        <w:jc w:val="left"/>
        <w:rPr/>
      </w:pPr>
      <w:r>
        <w:rPr>
          <w:rFonts w:eastAsia="Times New Roman Cyr" w:cs="Times New Roman Cyr" w:ascii="Times New Roman Cyr" w:hAnsi="Times New Roman Cyr"/>
          <w:u w:val="single"/>
        </w:rPr>
        <w:t xml:space="preserve">-для приготовления быстрорастворимого киселя серии 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>«Десерт кисель»</w:t>
      </w:r>
      <w:r>
        <w:rPr>
          <w:rFonts w:eastAsia="Times New Roman Cyr" w:cs="Times New Roman Cyr" w:ascii="Times New Roman Cyr" w:hAnsi="Times New Roman Cyr"/>
          <w:u w:val="single"/>
        </w:rPr>
        <w:t xml:space="preserve"> из расчета на 1 порцию</w:t>
      </w:r>
      <w:r>
        <w:rPr/>
        <w:t xml:space="preserve">: </w:t>
      </w:r>
    </w:p>
    <w:p>
      <w:pPr>
        <w:pStyle w:val="Normal"/>
        <w:ind w:left="0" w:firstLine="567"/>
        <w:jc w:val="left"/>
        <w:rPr/>
      </w:pPr>
      <w:r>
        <w:rPr>
          <w:rFonts w:eastAsia="Times New Roman Cyr" w:cs="Times New Roman Cyr" w:ascii="Times New Roman Cyr" w:hAnsi="Times New Roman Cyr"/>
        </w:rPr>
        <w:t>30 г сухого продукта (2 столовые ложки) заливают 200 мл горячей кипяченой воды (</w:t>
      </w:r>
      <w:r>
        <w:rPr>
          <w:lang w:val="en-US"/>
        </w:rPr>
        <w:t>t</w:t>
      </w:r>
      <w:r>
        <w:rPr/>
        <w:t xml:space="preserve">  98-100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>) при быстром перемешивании до равномерного однородного растворения.</w:t>
      </w:r>
    </w:p>
    <w:p>
      <w:pPr>
        <w:pStyle w:val="Normal"/>
        <w:ind w:left="0" w:firstLine="567"/>
        <w:jc w:val="left"/>
        <w:rPr/>
      </w:pPr>
      <w:r>
        <w:rPr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 xml:space="preserve">для приготовления напитка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«Лактавия»</w:t>
      </w: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 xml:space="preserve">  из расчета на 1 порцию:</w:t>
      </w:r>
    </w:p>
    <w:p>
      <w:pPr>
        <w:pStyle w:val="WWBodyText2"/>
        <w:ind w:left="283" w:firstLine="56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-0,5 ч.л. развести  в небольшом количестве теплой воды. После получения однородного раствора довести водой до объема 200 мл. </w:t>
      </w:r>
    </w:p>
    <w:p>
      <w:pPr>
        <w:pStyle w:val="Heading"/>
        <w:ind w:lef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WWBodyText2"/>
        <w:ind w:left="283" w:firstLine="567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спользование БАД к пище в качестве лекарственных средств с целью лечения заболеваний, замена ими установленных норм лекарственной терапии не только не корректна, но недопустима.</w:t>
      </w:r>
    </w:p>
    <w:p>
      <w:pPr>
        <w:pStyle w:val="WWBodyText2"/>
        <w:ind w:left="283" w:firstLine="567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WWBodyText2"/>
        <w:ind w:left="28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ный врач</w:t>
        <w:tab/>
        <w:tab/>
        <w:tab/>
        <w:tab/>
        <w:tab/>
        <w:tab/>
        <w:tab/>
        <w:tab/>
        <w:t>О.А. Веретенина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 Cyr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left="0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firstLine="539"/>
      <w:outlineLvl w:val="5"/>
    </w:pPr>
    <w:rPr>
      <w:b/>
      <w:bCs/>
      <w:caps/>
      <w:color w:val="000000"/>
      <w:spacing w:val="-5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firstLine="539"/>
      <w:outlineLvl w:val="6"/>
    </w:pPr>
    <w:rPr>
      <w:color w:val="000000"/>
      <w:spacing w:val="1"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Arial" w:hAnsi="Arial" w:eastAsia="Arial" w:cs="Arial"/>
      <w:b/>
      <w:bCs/>
      <w:color w:val="FF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hanging="0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Bookman Old Style" w:hAnsi="Bookman Old Style" w:eastAsia="Bookman Old Style" w:cs="Bookman Old Style"/>
      <w:b/>
      <w:bCs/>
      <w:cap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6">
    <w:name w:val="CM26"/>
    <w:basedOn w:val="Normal"/>
    <w:next w:val="Normal"/>
    <w:qFormat/>
    <w:pPr>
      <w:widowControl w:val="false"/>
      <w:spacing w:before="0" w:after="595"/>
      <w:ind w:left="0" w:hanging="0"/>
      <w:jc w:val="left"/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ind w:left="0" w:hanging="0"/>
      <w:jc w:val="left"/>
    </w:pPr>
    <w:rPr/>
  </w:style>
  <w:style w:type="paragraph" w:styleId="H1">
    <w:name w:val="h1"/>
    <w:basedOn w:val="Normal"/>
    <w:qFormat/>
    <w:pPr>
      <w:spacing w:before="100" w:after="100"/>
      <w:ind w:left="0" w:hanging="0"/>
    </w:pPr>
    <w:rPr>
      <w:rFonts w:ascii="Verdana" w:hAnsi="Verdana" w:eastAsia="Verdana" w:cs="Verdana"/>
      <w:b/>
      <w:bCs/>
      <w:color w:val="FF0000"/>
      <w:sz w:val="20"/>
      <w:szCs w:val="20"/>
    </w:rPr>
  </w:style>
  <w:style w:type="paragraph" w:styleId="P2">
    <w:name w:val="p2"/>
    <w:basedOn w:val="Normal"/>
    <w:qFormat/>
    <w:pPr>
      <w:spacing w:before="100" w:after="100"/>
      <w:ind w:left="0"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100" w:after="100"/>
      <w:ind w:left="0" w:hanging="0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CM28">
    <w:name w:val="CM28"/>
    <w:basedOn w:val="Default"/>
    <w:next w:val="Default"/>
    <w:qFormat/>
    <w:pPr>
      <w:spacing w:before="0" w:after="335"/>
    </w:pPr>
    <w:rPr>
      <w:color w:val="auto"/>
    </w:rPr>
  </w:style>
  <w:style w:type="paragraph" w:styleId="CM30">
    <w:name w:val="CM30"/>
    <w:basedOn w:val="Default"/>
    <w:next w:val="Default"/>
    <w:qFormat/>
    <w:pPr>
      <w:spacing w:before="0" w:after="238"/>
    </w:pPr>
    <w:rPr>
      <w:color w:val="auto"/>
    </w:rPr>
  </w:style>
  <w:style w:type="paragraph" w:styleId="CM11">
    <w:name w:val="CM11"/>
    <w:basedOn w:val="Default"/>
    <w:next w:val="Default"/>
    <w:qFormat/>
    <w:pPr>
      <w:spacing w:lineRule="atLeast" w:line="271"/>
    </w:pPr>
    <w:rPr>
      <w:color w:val="auto"/>
    </w:rPr>
  </w:style>
  <w:style w:type="paragraph" w:styleId="CM32">
    <w:name w:val="CM32"/>
    <w:basedOn w:val="Default"/>
    <w:next w:val="Default"/>
    <w:qFormat/>
    <w:pPr>
      <w:spacing w:before="0" w:after="148"/>
    </w:pPr>
    <w:rPr>
      <w:color w:val="auto"/>
    </w:rPr>
  </w:style>
  <w:style w:type="paragraph" w:styleId="CM39">
    <w:name w:val="CM39"/>
    <w:basedOn w:val="Default"/>
    <w:next w:val="Default"/>
    <w:qFormat/>
    <w:pPr>
      <w:spacing w:before="0" w:after="65"/>
    </w:pPr>
    <w:rPr>
      <w:color w:val="auto"/>
    </w:rPr>
  </w:style>
  <w:style w:type="paragraph" w:styleId="CM14">
    <w:name w:val="CM14"/>
    <w:basedOn w:val="Default"/>
    <w:next w:val="Default"/>
    <w:qFormat/>
    <w:pPr>
      <w:spacing w:lineRule="atLeast" w:line="253"/>
    </w:pPr>
    <w:rPr>
      <w:color w:val="auto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20">
    <w:name w:val="CM20"/>
    <w:basedOn w:val="Default"/>
    <w:next w:val="Default"/>
    <w:qFormat/>
    <w:pPr>
      <w:spacing w:lineRule="atLeast" w:line="253"/>
    </w:pPr>
    <w:rPr>
      <w:color w:val="auto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auto"/>
    </w:rPr>
  </w:style>
  <w:style w:type="paragraph" w:styleId="BodyText2">
    <w:name w:val="Body Text 2"/>
    <w:basedOn w:val="Normal"/>
    <w:qFormat/>
    <w:pPr>
      <w:tabs>
        <w:tab w:val="clear" w:pos="708"/>
        <w:tab w:val="left" w:pos="4860" w:leader="none"/>
      </w:tabs>
      <w:ind w:left="3420" w:firstLine="540"/>
      <w:jc w:val="both"/>
    </w:pPr>
    <w:rPr>
      <w:spacing w:val="13"/>
    </w:rPr>
  </w:style>
  <w:style w:type="paragraph" w:styleId="BodyTextIndent2">
    <w:name w:val="Body Text Indent 2"/>
    <w:basedOn w:val="Normal"/>
    <w:qFormat/>
    <w:pPr>
      <w:ind w:left="0" w:firstLine="540"/>
      <w:jc w:val="both"/>
    </w:pPr>
    <w:rPr>
      <w:sz w:val="22"/>
      <w:szCs w:val="22"/>
    </w:rPr>
  </w:style>
  <w:style w:type="paragraph" w:styleId="WWBodyText2">
    <w:name w:val="WW-Body Text 2"/>
    <w:basedOn w:val="Normal"/>
    <w:qFormat/>
    <w:pPr>
      <w:spacing w:before="0" w:after="120"/>
      <w:ind w:left="283" w:hanging="0"/>
      <w:jc w:val="left"/>
    </w:pPr>
    <w:rPr/>
  </w:style>
  <w:style w:type="paragraph" w:styleId="BodyTextIndent3">
    <w:name w:val="Body Text Indent 3"/>
    <w:basedOn w:val="Normal"/>
    <w:qFormat/>
    <w:pPr>
      <w:spacing w:lineRule="atLeast" w:line="28"/>
      <w:ind w:left="0" w:firstLine="539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eastAsia="zh-CN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BodyText3">
    <w:name w:val="Body Text 3"/>
    <w:basedOn w:val="Normal"/>
    <w:qFormat/>
    <w:pPr>
      <w:ind w:left="0" w:hanging="0"/>
    </w:pPr>
    <w:rPr>
      <w:sz w:val="32"/>
      <w:szCs w:val="32"/>
    </w:rPr>
  </w:style>
  <w:style w:type="paragraph" w:styleId="Normal1">
    <w:name w:val="LO-normal"/>
    <w:basedOn w:val="Normal"/>
    <w:qFormat/>
    <w:pPr>
      <w:spacing w:before="0" w:after="75"/>
      <w:ind w:left="0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/>
  </w:style>
  <w:style w:type="paragraph" w:styleId="Book">
    <w:name w:val="book"/>
    <w:basedOn w:val="Normal"/>
    <w:qFormat/>
    <w:pPr>
      <w:spacing w:before="100" w:after="100"/>
      <w:ind w:left="0" w:firstLine="400"/>
      <w:jc w:val="both"/>
    </w:pPr>
    <w:rPr>
      <w:rFonts w:ascii="Verdana" w:hAnsi="Verdana" w:eastAsia="Verdana" w:cs="Verdan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  <w:jc w:val="left"/>
    </w:pPr>
    <w:rPr/>
  </w:style>
  <w:style w:type="paragraph" w:styleId="2">
    <w:name w:val="Ìîé Çàãîëîâîê 2"/>
    <w:basedOn w:val="Normal"/>
    <w:next w:val="Normal"/>
    <w:qFormat/>
    <w:pPr>
      <w:spacing w:before="100" w:after="100"/>
      <w:ind w:left="0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hanging="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17:00Z</dcterms:created>
  <dc:creator>Владимир Игнатьев</dc:creator>
  <dc:description/>
  <dc:language>en-US</dc:language>
  <cp:lastModifiedBy>Alexander Serjogin</cp:lastModifiedBy>
  <dcterms:modified xsi:type="dcterms:W3CDTF">2006-08-21T15:17:00Z</dcterms:modified>
  <cp:revision>2</cp:revision>
  <dc:subject/>
  <dc:title>Методические указания в области оздоровительного (функционального) питания при различных состояниях</dc:title>
</cp:coreProperties>
</file>