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Структура формирован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Центров оздоровительного пита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в Федеральных округах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Научного совета по медицинским проблемам пит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МН и Минздравсоцразвития РФ, директор ГУ НИИ питания РАМН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кадемик РАМН В.А. Тутельян, 2008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  <w:lang w:val="en-US" w:eastAsia="en-US"/>
        </w:rPr>
      </w:pPr>
      <w:r>
        <w:rPr>
          <w:rFonts w:cs="Arial" w:ascii="Arial" w:hAnsi="Arial"/>
          <w:b/>
          <w:sz w:val="3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15900</wp:posOffset>
                </wp:positionV>
                <wp:extent cx="5943600" cy="7667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67640"/>
                          <a:chOff x="0" y="0"/>
                          <a:chExt cx="5943600" cy="766764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2629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едеральный Центр оздоровительного 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59436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учный совет по медицинским проблемам питания РАМН и МЗиСР Р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ловная организация – Институт питания РАМ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7146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тр оздоровительного питания Федерального окру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5434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тр оздоровительного питания субъекта Феде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595296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тр оздоровительного питания район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028880"/>
                            <a:ext cx="21711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8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001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001040"/>
                            <a:ext cx="905040" cy="19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5434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тр оздоровительного питания гор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4229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бирский ФО – Новосибирск (директор – Новоселов Я.Б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веро-Западный ФО – С.Петербург (директор – Егорова Т.А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ральский ФО – Екатеринбург (директор – Ким Г.Л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волжский ФО – Нижний Новгород (директор – Игнатьев В.А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льневосточный ФО – Хабаровск  (в стадии формирова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жный ФО – Ростов-на-Дону  (в стадии формирова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тральный ФО – Москва  (в стадии формирова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457880"/>
                            <a:ext cx="1714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ункционируют Центры в 26 субъектах Феде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стадии формирования – 7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т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54348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ункционируют Центры в 4 городах. В стадии формирования – 2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т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840" y="446652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4040" y="492444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бинет оздоровительного питания ЛПУ, ДШУ, пред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1440" y="629604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686736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бинет оздоровительного питания ЛПУ, ДШУ, пред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240" y="44665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pt;width:468pt;height:603.75pt" coordorigin="15,340" coordsize="9360,12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5;top:340;width:41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едеральный Центр оздоровительного 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256;width:935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учный совет по медицинским проблемам питания РАМН и МЗиСР Р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ловная организация – Институт питания РАМ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3039;width:2699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тр оздоровительного питания Федераль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;top:5920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тр оздоровительного питания субъекта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9715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тр оздоровительного питания район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4,1960" to="5052,30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5,4841" to="1635,5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5,6641" to="4514,6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5,6641" to="5039,9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5;top:5920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тр оздоровительного питания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5;top:3040;width:665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бирский ФО – Новосибирск (директор – Новоселов Я.Б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веро-Западный ФО – С.Петербург (директор – Егорова Т.А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ральский ФО – Екатеринбург (директор – Ким Г.Л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волжский ФО – Нижний Новгород (директор – Игнатьев В.А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льневосточный ФО – Хабаровск  (в стадии формирован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жный ФО – Ростов-на-Дону  (в стадии формирован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тральный ФО – Москва  (в стадии формирован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;top:7360;width:269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ункционируют Центры в 26 субъектах Феде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стадии формирования – 7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т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5920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ункционируют Центры в 4 городах. В стадии формирования – 2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т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7374" to="6838,8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8095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бинет оздоровительного питания ЛПУ, ДШУ,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0255" to="4497,111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1155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бинет оздоровительного питания ЛПУ, ДШУ,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7374" to="5760,9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260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26:00Z</dcterms:created>
  <dc:creator>Владимир Игнатьев</dc:creator>
  <dc:description/>
  <cp:keywords/>
  <dc:language>en-US</dc:language>
  <cp:lastModifiedBy>user</cp:lastModifiedBy>
  <dcterms:modified xsi:type="dcterms:W3CDTF">2015-05-30T09:26:00Z</dcterms:modified>
  <cp:revision>2</cp:revision>
  <dc:subject/>
  <dc:title>Структура формирования </dc:title>
</cp:coreProperties>
</file>